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b/>
          <w:b/>
          <w:bCs/>
          <w:sz w:val="28"/>
          <w:szCs w:val="20"/>
          <w:lang w:val="ca-ES"/>
        </w:rPr>
      </w:pPr>
      <w:r>
        <w:rPr>
          <w:b/>
          <w:bCs/>
          <w:sz w:val="28"/>
          <w:szCs w:val="20"/>
          <w:lang w:val="ca-ES"/>
        </w:rPr>
        <w:t>COMUNICAT</w:t>
      </w:r>
    </w:p>
    <w:p>
      <w:pPr>
        <w:pStyle w:val="Heading2"/>
        <w:rPr>
          <w:lang w:val="ca-ES"/>
        </w:rPr>
      </w:pPr>
      <w:r>
        <w:rPr>
          <w:lang w:val="ca-ES"/>
        </w:rPr>
        <w:t>Reunió 89</w:t>
      </w:r>
    </w:p>
    <w:p>
      <w:pPr>
        <w:pStyle w:val="Normal"/>
        <w:spacing w:before="240" w:after="280"/>
        <w:jc w:val="both"/>
        <w:rPr>
          <w:lang w:val="ca-ES"/>
        </w:rPr>
      </w:pPr>
      <w:r>
        <w:rPr>
          <w:lang w:val="ca-ES"/>
        </w:rPr>
        <w:t>Els dies 15 i 16 d'aquest mes de juliol, els bisbes i abats de Catalunya, invitats pel bis</w:t>
        <w:softHyphen/>
        <w:t>be de Perpinyà, han participat en l'homenatge a mossèn Jacint Verdaguer, amb motiu del primer centenari de la publicació del poema "Canigó". Els actes començaren al Monestir de St. Martí del Canigó, amb una conferència del Dr. Modest Prats sobre l'estil poètic de Verdaguer centrat especialment en la presentació del poema Canigó. La pregària de Ves</w:t>
        <w:softHyphen/>
        <w:t>pres fou presidida per Mons. Ramon Torrella i posteriorment els bisbes de Vic i de Per</w:t>
        <w:softHyphen/>
        <w:t>pinyà plantaren en el claustre del monestir tres llaurers, esqueixos del llaurer que Mn. Ja</w:t>
        <w:softHyphen/>
        <w:t xml:space="preserve">cint Verdaguer plantà a Vinyoles d'Oris quan fou rector d'aquesta parròquia. </w:t>
      </w:r>
    </w:p>
    <w:p>
      <w:pPr>
        <w:pStyle w:val="Normal"/>
        <w:spacing w:before="240" w:after="280"/>
        <w:jc w:val="both"/>
        <w:rPr>
          <w:lang w:val="ca-ES"/>
        </w:rPr>
      </w:pPr>
      <w:r>
        <w:rPr>
          <w:lang w:val="ca-ES"/>
        </w:rPr>
        <w:t xml:space="preserve">El dia 16 se celebrà la commemoració a la Catedral de Perpinyà, amb una concelebració eucarística presidida pel Sr. Cardenal de Barcelona, Mons. Narcís Jubany, amb la participació de més d'un centenar de preveres de les diòcesis de Catalunya i del Rosselló. Després d'un dinar de germanor, el P. Hildebrant Miret, monjo de Montserrat, exposà en una conferència el treball realitzat per mossèn Jacint Verdaguer en la preparació i redacció del poema Canigó. </w:t>
      </w:r>
    </w:p>
    <w:p>
      <w:pPr>
        <w:pStyle w:val="Normal"/>
        <w:spacing w:before="240" w:after="280"/>
        <w:jc w:val="both"/>
        <w:rPr>
          <w:lang w:val="ca-ES"/>
        </w:rPr>
      </w:pPr>
      <w:r>
        <w:rPr>
          <w:lang w:val="ca-ES"/>
        </w:rPr>
        <w:t>Els bisbes de Catalunya es traslladaren al Seminari Diocesà de la Seu d'Urgell dedi</w:t>
        <w:softHyphen/>
        <w:t>cant el dia 17 a la temàtica de la reunió de la Conferència. El tema central fou la pastoral rural a Catalunya. Participaren a la reunió responsables laics i preveres del Moviment Cris</w:t>
        <w:softHyphen/>
        <w:t xml:space="preserve">tià de Pobles i Comarques, de joves i d'adults, i del Departament de Pastoral Rural del Centre d'Estudis Pastorals. </w:t>
      </w:r>
    </w:p>
    <w:p>
      <w:pPr>
        <w:pStyle w:val="Normal"/>
        <w:spacing w:before="240" w:after="280"/>
        <w:jc w:val="both"/>
        <w:rPr>
          <w:lang w:val="ca-ES"/>
        </w:rPr>
      </w:pPr>
      <w:r>
        <w:rPr>
          <w:lang w:val="ca-ES"/>
        </w:rPr>
        <w:t>Mossèn Francesc Pardó feu una àmplia exposició de la situació actual del món rural català, fruit dels treballs realitzats per membres de les diòcesis de Catalunya en aquell De</w:t>
        <w:softHyphen/>
        <w:t>partament esmentat. Tractà de les característiques peculiars del món rural del nostre país: unitat i diversitat dintre d'aquest món rural, la seva realitat de canvi i de procés accelerat de transformació, la urbanització del món rural, els aspectes econòmics, culturals i polí</w:t>
        <w:softHyphen/>
        <w:t>tics, la lectura cristiana d'aquesta realitat i les pautes pastorals per a la seva evangelitza</w:t>
        <w:softHyphen/>
        <w:t>ció. Acabà l'exposició assenyalant una llista de desafiaments que la realitat social i pasto</w:t>
        <w:softHyphen/>
        <w:t xml:space="preserve">ral del món rural presenten a l'Església a Catalunya. </w:t>
      </w:r>
    </w:p>
    <w:p>
      <w:pPr>
        <w:pStyle w:val="Normal"/>
        <w:spacing w:before="240" w:after="280"/>
        <w:jc w:val="both"/>
        <w:rPr>
          <w:lang w:val="ca-ES"/>
        </w:rPr>
      </w:pPr>
      <w:r>
        <w:rPr>
          <w:lang w:val="ca-ES"/>
        </w:rPr>
        <w:t xml:space="preserve">Mossèn Pere Dalmau informà dels grups del Moviment Cristià de Pobles i Comarques, de joves, existents a la majoria de les diòcesis catalanes i del treball que realitzen. Mossèn Xavier Arumí feu el mateix respecte del Moviment d'adults. Aquests Moviments pretenen la formació de militants compromesos en l'evangelització del món rural, ben presents en les comunitats parroquials i en les realitats temporals dels pobles i comarques. </w:t>
      </w:r>
    </w:p>
    <w:p>
      <w:pPr>
        <w:pStyle w:val="Normal"/>
        <w:spacing w:before="240" w:after="280"/>
        <w:jc w:val="both"/>
        <w:rPr>
          <w:lang w:val="ca-ES"/>
        </w:rPr>
      </w:pPr>
      <w:r>
        <w:rPr>
          <w:lang w:val="ca-ES"/>
        </w:rPr>
        <w:t>Mossèn Pere Fradera presentà la tasca que estan realitzant els grups del sector de pa</w:t>
        <w:softHyphen/>
        <w:t xml:space="preserve">gesos, vinculats al Moviment cristià de pobles i comarques. </w:t>
      </w:r>
    </w:p>
    <w:p>
      <w:pPr>
        <w:pStyle w:val="Estilo"/>
        <w:spacing w:before="240" w:after="280"/>
        <w:jc w:val="both"/>
        <w:rPr/>
      </w:pPr>
      <w:r>
        <w:rPr>
          <w:sz w:val="24"/>
          <w:lang w:val="ca-ES"/>
        </w:rPr>
        <w:t>Mossèn Josep Pausas exposà una síntesi de la temàtica tractada durant els deu anys d'existència del Departament de Pastoral Rural constituit en el Centre d'Estudis Pasto</w:t>
      </w:r>
      <w:r>
        <w:rPr>
          <w:sz w:val="24"/>
          <w:szCs w:val="17"/>
          <w:lang w:val="ca-ES"/>
        </w:rPr>
        <w:t xml:space="preserve">rals. Aquest Departament integra membres de les diòcesis catalanes </w:t>
      </w:r>
      <w:r>
        <w:rPr>
          <w:rFonts w:cs="Arial"/>
          <w:sz w:val="24"/>
          <w:szCs w:val="17"/>
          <w:lang w:val="ca-ES"/>
        </w:rPr>
        <w:t xml:space="preserve">i </w:t>
      </w:r>
      <w:r>
        <w:rPr>
          <w:sz w:val="24"/>
          <w:szCs w:val="17"/>
          <w:lang w:val="ca-ES"/>
        </w:rPr>
        <w:t xml:space="preserve">pretén intercanviar experiències i assenyalar criteris per conèixer i interpretar millor la realitat del món rural. Anualment organitza unes Jornades amb bona participació d'agents de pastoral del món rural de Catalunya. </w:t>
      </w:r>
    </w:p>
    <w:p>
      <w:pPr>
        <w:pStyle w:val="Estilo"/>
        <w:spacing w:before="240" w:after="280"/>
        <w:jc w:val="both"/>
        <w:rPr>
          <w:sz w:val="24"/>
          <w:szCs w:val="17"/>
          <w:lang w:val="ca-ES"/>
        </w:rPr>
      </w:pPr>
      <w:r>
        <w:rPr>
          <w:sz w:val="24"/>
          <w:szCs w:val="17"/>
          <w:lang w:val="ca-ES"/>
        </w:rPr>
        <w:t>A la llum d'aquestes informacions i plantejaments pastorals es feu un ampli diàleg. Els bisbes encoratjaren els Moviments Cristians de joves i d'adults a treballar intensament en l'evangelització del món rural del nostre país. Animaren als responsables del Departa</w:t>
        <w:softHyphen/>
        <w:t>ment de Pastoral Rural en la seva tasca i en donar a conèixer amb major difusió els resul</w:t>
        <w:softHyphen/>
        <w:t xml:space="preserve">tats dels seus treballs. </w:t>
      </w:r>
    </w:p>
    <w:p>
      <w:pPr>
        <w:pStyle w:val="Estilo"/>
        <w:spacing w:before="240" w:after="280"/>
        <w:jc w:val="both"/>
        <w:rPr>
          <w:sz w:val="24"/>
          <w:szCs w:val="17"/>
          <w:lang w:val="ca-ES"/>
        </w:rPr>
      </w:pPr>
      <w:r>
        <w:rPr>
          <w:sz w:val="24"/>
          <w:szCs w:val="17"/>
          <w:lang w:val="ca-ES"/>
        </w:rPr>
        <w:t xml:space="preserve">Els bisbes designaren de nou a Mons. Ramon Torrella com a President del Consell de Direcció del Centre d'Estudis Pastorals. </w:t>
      </w:r>
    </w:p>
    <w:p>
      <w:pPr>
        <w:pStyle w:val="Estilo"/>
        <w:spacing w:before="240" w:after="280"/>
        <w:jc w:val="both"/>
        <w:rPr>
          <w:sz w:val="24"/>
          <w:szCs w:val="17"/>
          <w:lang w:val="ca-ES"/>
        </w:rPr>
      </w:pPr>
      <w:r>
        <w:rPr>
          <w:sz w:val="24"/>
          <w:szCs w:val="17"/>
          <w:lang w:val="ca-ES"/>
        </w:rPr>
        <w:t xml:space="preserve">La Conferència aprovà la versió catalana del leccionari de Misses Votives, que es lliurarà a la Santa Seu per al degut reconeixement en vista a la seva publicació. </w:t>
      </w:r>
    </w:p>
    <w:p>
      <w:pPr>
        <w:pStyle w:val="Estilo"/>
        <w:spacing w:before="240" w:after="280"/>
        <w:jc w:val="both"/>
        <w:rPr/>
      </w:pPr>
      <w:r>
        <w:rPr>
          <w:bCs/>
          <w:sz w:val="24"/>
          <w:szCs w:val="18"/>
          <w:lang w:val="ca-ES"/>
        </w:rPr>
        <w:t xml:space="preserve">En </w:t>
      </w:r>
      <w:r>
        <w:rPr>
          <w:sz w:val="24"/>
          <w:szCs w:val="17"/>
          <w:lang w:val="ca-ES"/>
        </w:rPr>
        <w:t xml:space="preserve">aquesta darrera reunió de curs, els bisbes feren una avaluació del treball realitzat, de la temàtica tractada </w:t>
      </w:r>
      <w:r>
        <w:rPr>
          <w:rFonts w:cs="Arial"/>
          <w:sz w:val="24"/>
          <w:szCs w:val="17"/>
          <w:lang w:val="ca-ES"/>
        </w:rPr>
        <w:t xml:space="preserve">i </w:t>
      </w:r>
      <w:r>
        <w:rPr>
          <w:sz w:val="24"/>
          <w:szCs w:val="17"/>
          <w:lang w:val="ca-ES"/>
        </w:rPr>
        <w:t xml:space="preserve">prepararen un esbós de programació pel proper curs. </w:t>
      </w:r>
    </w:p>
    <w:p>
      <w:pPr>
        <w:pStyle w:val="Normal"/>
        <w:spacing w:before="240" w:after="0"/>
        <w:rPr/>
      </w:pPr>
      <w:r>
        <w:rPr>
          <w:szCs w:val="17"/>
          <w:lang w:val="ca-ES"/>
        </w:rPr>
        <w:t xml:space="preserve">La Seu d'Urgell, </w:t>
      </w:r>
      <w:r>
        <w:rPr>
          <w:rFonts w:cs="Arial"/>
          <w:bCs/>
          <w:szCs w:val="16"/>
          <w:lang w:val="ca-ES"/>
        </w:rPr>
        <w:t xml:space="preserve">21 </w:t>
      </w:r>
      <w:r>
        <w:rPr>
          <w:szCs w:val="17"/>
          <w:lang w:val="ca-ES"/>
        </w:rPr>
        <w:t>de juliol de 198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Cs w:val="20"/>
      <w:lang w:val="ca-ES"/>
    </w:rPr>
  </w:style>
  <w:style w:type="paragraph" w:styleId="Heading2">
    <w:name w:val="Heading 2"/>
    <w:basedOn w:val="Normal"/>
    <w:next w:val="Normal"/>
    <w:qFormat/>
    <w:pPr>
      <w:keepNext w:val="true"/>
      <w:numPr>
        <w:ilvl w:val="1"/>
        <w:numId w:val="1"/>
      </w:numPr>
      <w:spacing w:before="240" w:after="280"/>
      <w:jc w:val="center"/>
      <w:outlineLvl w:val="1"/>
    </w:pPr>
    <w:rPr>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51:00Z</dcterms:created>
  <dc:creator>Arquebisbat de tarragona</dc:creator>
  <dc:description/>
  <dc:language>en-US</dc:language>
  <cp:lastModifiedBy>jclaver</cp:lastModifiedBy>
  <dcterms:modified xsi:type="dcterms:W3CDTF">2007-05-17T07:56:00Z</dcterms:modified>
  <cp:revision>3</cp:revision>
  <dc:subject/>
  <dc:title>COMUNICAT DE PREMSA DE LA LXXXIX REUNIÓ</dc:title>
</cp:coreProperties>
</file>