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OMUNICAT</w:t>
      </w:r>
    </w:p>
    <w:p>
      <w:pPr>
        <w:pStyle w:val="Subtitle"/>
        <w:spacing w:before="240" w:after="0"/>
        <w:rPr/>
      </w:pPr>
      <w:r>
        <w:rPr/>
        <w:t>Reunió 130</w:t>
      </w:r>
    </w:p>
    <w:p>
      <w:pPr>
        <w:pStyle w:val="Normal"/>
        <w:widowControl w:val="false"/>
        <w:autoSpaceDE w:val="false"/>
        <w:spacing w:before="240" w:after="0"/>
        <w:jc w:val="both"/>
        <w:rPr>
          <w:lang w:val="ca-ES"/>
        </w:rPr>
      </w:pPr>
      <w:r>
        <w:rPr>
          <w:lang w:val="ca-ES"/>
        </w:rPr>
        <w:t>La Conferència Episcopal Tarraconense ha celebrat la seva reunió n. 130 els dies 31 de gener i 1 i 2 de febrer de 1996 a la casa d’espiritualitat Maria Immaculada de Tiana. A la reunió hi han assistit tots els seus membres.</w:t>
      </w:r>
    </w:p>
    <w:p>
      <w:pPr>
        <w:pStyle w:val="Normal"/>
        <w:widowControl w:val="false"/>
        <w:autoSpaceDE w:val="false"/>
        <w:spacing w:before="240" w:after="0"/>
        <w:jc w:val="both"/>
        <w:rPr>
          <w:lang w:val="ca-ES"/>
        </w:rPr>
      </w:pPr>
      <w:r>
        <w:rPr>
          <w:lang w:val="ca-ES"/>
        </w:rPr>
        <w:t>El primer tema tractat ha estat el Concili Provincial Tarraconense. Les seves resolucions van ser presentades a Roma a la Congregació per als Bisbes a mitjan mes de juliol per al seu reconeixement. Aquesta Congregació ha fet conèixer el text conciliar a altres organismes de la Santa Seu, seguint l’itinerari normal, cosa que explica el temps transcorregut.</w:t>
      </w:r>
    </w:p>
    <w:p>
      <w:pPr>
        <w:pStyle w:val="Normal"/>
        <w:widowControl w:val="false"/>
        <w:autoSpaceDE w:val="false"/>
        <w:spacing w:before="240" w:after="0"/>
        <w:jc w:val="both"/>
        <w:rPr>
          <w:lang w:val="ca-ES"/>
        </w:rPr>
      </w:pPr>
      <w:r>
        <w:rPr>
          <w:lang w:val="ca-ES"/>
        </w:rPr>
        <w:t>L’arquebisbe Ramon Torrella ha informat de la recepció d’una comunicació de l’esmentada Congregació per als Bisbes en la qual se subratlla «l’encert amb què s’han tractat en les resolucions moltes matèries de gran complexitat en l’actual panorama de servei eclesial, amb un estil convincent que transmet entusiasme i desig de renovació cristiana». En la mateixa comunicació també s’indica que en el text de les resolucions s’han d’introduir algunes precisions de caràcter jurídic. Així mateix, se suggereixen algunes observacions que es deixen a la prudència pastoral dels bisbes.</w:t>
      </w:r>
    </w:p>
    <w:p>
      <w:pPr>
        <w:pStyle w:val="Normal"/>
        <w:widowControl w:val="false"/>
        <w:autoSpaceDE w:val="false"/>
        <w:spacing w:before="240" w:after="0"/>
        <w:jc w:val="both"/>
        <w:rPr>
          <w:lang w:val="ca-ES"/>
        </w:rPr>
      </w:pPr>
      <w:r>
        <w:rPr>
          <w:lang w:val="ca-ES"/>
        </w:rPr>
        <w:t>Contràriament al que s’ha afirmat en alguns mitjans de comunicació, cap de les indicacions rebudes no prejutja la solució que es pugui arbitrar, al seu dia, per respondre a la convenient coordinació pastoral de les diòcesis catalanes.</w:t>
      </w:r>
    </w:p>
    <w:p>
      <w:pPr>
        <w:pStyle w:val="Normal"/>
        <w:widowControl w:val="false"/>
        <w:autoSpaceDE w:val="false"/>
        <w:spacing w:before="240" w:after="0"/>
        <w:jc w:val="both"/>
        <w:rPr>
          <w:lang w:val="ca-ES"/>
        </w:rPr>
      </w:pPr>
      <w:r>
        <w:rPr>
          <w:lang w:val="ca-ES"/>
        </w:rPr>
        <w:t>A fi d’obtenir tan aviat com sigui possible el reconeixement (recognitio) de la Santa Seu, els bisbes han introduït les precisions corresponents al text conciliar per fer-lo arribar ràpidament a Roma.</w:t>
      </w:r>
    </w:p>
    <w:p>
      <w:pPr>
        <w:pStyle w:val="Normal"/>
        <w:widowControl w:val="false"/>
        <w:autoSpaceDE w:val="false"/>
        <w:spacing w:before="240" w:after="0"/>
        <w:jc w:val="both"/>
        <w:rPr>
          <w:lang w:val="ca-ES"/>
        </w:rPr>
      </w:pPr>
      <w:r>
        <w:rPr>
          <w:lang w:val="ca-ES"/>
        </w:rPr>
        <w:t>Els bisbes de la Tarraconense han seguit treballant diversos aspectes d’aplicació del Concili. S’ha parlat del Directori marc de Pastoral Sacramental i s’ha aprovat un avantprojecte sobre els continguts bàsics del Pla de Formació Permanent dels Agents de Pastoral.</w:t>
      </w:r>
    </w:p>
    <w:p>
      <w:pPr>
        <w:pStyle w:val="Normal"/>
        <w:widowControl w:val="false"/>
        <w:autoSpaceDE w:val="false"/>
        <w:spacing w:before="240" w:after="0"/>
        <w:jc w:val="both"/>
        <w:rPr>
          <w:lang w:val="ca-ES"/>
        </w:rPr>
      </w:pPr>
      <w:r>
        <w:rPr>
          <w:lang w:val="ca-ES"/>
        </w:rPr>
        <w:t>Els bisbes també han tractat de l’anomenat plebiscit eclesial «Som Església» destinat a recollir signatures a favor d’unes determinades reformes. Han lamentat que aquest full barregi conceptes positius com ara el desig de fer costat als pobres amb una concepció errònia de l’Església i amb punts de vista inadmissibles a la llum del magisteri. Els bisbes han decidit exhortar els cristians i cristianes de les seves diòcesis a no participar en aquesta campanya.</w:t>
      </w:r>
    </w:p>
    <w:p>
      <w:pPr>
        <w:pStyle w:val="Normal"/>
        <w:widowControl w:val="false"/>
        <w:autoSpaceDE w:val="false"/>
        <w:spacing w:before="240" w:after="0"/>
        <w:jc w:val="both"/>
        <w:rPr>
          <w:lang w:val="ca-ES"/>
        </w:rPr>
      </w:pPr>
      <w:r>
        <w:rPr>
          <w:lang w:val="ca-ES"/>
        </w:rPr>
        <w:t>D’altra banda, a Tiana també s’ha celebrat la 18a reunió dels bisbes catalans amb professors de les facultats de Teologia i Filosofia de Catalunya. Hi han assistit onze teòlegs, encapçalats per Mn. Joan Busquets, degà de la Facultat de Teologia. El P. Josep Vives, jesuïta, ha fet una ponència sobre «El cristianisme i les religions», en la qual, partint de la situació actual del diàleg interreligiós, ha resumit les dades teològiques que el configuren. També s’ha referit a les tensions que ha generat el diàleg interreligiós al llarg de la història de la teologia. Després de plantejar les qüestions actuals sobre el diàleg interreligiós, s’ha fet un debat entre tots els assistents.</w:t>
      </w:r>
    </w:p>
    <w:p>
      <w:pPr>
        <w:pStyle w:val="Normal"/>
        <w:widowControl w:val="false"/>
        <w:autoSpaceDE w:val="false"/>
        <w:spacing w:before="240" w:after="0"/>
        <w:jc w:val="both"/>
        <w:rPr>
          <w:lang w:val="ca-ES"/>
        </w:rPr>
      </w:pPr>
      <w:r>
        <w:rPr>
          <w:lang w:val="ca-ES"/>
        </w:rPr>
        <w:t>Durant la reunió de la CET, Mons. Antoni Deig, bisbe president del Secretariat Interdiocesà de Catequesi, ha presentat un informe sobre aquest organisme i sobre l’activitat que realitza en el camp de la catequesi.</w:t>
      </w:r>
    </w:p>
    <w:p>
      <w:pPr>
        <w:pStyle w:val="Normal"/>
        <w:widowControl w:val="false"/>
        <w:autoSpaceDE w:val="false"/>
        <w:spacing w:before="240" w:after="0"/>
        <w:jc w:val="both"/>
        <w:rPr>
          <w:lang w:val="ca-ES"/>
        </w:rPr>
      </w:pPr>
      <w:r>
        <w:rPr>
          <w:lang w:val="ca-ES"/>
        </w:rPr>
        <w:t>Quatre membres del Secretariat Interdiocesà de Pastoral de la Salut han presentat als bisbes l’estudi preparat per la Fundació Jaume Bofill sobre els serveis d’assistència religiosa catòlica en els hospitals de la Xarxa Hospitalària d’Utilització Pública i altres aspectes pastorals i d’activitats d’aquest Secretariat.</w:t>
      </w:r>
    </w:p>
    <w:p>
      <w:pPr>
        <w:pStyle w:val="Normal"/>
        <w:widowControl w:val="false"/>
        <w:autoSpaceDE w:val="false"/>
        <w:spacing w:before="240" w:after="0"/>
        <w:jc w:val="both"/>
        <w:rPr>
          <w:lang w:val="ca-ES"/>
        </w:rPr>
      </w:pPr>
      <w:r>
        <w:rPr>
          <w:lang w:val="ca-ES"/>
        </w:rPr>
        <w:t>El bisbe de Vic, Josep M. Guix, ha informat de la celebració del Congrés «Església davant la pobresa» previst per al setembre vinent, així com de la preparació que cal dur a terme a les diverses diòcesis.</w:t>
      </w:r>
    </w:p>
    <w:p>
      <w:pPr>
        <w:pStyle w:val="Normal"/>
        <w:widowControl w:val="false"/>
        <w:autoSpaceDE w:val="false"/>
        <w:spacing w:before="240" w:after="0"/>
        <w:jc w:val="both"/>
        <w:rPr>
          <w:lang w:val="ca-ES"/>
        </w:rPr>
      </w:pPr>
      <w:r>
        <w:rPr>
          <w:lang w:val="ca-ES"/>
        </w:rPr>
        <w:t>Tiana, 2 de febrer de 199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28"/>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sz w:val="2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5:00Z</dcterms:created>
  <dc:creator>Rosalia Gras</dc:creator>
  <dc:description/>
  <dc:language>en-US</dc:language>
  <cp:lastModifiedBy>jclaver</cp:lastModifiedBy>
  <dcterms:modified xsi:type="dcterms:W3CDTF">2007-05-11T07:55:00Z</dcterms:modified>
  <cp:revision>2</cp:revision>
  <dc:subject/>
  <dc:title>REUNIÓ 130a DE LA CONFERÈNCIA EPISCOPAL TARRACONENSE</dc:title>
</cp:coreProperties>
</file>