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 xml:space="preserve">COMUNICAT </w:t>
      </w:r>
    </w:p>
    <w:p>
      <w:pPr>
        <w:pStyle w:val="Normal"/>
        <w:jc w:val="center"/>
        <w:rPr>
          <w:b/>
          <w:b/>
          <w:lang w:val="ca-ES"/>
        </w:rPr>
      </w:pPr>
      <w:r>
        <w:rPr>
          <w:b/>
          <w:lang w:val="ca-ES"/>
        </w:rPr>
      </w:r>
    </w:p>
    <w:p>
      <w:pPr>
        <w:pStyle w:val="Normal"/>
        <w:jc w:val="center"/>
        <w:rPr>
          <w:b/>
          <w:b/>
          <w:lang w:val="ca-ES"/>
        </w:rPr>
      </w:pPr>
      <w:r>
        <w:rPr>
          <w:b/>
          <w:lang w:val="ca-ES"/>
        </w:rPr>
        <w:t>Reunió  187</w:t>
      </w:r>
    </w:p>
    <w:p>
      <w:pPr>
        <w:pStyle w:val="Normal"/>
        <w:spacing w:lineRule="atLeast" w:line="100" w:before="400" w:after="0"/>
        <w:jc w:val="both"/>
        <w:rPr/>
      </w:pPr>
      <w:r>
        <w:rPr>
          <w:lang w:val="ca-ES"/>
        </w:rPr>
        <w:t>Els dies 13 i 14 de maig de 2008 ha tingut lloc la reunió n. 187 de la Conferència Episcopal Tarraconense (CET), al santuari de la Mare de Déu de Loreto de Tarragona. La reunió ha estat presidida per Mons. Jaume Pujol Balcells, arquebisbe de Tarragona, i hi han assistit tots els seus membres.</w:t>
      </w:r>
    </w:p>
    <w:p>
      <w:pPr>
        <w:pStyle w:val="Normal"/>
        <w:spacing w:lineRule="atLeast" w:line="100" w:before="200" w:after="0"/>
        <w:jc w:val="both"/>
        <w:rPr/>
      </w:pPr>
      <w:r>
        <w:rPr>
          <w:lang w:val="ca-ES"/>
        </w:rPr>
        <w:t>1. En conèixer el terrible atemptat terrorista a Àlaba, que ha costat la vida a Juan Manuel Piñuel i ha ferit greument altres persones, els bisbes han condemnat aquest acte immoral de violència i han pregat per les víctimes i les seves famílies, tot desitjant que la pau arribi definitivament al País Basc.</w:t>
      </w:r>
    </w:p>
    <w:p>
      <w:pPr>
        <w:pStyle w:val="Normal"/>
        <w:spacing w:lineRule="atLeast" w:line="100" w:before="200" w:after="0"/>
        <w:jc w:val="both"/>
        <w:rPr>
          <w:lang w:val="ca-ES"/>
        </w:rPr>
      </w:pPr>
      <w:r>
        <w:rPr>
          <w:lang w:val="ca-ES"/>
        </w:rPr>
        <w:t>2. Els bisbes han estat informats per Mons. Salinas, bisbe de Tortosa i administrador apostòlic de Lleida, sobre la situació del litigi dels béns artístics, després que el Tribunal de la Rota Romana ha desestimat prendre en consideració el recurs presentat per la diòcesi de Lleida. Els bisbes han donat el seu suport a Mons. Salinas en totes les accions que puguin conduir a aprofundir en la comunió eclesial.</w:t>
      </w:r>
    </w:p>
    <w:p>
      <w:pPr>
        <w:pStyle w:val="Normal"/>
        <w:tabs>
          <w:tab w:val="clear" w:pos="709"/>
          <w:tab w:val="left" w:pos="360" w:leader="none"/>
        </w:tabs>
        <w:spacing w:lineRule="atLeast" w:line="100" w:before="200" w:after="0"/>
        <w:jc w:val="both"/>
        <w:rPr/>
      </w:pPr>
      <w:r>
        <w:rPr>
          <w:lang w:val="ca-ES"/>
        </w:rPr>
        <w:t>3. En l’àmbit de l’educació, el P. Enric Puig, secretari general de la Fundació Escola Cristiana de Catalunya, ha informat els bisbes sobre el moment present de l’avantprojecte de Llei d’educació de Catalunya (LEC). Els bisbes reclamen fidelitat al Pacte Nacional per l’Educació, signat fa dos anys, i fan algunes remarques sobre la importància de l’educació i de la coresponsabilitat de tota la societat, així com del diàleg i el consens per a una estabilitat de la legislació educativa i del sistema educatiu.</w:t>
      </w:r>
    </w:p>
    <w:p>
      <w:pPr>
        <w:pStyle w:val="Normal"/>
        <w:tabs>
          <w:tab w:val="clear" w:pos="709"/>
          <w:tab w:val="left" w:pos="360" w:leader="none"/>
        </w:tabs>
        <w:spacing w:lineRule="atLeast" w:line="100" w:before="100" w:after="0"/>
        <w:jc w:val="both"/>
        <w:rPr/>
      </w:pPr>
      <w:r>
        <w:rPr>
          <w:lang w:val="ca-ES"/>
        </w:rPr>
        <w:t>Els bisbes esperen que la nova llei valori socialment la funció de l’escola i la figura del professorat i en reforci la seva autoritat.</w:t>
      </w:r>
    </w:p>
    <w:p>
      <w:pPr>
        <w:pStyle w:val="Normal"/>
        <w:tabs>
          <w:tab w:val="clear" w:pos="709"/>
          <w:tab w:val="left" w:pos="360" w:leader="none"/>
        </w:tabs>
        <w:spacing w:lineRule="atLeast" w:line="100" w:before="100" w:after="0"/>
        <w:jc w:val="both"/>
        <w:rPr/>
      </w:pPr>
      <w:r>
        <w:rPr>
          <w:lang w:val="ca-ES"/>
        </w:rPr>
        <w:t>Igualment, esperen que la LEC respecti amb més vigor el dret de tothom a l’educació, la llibertat d’ensenyament i el dret preferent dels pares a escollir el tipus d’educació que volen per als seus fills, sempre d’acord amb les seves conviccions pedagògiques, filosòfiques, morals i religioses.</w:t>
      </w:r>
    </w:p>
    <w:p>
      <w:pPr>
        <w:pStyle w:val="Normal"/>
        <w:tabs>
          <w:tab w:val="clear" w:pos="709"/>
          <w:tab w:val="left" w:pos="360" w:leader="none"/>
        </w:tabs>
        <w:spacing w:lineRule="atLeast" w:line="100" w:before="100" w:after="0"/>
        <w:jc w:val="both"/>
        <w:rPr/>
      </w:pPr>
      <w:r>
        <w:rPr>
          <w:lang w:val="ca-ES"/>
        </w:rPr>
        <w:t>Referent a fer possible el dret de tothom a l’educació, les autoritats han d’assegurar el finançament necessari per al sistema educatiu: la dotació necessària de l’escola pública i la gratuïtat real a l’escola concertada, en els mateixos nivells educatius que en la pública. Per a complir la legalitat vigent és necessari respectar el pluralisme, en un model educatiu d’interès públic que permeti la diversitat de projectes educatius, fruit de la diversitat dels caràcters propis.</w:t>
      </w:r>
    </w:p>
    <w:p>
      <w:pPr>
        <w:pStyle w:val="Normal"/>
        <w:tabs>
          <w:tab w:val="clear" w:pos="709"/>
          <w:tab w:val="left" w:pos="360" w:leader="none"/>
        </w:tabs>
        <w:spacing w:lineRule="atLeast" w:line="100" w:before="100" w:after="0"/>
        <w:jc w:val="both"/>
        <w:rPr/>
      </w:pPr>
      <w:r>
        <w:rPr>
          <w:lang w:val="ca-ES"/>
        </w:rPr>
        <w:t>Finalment, els bisbes reclamen el compromís de les famílies amb l’escola de llurs fills i que les autoritats facilitin l’exercici del dret d’elecció de centre per part dels pares.</w:t>
      </w:r>
    </w:p>
    <w:p>
      <w:pPr>
        <w:pStyle w:val="Normal"/>
        <w:tabs>
          <w:tab w:val="clear" w:pos="709"/>
          <w:tab w:val="left" w:pos="360" w:leader="none"/>
        </w:tabs>
        <w:spacing w:lineRule="atLeast" w:line="100" w:before="200" w:after="0"/>
        <w:jc w:val="both"/>
        <w:rPr/>
      </w:pPr>
      <w:r>
        <w:rPr>
          <w:lang w:val="ca-ES"/>
        </w:rPr>
        <w:t xml:space="preserve">4. Mons. Salinas, responsable de l’àmbit catequètic en la CET, ha tractat amb els bisbes de l’itinerari de presentació del nou catecisme d’iniciació cristiana </w:t>
      </w:r>
      <w:r>
        <w:rPr>
          <w:i/>
          <w:lang w:val="ca-ES"/>
        </w:rPr>
        <w:t>Jesús és el Senyor</w:t>
      </w:r>
      <w:r>
        <w:rPr>
          <w:lang w:val="ca-ES"/>
        </w:rPr>
        <w:t>, el qual es començarà a utilitzar a partir del curs 2009-2010. Les activitats i guies didàctiques aniran en volums a part.</w:t>
      </w:r>
    </w:p>
    <w:p>
      <w:pPr>
        <w:pStyle w:val="Normal"/>
        <w:spacing w:lineRule="atLeast" w:line="100" w:before="100" w:after="0"/>
        <w:jc w:val="both"/>
        <w:rPr/>
      </w:pPr>
      <w:r>
        <w:rPr>
          <w:lang w:val="ca-ES"/>
        </w:rPr>
        <w:t>Així mateix, Mons. Salinas ha informat de la celebració de les Jornades interdiocesanes sobre «Família i catequesi» que, organitzades pel secretariat interdiocesà corresponent (SIC), tindran lloc a Barcelona els pròxims dies 30 de juny i 1 i 2 de juliol.</w:t>
      </w:r>
    </w:p>
    <w:p>
      <w:pPr>
        <w:pStyle w:val="Normal"/>
        <w:tabs>
          <w:tab w:val="clear" w:pos="709"/>
          <w:tab w:val="left" w:pos="360" w:leader="none"/>
        </w:tabs>
        <w:spacing w:lineRule="atLeast" w:line="100" w:before="200" w:after="0"/>
        <w:jc w:val="both"/>
        <w:rPr/>
      </w:pPr>
      <w:r>
        <w:rPr>
          <w:lang w:val="ca-ES"/>
        </w:rPr>
        <w:t>5. Mons. Vives, bisbe d’Urgell i responsable de la litúrgia de la CET, ha informat dels diversos treballs que duu a terme la Comissió interdiocesana corresponent (CIL) i ha anunciat la posada a la venda de la reimpressió del III volum de la Litúrgia de les Hores. Els bisbes han agraït a la CIL i al Centre de Pastoral Litúrgica de Barcelona el seu treball i dedicació. La reimpressió del IV volum de la Litúrgia de les Hores estarà disponible a primers del pròxim mes d’agost.</w:t>
      </w:r>
    </w:p>
    <w:p>
      <w:pPr>
        <w:pStyle w:val="Normal"/>
        <w:spacing w:lineRule="atLeast" w:line="100" w:before="200" w:after="0"/>
        <w:jc w:val="both"/>
        <w:rPr>
          <w:lang w:val="ca-ES"/>
        </w:rPr>
      </w:pPr>
      <w:r>
        <w:rPr>
          <w:lang w:val="ca-ES"/>
        </w:rPr>
        <w:t>6. Mons. Saiz, bisbe de Terrassa i encarregat per la CET de la pastoral de joventut, i el P. Joan Pujol, director del secretariat interdiocesà corresponent (SIJ), franciscà i delegat diocesà de Lleida, han informat els bisbes de les activitats pròpies d’aquest àmbit pastoral i, en concret, de la participació dels joves de les diòcesis catalanes en la XXIII Jornada Mundial de la Joventut, que tindrà lloc a Sydney (Austràlia), presidida per S.S. el Papa Benet XVI, el pròxim mes de juliol. Per part dels bisbes catalans hi participaran el cardenal Martínez Sistach, Mons. Saiz i Mons. Casanova.</w:t>
      </w:r>
    </w:p>
    <w:p>
      <w:pPr>
        <w:pStyle w:val="Normal"/>
        <w:spacing w:lineRule="atLeast" w:line="100" w:before="100" w:after="0"/>
        <w:jc w:val="both"/>
        <w:rPr/>
      </w:pPr>
      <w:r>
        <w:rPr>
          <w:lang w:val="ca-ES"/>
        </w:rPr>
        <w:t>Els mateixos dies hi haurà una trobada internacional de joves a Lourdes, en commemoració del 150è aniversari de les aparicions de Maria Immaculada a santa Bernardeta; en aquesta trobada hi participarà també un nombrós grup de joves catalans.</w:t>
      </w:r>
    </w:p>
    <w:p>
      <w:pPr>
        <w:pStyle w:val="Normal"/>
        <w:spacing w:lineRule="atLeast" w:line="100" w:before="100" w:after="0"/>
        <w:jc w:val="both"/>
        <w:rPr/>
      </w:pPr>
      <w:r>
        <w:rPr>
          <w:lang w:val="ca-ES"/>
        </w:rPr>
        <w:t>En aquest mateix àmbit, els bisbes han acordat que el pròxim Aplec de l’Esperit, la periòdica trobada interdiocesana de joves de Catalunya i Balears, tingui lloc per Pasqua de Pentecosta a la diòcesi de Terrassa, el mes de juny de l’any 2011.</w:t>
      </w:r>
    </w:p>
    <w:p>
      <w:pPr>
        <w:pStyle w:val="Normal"/>
        <w:tabs>
          <w:tab w:val="clear" w:pos="709"/>
          <w:tab w:val="left" w:pos="360" w:leader="none"/>
        </w:tabs>
        <w:spacing w:lineRule="atLeast" w:line="100" w:before="200" w:after="0"/>
        <w:jc w:val="both"/>
        <w:rPr/>
      </w:pPr>
      <w:r>
        <w:rPr>
          <w:lang w:val="ca-ES"/>
        </w:rPr>
        <w:t>7. En el capítol d’informacions diverses, Mons. Pujol ha explicat la bona marxa de l’Any Jubilar dedicat al 1750 aniversari del martiri del bisbe sant Fructuós i els seus diaques sant Auguri i sant Eulogi, i ha convidat els bisbes a assistir al Congrés Internacional que tindrà lloc a Tarragona del 19 al 21 del pròxim mes de juny sobre «Sant Pau i el cristianisme primitiu». Les Actes autèntiques del martiri dels tres sants són el document històric més antic del cristianisme a Catalunya.</w:t>
      </w:r>
    </w:p>
    <w:p>
      <w:pPr>
        <w:pStyle w:val="Normal"/>
        <w:tabs>
          <w:tab w:val="clear" w:pos="709"/>
          <w:tab w:val="left" w:pos="360" w:leader="none"/>
        </w:tabs>
        <w:spacing w:lineRule="atLeast" w:line="100" w:before="100" w:after="0"/>
        <w:jc w:val="both"/>
        <w:rPr/>
      </w:pPr>
      <w:r>
        <w:rPr>
          <w:lang w:val="ca-ES"/>
        </w:rPr>
        <w:t>Per part seva, el cardenal Martínez Sistach ha informat dels actes commemoratius del 40è aniversari de la fundació de la Facultat de Teologia de Catalunya, i en concret del Congrés Internacional sobre «El Jesús històric», que tindrà lloc a Barcelona del 15 al 17 d’aquest mes de maig, al qual ha convidat també els bisbes.</w:t>
      </w:r>
    </w:p>
    <w:p>
      <w:pPr>
        <w:pStyle w:val="Normal"/>
        <w:tabs>
          <w:tab w:val="clear" w:pos="709"/>
          <w:tab w:val="left" w:pos="360" w:leader="none"/>
        </w:tabs>
        <w:spacing w:lineRule="atLeast" w:line="100" w:before="100" w:after="0"/>
        <w:jc w:val="both"/>
        <w:rPr/>
      </w:pPr>
      <w:r>
        <w:rPr>
          <w:lang w:val="ca-ES"/>
        </w:rPr>
        <w:t>Finalment, Mons. Casanova, bisbe de Vic, ha invitat els bisbes a participar en els actes commemoratius del mil·lenari de l’abat Oliba, que tindran lloc a Ripoll el diumenge 15 del pròxim mes de juny.</w:t>
      </w:r>
    </w:p>
    <w:p>
      <w:pPr>
        <w:pStyle w:val="Normal"/>
        <w:spacing w:lineRule="atLeast" w:line="100" w:before="200" w:after="0"/>
        <w:rPr>
          <w:lang w:val="ca-ES"/>
        </w:rPr>
      </w:pPr>
      <w:r>
        <w:rPr>
          <w:lang w:val="ca-ES"/>
        </w:rPr>
        <w:t>Tarragona, 14 de maig de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Subtitle">
    <w:name w:val="Subtitle"/>
    <w:basedOn w:val="Header"/>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7:00Z</dcterms:created>
  <dc:creator>GIEC</dc:creator>
  <dc:description/>
  <dc:language>en-US</dc:language>
  <cp:lastModifiedBy>MCS-TV Arquebisbat de Tarragona</cp:lastModifiedBy>
  <cp:lastPrinted>2008-02-01T18:19:00Z</cp:lastPrinted>
  <dcterms:modified xsi:type="dcterms:W3CDTF">2008-05-15T07:07:00Z</dcterms:modified>
  <cp:revision>2</cp:revision>
  <dc:subject/>
  <dc:title>GABINET D’INFORMACIÓ</dc:title>
</cp:coreProperties>
</file>