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ca-ES"/>
        </w:rPr>
      </w:pPr>
      <w:r>
        <w:rPr>
          <w:b/>
          <w:lang w:val="ca-ES"/>
        </w:rPr>
        <w:t>COMUNICAT</w:t>
      </w:r>
    </w:p>
    <w:p>
      <w:pPr>
        <w:pStyle w:val="Normal"/>
        <w:spacing w:before="240" w:after="0"/>
        <w:jc w:val="center"/>
        <w:rPr>
          <w:b/>
          <w:b/>
          <w:lang w:val="ca-ES"/>
        </w:rPr>
      </w:pPr>
      <w:r>
        <w:rPr>
          <w:b/>
          <w:lang w:val="ca-ES"/>
        </w:rPr>
        <w:t>Reunió  188</w:t>
      </w:r>
    </w:p>
    <w:p>
      <w:pPr>
        <w:pStyle w:val="Textoindependiente2"/>
        <w:spacing w:before="240" w:after="0"/>
        <w:rPr>
          <w:lang w:val="es-ES" w:eastAsia="es-ES"/>
        </w:rPr>
      </w:pPr>
      <w:r>
        <w:rPr/>
        <w:t>Els dies 30 de setembre i 1 d´octubre de 2008 ha tingut lloc la reunió n. 188 de la Conferència Episcopal Tarraconense (CET), a la Casa d´Espiritualitat “Maria Immaculada”, de Tiana, el dia 30 i a Barcelona el dia 1. La reunió ha estat presidida per Mons. Jaume Pujol Balcells, arquebisbe de Tarragona, i hi han assistit tots els seus membres, llevat del bisbe auxiliar de Barcelona.En començar, Mons. Pujol ha donat la benvinguda en el si de la CET a Mons. Joan Piris Frigola, nou bisbe de Lleida, i ha agraït a Mons. Xavier Salinas, bisbe de Tortosa, el temps i esforços que ha dedicat a l´administració apostòlica de la diòcesi lleidatana. Per part seva, el cardenal arquebisbe de Barcelona, Lluís Martínez Sistach, ha informat de l´estat de salut de Mons. Joan Carrera, que segueix ingressat en la unitat de cures intensives de l´hospital universitari Vall d´Hebron, a Barcelona. Els bisbes l´han encomanat a Déu i han pregat per la seva prompta recuperació.</w:t>
      </w:r>
    </w:p>
    <w:p>
      <w:pPr>
        <w:pStyle w:val="Normal"/>
        <w:spacing w:before="240" w:after="0"/>
        <w:jc w:val="both"/>
        <w:rPr/>
      </w:pPr>
      <w:r>
        <w:rPr/>
        <w:t>1. Els bisbes han tractat, en primer lloc, de diverses qüestions relacionades amb la vida eclesial i social actual, en especial de la crisi econòmica i han acordat dedicar-hi una reflexió més aprofundida en la seva pròxima reunió, en la trobada que tindran amb teòlegs i altres especialistes en la matèria.</w:t>
      </w:r>
    </w:p>
    <w:p>
      <w:pPr>
        <w:pStyle w:val="Normal"/>
        <w:spacing w:before="240" w:after="0"/>
        <w:jc w:val="both"/>
        <w:rPr/>
      </w:pPr>
      <w:r>
        <w:rPr/>
        <w:t>2. Els bisbes han reelegit, per a un nou trienni, com a secretari i portaveu de la CET Mons. Joan-Enric Vives, bisbe d´Urgell, i han fet una redistribució dels àmbits de responsabilitat interdiocesana que els corresponen, confirmant-ne alguns i variant-ne d´altres. Així, a Mons. Saiz, bisbe de Terrassa, se li ha encarregat la pastoral vocacional i els seminaris; a Mons. Cortés, bisbe de Sant Feliu de Llobregat, la pastoral del turisme i dels santuaris; a Mons. Piris, bisbe de Lleida, les missions i a Mons. Pardo, bisbe electe de Girona, la pastoral de joventut.</w:t>
      </w:r>
    </w:p>
    <w:p>
      <w:pPr>
        <w:pStyle w:val="Normal"/>
        <w:spacing w:before="240" w:after="0"/>
        <w:jc w:val="both"/>
        <w:rPr/>
      </w:pPr>
      <w:r>
        <w:rPr/>
        <w:t>3. Mons. Salinas, responsable de l´àmbit catequètic en la CET, ha informat els bisbes de distintes qüestions relacionades amb el nou catecisme d´iniciació cristiana Jesús és el Senyor, que a partir del curs 2009-2010 substituirà l´Amb nosaltres, que s´ha usat els darrers anys. Arran d´aquesta informació, els bisbes han tractat dels diversos aspectes de l´acció catequètica i han insistit en la importància fonamental de la formació dels catequistes i en que la catequesi estigui ben vinculada a la família i a la comunitat parroquial, amb les seves celebracions sacramentals.</w:t>
      </w:r>
    </w:p>
    <w:p>
      <w:pPr>
        <w:pStyle w:val="Normal"/>
        <w:spacing w:before="240" w:after="0"/>
        <w:jc w:val="both"/>
        <w:rPr/>
      </w:pPr>
      <w:r>
        <w:rPr/>
        <w:t xml:space="preserve">4. Els bisbes han tractat també de diverses qüestions relacionades amb l´educació i l´ensenyament i han insistit en demanar que el projecte de Llei d´Educació de Catalunya sigui fidel al Pacte Nacional per l´Educació, signat fa dos anys, tot reafirmant-se en la reflexió i els acords presos en l´anterior reunió. </w:t>
      </w:r>
    </w:p>
    <w:p>
      <w:pPr>
        <w:pStyle w:val="Normal"/>
        <w:spacing w:before="240" w:after="0"/>
        <w:jc w:val="both"/>
        <w:rPr/>
      </w:pPr>
      <w:r>
        <w:rPr/>
        <w:t>5. En l´àmbit de la pastoral de joventut, els bisbes han valorat positivament els esdeveniments del proppassat mes de juliol, la XXIII Jornada Mundial de la Joventut, a Sydney, presidida pel Papa Benet XVI, i la simultània trobada europea de joves a Lourdes, en comunió amb Sydney. En els dos esdeveniments hi van participar cinc bisbes catalans i un bon nombre de joves de les nostres diòcesis.Per no coincidir amb la pròxima Jornada Mundial de la Joventut, que tindrà lloc a Madrid l´any 2011, els bisbes han decidit avançar un any la celebració del pròxim Aplec de l´Esperit, la trobada interdiocesana de joves de Catalunya i les Illes Balears, i l´han convocat per al dissabte 22 de maig de 2010, vigília de la Pasqua de Pentecosta. L´organització anirà a càrrec de la diòcesi de Terrassa i del Secretariat Interdiocesà de Pastoral de Joventut.</w:t>
      </w:r>
    </w:p>
    <w:p>
      <w:pPr>
        <w:pStyle w:val="Normal"/>
        <w:spacing w:before="240" w:after="0"/>
        <w:jc w:val="both"/>
        <w:rPr/>
      </w:pPr>
      <w:r>
        <w:rPr/>
        <w:t>6. En acabar la reunió, Mons. Pujol ha invitat els bisbes a assistir als actes de cloenda de l´Any Jubilar dedicat a sant Fructuós, que tindran lloc el dimecres 21 de gener de 2009 -en què s´escau el 1750 aniversari del martiri del sant bisbe tarragoní i dels seus diaques Auguri i Eulogi-, el dissabte 24 de gener , amb l´estrena de la cantata Pau i Fructuós, composada per Mons. Valentí Miserachs, i el diumenge 25 de gener amb l´Eucaristia solemne de cloenda.</w:t>
      </w:r>
    </w:p>
    <w:p>
      <w:pPr>
        <w:pStyle w:val="Normal"/>
        <w:spacing w:before="240" w:after="0"/>
        <w:jc w:val="both"/>
        <w:rPr/>
      </w:pPr>
      <w:r>
        <w:rPr/>
        <w:t>Barcelona, 1 d´octubre de 2008</w:t>
      </w:r>
    </w:p>
    <w:p>
      <w:pPr>
        <w:pStyle w:val="Textoindependiente2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400" w:after="0"/>
      <w:jc w:val="both"/>
      <w:textAlignment w:val="baseline"/>
    </w:pPr>
    <w:rPr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9:00Z</dcterms:created>
  <dc:creator>jclaver</dc:creator>
  <dc:description/>
  <dc:language>en-US</dc:language>
  <cp:lastModifiedBy>jclaver</cp:lastModifiedBy>
  <dcterms:modified xsi:type="dcterms:W3CDTF">2008-10-02T11:27:00Z</dcterms:modified>
  <cp:revision>1</cp:revision>
  <dc:subject/>
  <dc:title>COMUNICAT</dc:title>
</cp:coreProperties>
</file>