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eastAsia="Times New Roman" w:cs="Times New Roman"/>
          <w:b/>
          <w:b/>
          <w:lang w:val="en-GB"/>
        </w:rPr>
      </w:pPr>
      <w:r>
        <w:rPr>
          <w:rFonts w:eastAsia="Times New Roman" w:cs="Times New Roman"/>
          <w:b/>
          <w:lang w:val="en-GB"/>
        </w:rPr>
        <w:t xml:space="preserve">COMUNICAT </w:t>
      </w:r>
    </w:p>
    <w:p>
      <w:pPr>
        <w:pStyle w:val="Normal"/>
        <w:spacing w:before="400" w:after="0"/>
        <w:jc w:val="center"/>
        <w:rPr>
          <w:rFonts w:eastAsia="Times New Roman" w:cs="Times New Roman"/>
          <w:b/>
          <w:b/>
          <w:lang w:val="en-GB"/>
        </w:rPr>
      </w:pPr>
      <w:r>
        <w:rPr>
          <w:rFonts w:eastAsia="Times New Roman" w:cs="Times New Roman"/>
          <w:b/>
          <w:lang w:val="en-GB"/>
        </w:rPr>
        <w:t>Reunió n. 190</w:t>
      </w:r>
    </w:p>
    <w:p>
      <w:pPr>
        <w:pStyle w:val="Normal"/>
        <w:spacing w:before="200" w:after="0"/>
        <w:jc w:val="both"/>
        <w:rPr>
          <w:rFonts w:eastAsia="Times New Roman" w:cs="Times New Roman"/>
          <w:lang w:val="en-GB"/>
        </w:rPr>
      </w:pPr>
      <w:r>
        <w:rPr>
          <w:rFonts w:eastAsia="Times New Roman" w:cs="Times New Roman"/>
          <w:lang w:val="en-GB"/>
        </w:rPr>
        <w:t>Els dies 5 i 6 de maig de 2009 ha tingut lloc la reunió n. 190 de la Conferència Episcopal Tarraconense (CET), al santuari de la Mare de Déu de Loreto de Tarragona. La reunió ha estat presidida per Mons. Jaume Pujol Balcells, arquebisbe metropolità de Tarragona, i hi han assistit tots els seus membres, llevat del bisbe de Tortosa, Mons. Xavier Salinas, que ha excusat la seva absència.</w:t>
      </w:r>
    </w:p>
    <w:p>
      <w:pPr>
        <w:pStyle w:val="Normal"/>
        <w:spacing w:before="100" w:after="0"/>
        <w:jc w:val="both"/>
        <w:rPr>
          <w:rFonts w:eastAsia="Times New Roman" w:cs="Times New Roman"/>
          <w:lang w:val="en-GB"/>
        </w:rPr>
      </w:pPr>
      <w:r>
        <w:rPr>
          <w:rFonts w:eastAsia="Times New Roman" w:cs="Times New Roman"/>
          <w:lang w:val="en-GB"/>
        </w:rPr>
        <w:t>En començar, Mons. Pujol ha donat la benvinguda a Mons. Sebastià Taltavull Anglada, nou bisbe auxiliar de Barcelona, que en aquesta reunió s’ha incorporat als treballs de la Conferència Episcopal Tarraconense. Mons. Taltavull ha agraït la benvinguda, així com l’assistència dels bisbes a la seva recent ordenació episcopal, i s’ha posat a disposició de tots per a col·laborar en el treball conjunt dels bisbes catalans. Així mateix, Mons. Pujol, en nom dels bisbes, ha felicitat Mons. Jaume Traserra, bisbe de Solsona, en el 50è aniversari de la seva ordenació sacerdotal, i Mons. Josep Àngel Saiz, bisbe de Terrassa, que celebra el 25è aniversari. Tots dos bisbes han agraït cordialment la felicitació.</w:t>
      </w:r>
    </w:p>
    <w:p>
      <w:pPr>
        <w:pStyle w:val="Normal"/>
        <w:spacing w:before="100" w:after="0"/>
        <w:jc w:val="both"/>
        <w:rPr>
          <w:rFonts w:eastAsia="Times New Roman" w:cs="Times New Roman"/>
          <w:lang w:val="en-GB"/>
        </w:rPr>
      </w:pPr>
      <w:r>
        <w:rPr>
          <w:rFonts w:eastAsia="Times New Roman" w:cs="Times New Roman"/>
          <w:lang w:val="en-GB"/>
        </w:rPr>
        <w:t>Els bisbes han passat després a tractar els diversos temes de l’actualitat eclesial i social, i en relació amb ells manifesten:</w:t>
      </w:r>
    </w:p>
    <w:p>
      <w:pPr>
        <w:pStyle w:val="Normal"/>
        <w:spacing w:before="100" w:after="0"/>
        <w:jc w:val="both"/>
        <w:rPr>
          <w:rFonts w:eastAsia="Times New Roman" w:cs="Times New Roman"/>
          <w:lang w:val="en-GB"/>
        </w:rPr>
      </w:pPr>
      <w:r>
        <w:rPr>
          <w:rFonts w:eastAsia="Times New Roman" w:cs="Times New Roman"/>
          <w:lang w:val="en-GB"/>
        </w:rPr>
        <w:t>1. «Els bisbes de Catalunya, juntament amb tota l’Església, ens disposem a acompanyar espiritualment el sant pare Benet XVI en el seu proper viatge a Terra Santa, la terra de Jesús, del 8 al 15 de maig. Al mateix temps fem plenament nostres els seriosos esforços de reconciliació que està duent a terme Benet XVI: amb una porció de l’Església catòlica recentment esquinçada, amb els germans cristians ortodoxos i reformats, i ara, amb els nostres germans grans en la fe d’Abraham, el poble hebreu, i també amb els musulmans.»</w:t>
      </w:r>
    </w:p>
    <w:p>
      <w:pPr>
        <w:pStyle w:val="Normal"/>
        <w:spacing w:before="100" w:after="0"/>
        <w:jc w:val="both"/>
        <w:rPr>
          <w:rFonts w:eastAsia="Times New Roman" w:cs="Times New Roman"/>
          <w:lang w:val="en-GB"/>
        </w:rPr>
      </w:pPr>
      <w:r>
        <w:rPr>
          <w:rFonts w:eastAsia="Times New Roman" w:cs="Times New Roman"/>
          <w:lang w:val="en-GB"/>
        </w:rPr>
        <w:t>2. «Volem agrair de cor al papa Benet el seu coratge d’obertura als altres, de cercar sempre l’aclariment de tot malentès i d’intentar superar, amb l’ajuda de Déu i de la raó humana, els més grans conflictes històrics, culturals, religiosos… que divideixen avui els homes. Caldrà més perspectiva històrica per a valorar els efectes d’aquests grans esforços de reconciliació que Benet XVI estén a àmbits no cristians i, fins i tot, no religiosos, com ara la cultura laïcista occidental.»</w:t>
      </w:r>
    </w:p>
    <w:p>
      <w:pPr>
        <w:pStyle w:val="Normal"/>
        <w:spacing w:before="100" w:after="0"/>
        <w:jc w:val="both"/>
        <w:rPr>
          <w:rFonts w:eastAsia="Times New Roman" w:cs="Times New Roman"/>
          <w:lang w:val="en-GB"/>
        </w:rPr>
      </w:pPr>
      <w:r>
        <w:rPr>
          <w:rFonts w:eastAsia="Times New Roman" w:cs="Times New Roman"/>
          <w:lang w:val="en-GB"/>
        </w:rPr>
        <w:t>3. «Davant les polèmiques que han sorgit, els bisbes de Catalunya volem remarcar que l’actitud del Sant Pare ha estat en tot moment, i des de l’inici del seu pontificat, de plena franquesa, humilitat i transparència. El seu exemple reviu al nostre món la figura del Bon Pastor, sempre mansuet: Jesús. Alhora, com Jesús, defugint tota intolerància, no deixa mai de tenir un pensament lliure, fidel a ell mateix i a la seva missió i lleial amb els homes, pensament que topa sovint amb el nostre món fortament mediatitzat per interessos de diferents signes. La seva veu, però, ha estat i és, en tot moment, una veu de pau. Ha trobat sovint, en canvi, la resposta de la intolerància, del pensament excloent i tancat al diàleg, de la reacció desproporcionada. D’acord amb els drets a la llibertat d’expressió i a no ser discriminat, drets que són cabdals en la nostra societat moderna, els bisbes de Catalunya reclamem per al Sant Pare, si més no, l’obsequi d’una mateixa resposta: el respecte.»</w:t>
      </w:r>
    </w:p>
    <w:p>
      <w:pPr>
        <w:pStyle w:val="Normal"/>
        <w:spacing w:before="100" w:after="0"/>
        <w:jc w:val="both"/>
        <w:rPr>
          <w:rFonts w:eastAsia="Times New Roman" w:cs="Times New Roman"/>
          <w:lang w:val="en-GB"/>
        </w:rPr>
      </w:pPr>
      <w:r>
        <w:rPr>
          <w:rFonts w:eastAsia="Times New Roman" w:cs="Times New Roman"/>
          <w:lang w:val="en-GB"/>
        </w:rPr>
        <w:t>4. «I a tots els fidels, els Bisbes els demanem un acompanyament proper i confiat a qui ara és el nostre Pastor; en primer lloc, amb la pregària a Déu Nostre Senyor, però també amb l’atenció als seus gestos i paraules i amb l’afecte.»</w:t>
      </w:r>
    </w:p>
    <w:p>
      <w:pPr>
        <w:pStyle w:val="Normal"/>
        <w:spacing w:before="100" w:after="0"/>
        <w:jc w:val="both"/>
        <w:rPr>
          <w:rFonts w:eastAsia="Times New Roman" w:cs="Times New Roman"/>
          <w:lang w:val="en-GB"/>
        </w:rPr>
      </w:pPr>
      <w:r>
        <w:rPr>
          <w:rFonts w:eastAsia="Times New Roman" w:cs="Times New Roman"/>
          <w:lang w:val="en-GB"/>
        </w:rPr>
        <w:t>5. «Així mateix, els bisbes de Catalunya, seguint de prop la situació econòmica difícil que està vivint el nostre país, hem reflexionat amb especial atenció sobre el sofriment de tantes persones i famílies en atur i de petites empreses amb una gran inestabilitat, que són fets que colpegen i que han de fer reflexionar i avançar la nostra societat envers una conversió sincera de major austeritat i solidaritat. Cal promoure una reflexió a fons de les causes que ens han dut a aquesta crisi tan profunda i tan injusta, sense deixar d’adonar-nos de la seva dimensió moral i espiritual. I fem una crida a les diverses Administracions i als actors econòmics i socials, perquè facilitin ajuts i sortides justes a la crisi.»</w:t>
      </w:r>
    </w:p>
    <w:p>
      <w:pPr>
        <w:pStyle w:val="Normal"/>
        <w:spacing w:before="100" w:after="0"/>
        <w:jc w:val="both"/>
        <w:rPr/>
      </w:pPr>
      <w:r>
        <w:rPr>
          <w:rFonts w:eastAsia="Times New Roman" w:cs="Times New Roman"/>
          <w:lang w:val="en-GB"/>
        </w:rPr>
        <w:t>«Creiem en la capacitat de reacció i regeneració de la nostra societat catalana, amb l’ajuda de Déu. Serà des de l’austeritat i la solidaritat que podrem afrontar camins de sortida i d’esperança per als més afectats, amb una redistribució més justa de la riquesa i un exercici de les virtuts econòmiques, com ara l’austeritat, la solidaritat i la promoció d’activitats econòmiques veritablement productives</w:t>
      </w:r>
      <w:r>
        <w:rPr>
          <w:rFonts w:eastAsia="Times New Roman" w:cs="Times New Roman"/>
          <w:i/>
          <w:iCs/>
          <w:lang w:val="en-GB"/>
        </w:rPr>
        <w:t xml:space="preserve"> </w:t>
      </w:r>
      <w:r>
        <w:rPr>
          <w:rFonts w:eastAsia="Times New Roman" w:cs="Times New Roman"/>
          <w:lang w:val="en-GB"/>
        </w:rPr>
        <w:t>i</w:t>
      </w:r>
      <w:r>
        <w:rPr>
          <w:rFonts w:eastAsia="Times New Roman" w:cs="Times New Roman"/>
          <w:i/>
          <w:iCs/>
          <w:lang w:val="en-GB"/>
        </w:rPr>
        <w:t xml:space="preserve"> </w:t>
      </w:r>
      <w:r>
        <w:rPr>
          <w:rFonts w:eastAsia="Times New Roman" w:cs="Times New Roman"/>
          <w:lang w:val="en-GB"/>
        </w:rPr>
        <w:t>respectuoses amb la dignitat de la persona humana. Els Bisbes valorem i agraïm tot el que s’està fent des de les comunitats parroquials, des de Càritas i altres institucions d’ajuda, amb tants voluntaris mobilitzats i</w:t>
      </w:r>
      <w:r>
        <w:rPr>
          <w:rFonts w:eastAsia="Times New Roman" w:cs="Times New Roman"/>
          <w:i/>
          <w:iCs/>
          <w:lang w:val="en-GB"/>
        </w:rPr>
        <w:t xml:space="preserve"> </w:t>
      </w:r>
      <w:r>
        <w:rPr>
          <w:rFonts w:eastAsia="Times New Roman" w:cs="Times New Roman"/>
          <w:lang w:val="en-GB"/>
        </w:rPr>
        <w:t>tantes persones, que estan posant els recursos pastorals i d’assistència que l’Església té al seu abast, al servei dels afectats per aquesta crisi</w:t>
      </w:r>
      <w:r>
        <w:rPr>
          <w:rFonts w:eastAsia="Times New Roman" w:cs="Times New Roman"/>
          <w:i/>
          <w:iCs/>
          <w:lang w:val="en-GB"/>
        </w:rPr>
        <w:t xml:space="preserve">. </w:t>
      </w:r>
      <w:r>
        <w:rPr>
          <w:rFonts w:eastAsia="Times New Roman" w:cs="Times New Roman"/>
          <w:lang w:val="en-GB"/>
        </w:rPr>
        <w:t>I demanem que es mantingui aquest treball caritatiu envers els més afectats, amb noves iniciatives que promoguin la solidaritat i la justícia i amb activitats empresarials per a mantenir i ampliar els llocs de treball.»</w:t>
      </w:r>
    </w:p>
    <w:p>
      <w:pPr>
        <w:pStyle w:val="Normal"/>
        <w:spacing w:before="100" w:after="0"/>
        <w:jc w:val="both"/>
        <w:rPr/>
      </w:pPr>
      <w:r>
        <w:rPr>
          <w:rFonts w:eastAsia="Times New Roman" w:cs="Times New Roman"/>
          <w:lang w:val="en-GB"/>
        </w:rPr>
        <w:t xml:space="preserve">6. Els bisbes han tractat també altres qüestions relacionades amb la litúrgia, l’ensenyament i la catequesi. En aquest darrer àmbit, i amb la presència de Mn. Joan M. Amich, de Girona, i la Sra. Montserrat Oriol, directora del Secretariat Interdiocesà de Catequesi (SIC), han estat informats de la preparació dels materials complementaris —quadern d’activitats i guia didàctica— per a treballar el nou catecisme d’iniciació cristiana </w:t>
      </w:r>
      <w:r>
        <w:rPr>
          <w:rFonts w:eastAsia="Times New Roman" w:cs="Times New Roman"/>
          <w:i/>
          <w:iCs/>
          <w:lang w:val="en-GB"/>
        </w:rPr>
        <w:t>Jesús és el Senyor</w:t>
      </w:r>
      <w:r>
        <w:rPr>
          <w:rFonts w:eastAsia="Times New Roman" w:cs="Times New Roman"/>
          <w:lang w:val="en-GB"/>
        </w:rPr>
        <w:t xml:space="preserve">, que serà presentat el proper dia 1 de juliol en l’inici de les Jornades per a responsables de la catequesi organitzades pel SIC. El nou Catecisme conté l’exposició íntegra de la fe cristiana, adaptada als infants de 6 a 11 anys, està estructurat al voltant del </w:t>
      </w:r>
      <w:r>
        <w:rPr>
          <w:rFonts w:eastAsia="Times New Roman" w:cs="Times New Roman"/>
          <w:i/>
          <w:iCs/>
          <w:lang w:val="en-GB"/>
        </w:rPr>
        <w:t>Credo</w:t>
      </w:r>
      <w:r>
        <w:rPr>
          <w:rFonts w:eastAsia="Times New Roman" w:cs="Times New Roman"/>
          <w:lang w:val="en-GB"/>
        </w:rPr>
        <w:t xml:space="preserve"> i s’articula segons les quatre dimensions de la vida cristiana: creure, celebrar, viure i pregar, tenint com a centre Jesucrist, el Senyor. El nou Catecisme, que es començarà a utilitzar a les diòcesis catalanes, amb caràcter normatiu, el pròxim curs 2009-2010, introdueix l’infant en l’experiència de la vida cristiana, inicia a la celebració dels sagraments i ofereix el llenguatge comú de la fe que ens transmet l’Església.</w:t>
      </w:r>
    </w:p>
    <w:p>
      <w:pPr>
        <w:pStyle w:val="Normal"/>
        <w:spacing w:before="100" w:after="0"/>
        <w:jc w:val="both"/>
        <w:rPr/>
      </w:pPr>
      <w:r>
        <w:rPr>
          <w:rFonts w:eastAsia="Times New Roman" w:cs="Times New Roman"/>
          <w:lang w:val="en-GB"/>
        </w:rPr>
        <w:t xml:space="preserve">7. En el capítol de nomenaments, els bisbes han nomenat Mn. Josep Lluís Calvís Comangés, de Barcelona, consiliari de la </w:t>
      </w:r>
      <w:r>
        <w:rPr>
          <w:rFonts w:eastAsia="Times New Roman" w:cs="Times New Roman"/>
          <w:szCs w:val="24"/>
          <w:lang w:val="en-GB"/>
        </w:rPr>
        <w:t>Coordinació Catalana de Colònies, Casals i Clubs d’Esplai, i el Sr. Andreu Iburo Otero, president de la Joventut Cristiana Obrera de Catalunya i les Illes (JOC). Així mateix, i a proposta de Mons. Pujol, han donat el seu parer favorable per al nomenament, per part de l’arquebisbe de Tarragona, de Mn. Joan Magí i Ferré com a president de l’Associació Bíblica de Catalunya, i de Mn. Josep Lluís Arín Roig com a vicepresident de la mateixa entitat, per a un període de quatre anys.</w:t>
      </w:r>
    </w:p>
    <w:p>
      <w:pPr>
        <w:pStyle w:val="Normal"/>
        <w:spacing w:before="100" w:after="0"/>
        <w:jc w:val="both"/>
        <w:rPr>
          <w:rFonts w:eastAsia="Times New Roman" w:cs="Times New Roman"/>
          <w:szCs w:val="24"/>
          <w:lang w:val="en-GB"/>
        </w:rPr>
      </w:pPr>
      <w:r>
        <w:rPr>
          <w:rFonts w:eastAsia="Times New Roman" w:cs="Times New Roman"/>
          <w:szCs w:val="24"/>
          <w:lang w:val="en-GB"/>
        </w:rPr>
        <w:t>8. Finalment, i a proposta de Mons. Vives, bisbe secretari de la CET, han aprovat el pressupost del fons comú interdiocesà per al present any 2009.</w:t>
      </w:r>
    </w:p>
    <w:p>
      <w:pPr>
        <w:pStyle w:val="Normal"/>
        <w:spacing w:before="200" w:after="0"/>
        <w:jc w:val="right"/>
        <w:rPr>
          <w:rFonts w:eastAsia="Times New Roman" w:cs="Times New Roman"/>
          <w:szCs w:val="24"/>
          <w:lang w:val="en-GB"/>
        </w:rPr>
      </w:pPr>
      <w:r>
        <w:rPr>
          <w:rFonts w:eastAsia="Times New Roman" w:cs="Times New Roman"/>
          <w:szCs w:val="24"/>
          <w:lang w:val="en-GB"/>
        </w:rPr>
        <w:t>Tarragona, 6 de maig de 2009</w:t>
      </w:r>
    </w:p>
    <w:p>
      <w:pPr>
        <w:pStyle w:val="Normal"/>
        <w:jc w:val="both"/>
        <w:rPr>
          <w:rFonts w:eastAsia="Times New Roman" w:cs="Times New Roman"/>
          <w:szCs w:val="24"/>
          <w:lang w:val="en-GB"/>
        </w:rPr>
      </w:pPr>
      <w:r>
        <w:rPr>
          <w:rFonts w:eastAsia="Times New Roman" w:cs="Times New Roman"/>
          <w:szCs w:val="24"/>
          <w:lang w:val="en-GB"/>
        </w:rPr>
      </w:r>
    </w:p>
    <w:p>
      <w:pPr>
        <w:pStyle w:val="Normal"/>
        <w:jc w:val="right"/>
        <w:rPr>
          <w:rFonts w:eastAsia="Times New Roman" w:cs="Times New Roman"/>
          <w:lang w:val="en-GB"/>
        </w:rPr>
      </w:pPr>
      <w:r>
        <w:rPr>
          <w:rFonts w:eastAsia="Times New Roman" w:cs="Times New Roman"/>
          <w:lang w:val="en-GB"/>
        </w:rPr>
      </w:r>
    </w:p>
    <w:p>
      <w:pPr>
        <w:pStyle w:val="Normal"/>
        <w:jc w:val="right"/>
        <w:rPr>
          <w:rFonts w:eastAsia="Times New Roman" w:cs="Times New Roman"/>
          <w:lang w:val="en-GB"/>
        </w:rPr>
      </w:pPr>
      <w:r>
        <w:rPr>
          <w:rFonts w:eastAsia="Times New Roman" w:cs="Times New Roman"/>
          <w:lang w:val="en-GB"/>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ES_tradnl" w:bidi="zxx"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7:00Z</dcterms:created>
  <dc:creator>GIEC</dc:creator>
  <dc:description/>
  <dc:language>en-US</dc:language>
  <cp:lastModifiedBy>MCS-TV Arquebisbat de Tarragona</cp:lastModifiedBy>
  <cp:lastPrinted>2009-05-06T23:24:00Z</cp:lastPrinted>
  <dcterms:modified xsi:type="dcterms:W3CDTF">2009-05-07T09:41:00Z</dcterms:modified>
  <cp:revision>3</cp:revision>
  <dc:subject/>
  <dc:title>GABINET D'INFORMACIÓ</dc:title>
</cp:coreProperties>
</file>