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COMUNICAT</w:t>
      </w:r>
    </w:p>
    <w:p>
      <w:pPr>
        <w:pStyle w:val="Subtitle"/>
        <w:rPr/>
      </w:pPr>
      <w:r>
        <w:rPr/>
        <w:t>Reunió 173</w:t>
      </w:r>
    </w:p>
    <w:p>
      <w:pPr>
        <w:pStyle w:val="TextBody"/>
        <w:spacing w:before="240" w:after="0"/>
        <w:rPr/>
      </w:pPr>
      <w:r>
        <w:rPr/>
        <w:t>Els dies 10 i 11 de maig de 2005 ha tingut lloc la reunió n. 173 de la Conferència Episcopal Tarraconense (CET), al Santuari de la Mare de Déu de Loreto, a Tarragona. La reunió ha estat presidida per Mons. Jaume Pujol Balcells, arquebisbe de Tarragona, i hi han assistit tots els seus membres.</w:t>
      </w:r>
    </w:p>
    <w:p>
      <w:pPr>
        <w:pStyle w:val="Heading1"/>
        <w:rPr/>
      </w:pPr>
      <w:r>
        <w:rPr/>
        <w:t>Pregàries per Joan Pau II i per Benet XVI</w:t>
      </w:r>
    </w:p>
    <w:p>
      <w:pPr>
        <w:pStyle w:val="Normal"/>
        <w:spacing w:before="240" w:after="0"/>
        <w:jc w:val="both"/>
        <w:rPr/>
      </w:pPr>
      <w:r>
        <w:rPr/>
        <w:t xml:space="preserve">En les eucaristies celebrades en el decurs de la reunió, els bisbes han pregat novament per l’ànima de S.S. Joan Pau II (a.c.s.) i han donat gràcies per l’elecció del nou Papa, </w:t>
      </w:r>
      <w:r>
        <w:rPr>
          <w:lang w:val="ca-ES"/>
        </w:rPr>
        <w:t>S.S. Benet XVI, al qual han acordat dirigir una carta de felicitació conjunta.</w:t>
      </w:r>
    </w:p>
    <w:p>
      <w:pPr>
        <w:pStyle w:val="Heading1"/>
        <w:rPr/>
      </w:pPr>
      <w:r>
        <w:rPr/>
        <w:t>Valoració de la visita “ad limina”</w:t>
      </w:r>
    </w:p>
    <w:p>
      <w:pPr>
        <w:pStyle w:val="Normal"/>
        <w:spacing w:before="240" w:after="0"/>
        <w:jc w:val="both"/>
        <w:rPr>
          <w:lang w:val="ca-ES"/>
        </w:rPr>
      </w:pPr>
      <w:r>
        <w:rPr>
          <w:lang w:val="ca-ES"/>
        </w:rPr>
        <w:t>Així mateix, els bisbes han valorat positivament la visita “ad limina apostolorum” a la Santa Seu, que van celebrar els proppassats dies 21 de febrer a 2 de març, la qual els va ajudar a aprofundir en la romanitat i en la catolicitat de les diòcesis catalanes que presideixen. En aquest context, Mons. Vives, secretari de la CET, ha informat de la petició de creació de la Regió Eclesiàstica Tarraconense –que donarà personalitat jurídica conjunta a les províncies eclesiàstiques de Tarragona i de Barcelona-. S’està a l’espera de l’aprovació definitiva per part de la Santa Seu, un cop hagi aprovat l’esmena dels estatuts de la Conferència Episcopal Espanyola, per incorporar-hi la figura de les regions eclesiàstiques.</w:t>
      </w:r>
    </w:p>
    <w:p>
      <w:pPr>
        <w:pStyle w:val="Heading1"/>
        <w:rPr/>
      </w:pPr>
      <w:r>
        <w:rPr/>
        <w:t>Trobada commemorativa del X aniversari del Concili Provincial Tarraconense</w:t>
      </w:r>
    </w:p>
    <w:p>
      <w:pPr>
        <w:pStyle w:val="Normal"/>
        <w:spacing w:before="240" w:after="0"/>
        <w:jc w:val="both"/>
        <w:rPr>
          <w:lang w:val="ca-ES"/>
        </w:rPr>
      </w:pPr>
      <w:r>
        <w:rPr>
          <w:lang w:val="ca-ES"/>
        </w:rPr>
        <w:t>Els bisbes han concretat els últims detalls de la celebració de la trobada commemorativa del 10è aniversari del Concili Provincial Tarraconense (CPT), que tindrà lloc al Santuari de Montserrat els pròxims dies 4 i 5 de juny. La trobada aplegarà tots els bisbes catalans, els membres dels Consells episcopals i dels secretariats dels consells presbiterals i pastorals de les deu diòcesis, relators i membres de les ponències conciliars i d’altres invitats.</w:t>
      </w:r>
    </w:p>
    <w:p>
      <w:pPr>
        <w:pStyle w:val="Normal"/>
        <w:spacing w:before="240" w:after="0"/>
        <w:jc w:val="both"/>
        <w:rPr>
          <w:lang w:val="ca-ES"/>
        </w:rPr>
      </w:pPr>
      <w:r>
        <w:rPr>
          <w:lang w:val="ca-ES"/>
        </w:rPr>
        <w:t xml:space="preserve">La trobada farà un balanç de l’aplicació de les cent setanta resolucions del Concili Tarraconense, als deu anys de la seva celebració, i mirarà amb fe la realitat actual per donar una resposta a Déu oberta cap al futur, aprofundint en allò que és específic de la fe cristiana avui, en la comunió entre tots els membres de l’Església i en la missió de ser testimonis de la fe per a la nostra societat. La participació festiva en la Missa conventual del diumenge dia 5 de juny clourà aquesta trobada commemorativa i serà oberta a tothom. </w:t>
      </w:r>
    </w:p>
    <w:p>
      <w:pPr>
        <w:pStyle w:val="Heading1"/>
        <w:rPr/>
      </w:pPr>
      <w:r>
        <w:rPr/>
        <w:t>Eutanàsia</w:t>
      </w:r>
    </w:p>
    <w:p>
      <w:pPr>
        <w:pStyle w:val="Normal"/>
        <w:spacing w:before="240" w:after="0"/>
        <w:jc w:val="both"/>
        <w:rPr>
          <w:lang w:val="ca-ES"/>
        </w:rPr>
      </w:pPr>
      <w:r>
        <w:rPr>
          <w:lang w:val="ca-ES"/>
        </w:rPr>
        <w:t>L’Institut Borja de Bioètica ha publicat recentment un document titulat “Vers una possible despenalització de l’eutanàsia” en determinats supòsits i amb concretes condicions. Aquest document vol respondre a un problema greu que afecta avui la societat i que reclama un discerniment moral entre els mitjans ordinaris i extraordinaris en situacions de malalts terminals.</w:t>
      </w:r>
    </w:p>
    <w:p>
      <w:pPr>
        <w:pStyle w:val="Normal"/>
        <w:spacing w:before="240" w:after="0"/>
        <w:jc w:val="both"/>
        <w:rPr>
          <w:lang w:val="ca-ES"/>
        </w:rPr>
      </w:pPr>
      <w:r>
        <w:rPr>
          <w:lang w:val="ca-ES"/>
        </w:rPr>
        <w:t>Els bisbes de Catalunya han reflexionat sobre les qüestions implicades en aquest document i manifesten que sempre cal respectar i defensar la dignitat inviolable de tota vida humana. Per la qual cosa mai no es pot admetre cap acció sobre un malalt que li procuri directament la mort, ni que ho demanés el mateix malalt o els seus familiars, perquè la vida és sagrada i sempre cal observar el precepte del “no mataràs!”. Lamentem, per tant, que el contingut del document obri una porta a la despenalització de l’eutanàsia.</w:t>
      </w:r>
    </w:p>
    <w:p>
      <w:pPr>
        <w:pStyle w:val="Normal"/>
        <w:spacing w:before="240" w:after="0"/>
        <w:jc w:val="both"/>
        <w:rPr>
          <w:lang w:val="ca-ES"/>
        </w:rPr>
      </w:pPr>
      <w:r>
        <w:rPr>
          <w:lang w:val="ca-ES"/>
        </w:rPr>
        <w:t>Davant el sofriment extrem, la medicina ofereix les cures pal•liatives que ajuden a fer més suportable la fase final d’una malaltia i que sempre hauran d’assegurar al malalt un acompanyament humà adequat.</w:t>
      </w:r>
    </w:p>
    <w:p>
      <w:pPr>
        <w:pStyle w:val="Normal"/>
        <w:spacing w:before="240" w:after="0"/>
        <w:jc w:val="both"/>
        <w:rPr>
          <w:lang w:val="ca-ES"/>
        </w:rPr>
      </w:pPr>
      <w:r>
        <w:rPr>
          <w:lang w:val="ca-ES"/>
        </w:rPr>
        <w:t>Per als cristians, la fe sempre és una ajuda valuosa en tota malaltia i porta a descobrir el sentit redemptor del dolor, que unit a la Creu del Crist i a la llum de la seva Resurrecció, és portador de vida i d’esperança.</w:t>
      </w:r>
    </w:p>
    <w:p>
      <w:pPr>
        <w:pStyle w:val="Heading1"/>
        <w:rPr/>
      </w:pPr>
      <w:r>
        <w:rPr/>
        <w:t>Valoració del VI Congrès de l’Escola Cristiana de Catalunya</w:t>
      </w:r>
    </w:p>
    <w:p>
      <w:pPr>
        <w:pStyle w:val="Normal"/>
        <w:spacing w:before="240" w:after="0"/>
        <w:jc w:val="both"/>
        <w:rPr>
          <w:lang w:val="ca-ES"/>
        </w:rPr>
      </w:pPr>
      <w:r>
        <w:rPr>
          <w:lang w:val="ca-ES"/>
        </w:rPr>
        <w:t>En relació a l’àmbit de l’educació i l’ensenyament, els bisbes han valorat positivament el VI Congrés de l’Escola Cristiana de Catalunya i les seves 25 propostes conclusives que, sota el lema “Per un acord sobre l’escola”, van ser presentades en la clausura del Congrés el proppassat 12 de març. Els bisbes esperen que aquestes conclusions ajudaran a precisar i a millorar aspectes importants de l’actual problemàtica escolar i educativa, com són el dret dels pares a escollir escola adequada per a la formació religiosa i moral dels seus fills i tot el que fa referència a la regulació correcta de l’ensenyament de la religió a l’escola, tant pública com d’iniciativa social o privada, i a la formació i condicions de treball dels professors de religió.</w:t>
      </w:r>
    </w:p>
    <w:p>
      <w:pPr>
        <w:pStyle w:val="Textoindependiente2"/>
        <w:rPr/>
      </w:pPr>
      <w:r>
        <w:rPr/>
        <w:t>Relleu del P. Francesc Riu pel P. Enric Puig, com a secretari general de la Fundació Escola Cristiana de Catalunya</w:t>
      </w:r>
    </w:p>
    <w:p>
      <w:pPr>
        <w:pStyle w:val="Normal"/>
        <w:spacing w:before="240" w:after="0"/>
        <w:jc w:val="both"/>
        <w:rPr>
          <w:lang w:val="ca-ES"/>
        </w:rPr>
      </w:pPr>
      <w:r>
        <w:rPr>
          <w:lang w:val="ca-ES"/>
        </w:rPr>
        <w:t>Mons. Martínez Sistach, arquebisbe de Barcelona i president de la Fundació Escola Cristiana de Catalunya, ha informat que, en la seva darrera reunió, el Patronat de l’esmentada Fundació li ha proposat el nomenament del P. Enric Puig i Jofra com a secretari general, en substitució del P. Francesc Riu Rovira de Villar, que l’ha exercit els darrers 27 anys. A instància de Mons. Martínez Sistach, els bisbes unànimament han donat el seu vistiplau a l’esmentat nomenamnet i han expressat el seu agraïment al P. Riu, que amb tanta dedicació i generosa entrega ha servit durant tants anys les escoles cristianes de Catalunya.</w:t>
      </w:r>
    </w:p>
    <w:p>
      <w:pPr>
        <w:pStyle w:val="Heading1"/>
        <w:rPr/>
      </w:pPr>
      <w:r>
        <w:rPr/>
        <w:t>Nomenament</w:t>
      </w:r>
    </w:p>
    <w:p>
      <w:pPr>
        <w:pStyle w:val="Normal"/>
        <w:spacing w:before="240" w:after="0"/>
        <w:jc w:val="both"/>
        <w:rPr>
          <w:lang w:val="ca-ES"/>
        </w:rPr>
      </w:pPr>
      <w:r>
        <w:rPr>
          <w:lang w:val="ca-ES"/>
        </w:rPr>
        <w:t>Els bisbes han nomenat consiliari de la Joventut Obrera Catòlica (JOC), Mn. Josep Baena Iniesta, de la diòcesi de Terrassa, per al pròxim quadrienni.</w:t>
      </w:r>
    </w:p>
    <w:p>
      <w:pPr>
        <w:pStyle w:val="Textoindependiente2"/>
        <w:rPr/>
      </w:pPr>
      <w:r>
        <w:rPr/>
        <w:t>Clausura del 150è aniversari de la proclamació del dogma de la Immaculada Concepció</w:t>
      </w:r>
    </w:p>
    <w:p>
      <w:pPr>
        <w:pStyle w:val="Normal"/>
        <w:spacing w:before="240" w:after="0"/>
        <w:jc w:val="both"/>
        <w:rPr>
          <w:lang w:val="ca-ES"/>
        </w:rPr>
      </w:pPr>
      <w:r>
        <w:rPr>
          <w:lang w:val="ca-ES"/>
        </w:rPr>
        <w:t>Els bisbes han ultimat també els detalls de la peregrinació de les províncies eclesiàstiques de Tarragona i de Barcelona a Saragossa, el pròxim diumenge 22 de maig, en ocasió de la clausura dels actes commemoratius del 150è aniversari de la proclamació del dogma de la Immaculada Concepció, actes organitzats per la Conferència Episcopal Espanyola.</w:t>
      </w:r>
    </w:p>
    <w:p>
      <w:pPr>
        <w:pStyle w:val="Heading1"/>
        <w:rPr/>
      </w:pPr>
      <w:r>
        <w:rPr/>
        <w:t>La XXV Escola d’Estiu per a catequistes</w:t>
      </w:r>
    </w:p>
    <w:p>
      <w:pPr>
        <w:pStyle w:val="Normal"/>
        <w:spacing w:before="240" w:after="0"/>
        <w:jc w:val="both"/>
        <w:rPr>
          <w:lang w:val="ca-ES"/>
        </w:rPr>
      </w:pPr>
      <w:r>
        <w:rPr>
          <w:lang w:val="ca-ES"/>
        </w:rPr>
        <w:t>Mons. Salinas, delegat de la CET per a la catequesi, ha informat els bisbes de les activitats del Secretariat Interdiocesà de Catequesi de Catalunya i les Illes Balears (SIC) i, en especial, de la celebració de la XXV edició de l’Escola d’Estiu per a Catequistes, que tindrà lloc a Barcelona del 25 al 29 del pròxim mes de juliol. L’Escola serà inaugurada per l’arquebisbe de Tarragona i clausurada per l’arquebisbe de Barcelona, que presidirà una Eucaristia a la basílica de Santa Maria del Mar, a la qual són convidats tots els catequistes i fidels en general.</w:t>
      </w:r>
    </w:p>
    <w:p>
      <w:pPr>
        <w:pStyle w:val="Heading1"/>
        <w:rPr/>
      </w:pPr>
      <w:r>
        <w:rPr/>
        <w:t>La Jornada Mundial de la Joventut</w:t>
      </w:r>
    </w:p>
    <w:p>
      <w:pPr>
        <w:pStyle w:val="Normal"/>
        <w:spacing w:before="240" w:after="0"/>
        <w:jc w:val="both"/>
        <w:rPr>
          <w:lang w:val="ca-ES"/>
        </w:rPr>
      </w:pPr>
      <w:r>
        <w:rPr>
          <w:lang w:val="ca-ES"/>
        </w:rPr>
        <w:t>Finalment, els bisbes han concretat diversos aspectes de la convocatòria als joves per participar en la Jornada Mundial de la Joventut, que tindrà lloc a Colònia (Alemanya), del 16 al 21 d’agost de 2005, Jornada presidida pel Papa Benet XVI.</w:t>
      </w:r>
    </w:p>
    <w:p>
      <w:pPr>
        <w:pStyle w:val="Normal"/>
        <w:spacing w:before="240" w:after="0"/>
        <w:jc w:val="both"/>
        <w:rPr>
          <w:lang w:val="ca-ES"/>
        </w:rPr>
      </w:pPr>
      <w:r>
        <w:rPr>
          <w:lang w:val="ca-ES"/>
        </w:rPr>
        <w:t>Tarragona, 11 de maig de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lang w:val="ca-E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paragraph" w:styleId="Heading">
    <w:name w:val="Heading"/>
    <w:basedOn w:val="Normal"/>
    <w:next w:val="TextBody"/>
    <w:qFormat/>
    <w:pPr>
      <w:spacing w:before="240" w:after="0"/>
      <w:jc w:val="center"/>
    </w:pPr>
    <w:rPr>
      <w:b/>
      <w:bCs/>
      <w:sz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sz w:val="28"/>
    </w:rPr>
  </w:style>
  <w:style w:type="paragraph" w:styleId="Textoindependiente2">
    <w:name w:val="Texto independiente 2"/>
    <w:basedOn w:val="Normal"/>
    <w:qFormat/>
    <w:pPr>
      <w:spacing w:before="240" w:after="0"/>
      <w:jc w:val="both"/>
    </w:pPr>
    <w:rPr>
      <w:b/>
      <w:bCs/>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12:00Z</dcterms:created>
  <dc:creator>Arquebisbat de Tarragona</dc:creator>
  <dc:description/>
  <dc:language>en-US</dc:language>
  <cp:lastModifiedBy>jclaver</cp:lastModifiedBy>
  <dcterms:modified xsi:type="dcterms:W3CDTF">2007-05-09T17:17:00Z</dcterms:modified>
  <cp:revision>3</cp:revision>
  <dc:subject/>
  <dc:title>Comunicat de la reunió n</dc:title>
</cp:coreProperties>
</file>