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COMUNICAT</w:t>
      </w:r>
    </w:p>
    <w:p>
      <w:pPr>
        <w:pStyle w:val="Heading"/>
        <w:spacing w:before="240" w:after="0"/>
        <w:rPr>
          <w:sz w:val="28"/>
        </w:rPr>
      </w:pPr>
      <w:r>
        <w:rPr>
          <w:sz w:val="28"/>
        </w:rPr>
        <w:t>Reunió n. 172</w:t>
      </w:r>
    </w:p>
    <w:p>
      <w:pPr>
        <w:pStyle w:val="Normal"/>
        <w:spacing w:before="240" w:after="0"/>
        <w:jc w:val="both"/>
        <w:rPr>
          <w:lang w:val="ca-ES"/>
        </w:rPr>
      </w:pPr>
      <w:r>
        <w:rPr>
          <w:lang w:val="ca-ES"/>
        </w:rPr>
        <w:t>Els dies 31 de gener i 1 de febrer de 2005 ha tingut lloc la reunió n. 172 de la Conferència Episcopal Tarraconense, a la Casa d’espiritualitat “Maria Immaculada”, de Tiana. La reunió ha estat presidida per Mons. Jaume Pujol Balcells, arquebisbe de Tarragona, i hi han assistit tots els seus membres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ca-ES"/>
        </w:rPr>
      </w:pPr>
      <w:r>
        <w:rPr>
          <w:lang w:val="ca-ES"/>
        </w:rPr>
        <w:t>En el decurs de la reunió, els bisbes s’han assabentat del comunicat de la Santa Seu en què s’informava de la suspensió de les activitats normals del Sant Pare, degut a uns símptomes gripals. Els bisbes han pregat per a una prompta recuperació de la salut de Joan Pau II i han seguit preparant la seva pròxima visita “ad limina apostolorum”, “als llindars dels apòstols”, a Roma, on donaran compte al Papa de la situació actual de les diòcesis amb seu a Catalunya. Aquesta visita tindrà lloc, si Déu vol, els dies 21 de febrer a 1 de març, i a més de l’entrevista, personal i col·lectiva, amb el Sant Pare, serà ocasió per tenir contactes amb les diferents Congregacions i Consells Pontificis. L’anterior visita “ad limina” dels bisbes catalans va tenir lloc el mes de febrer de 1998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ca-ES"/>
        </w:rPr>
      </w:pPr>
      <w:r>
        <w:rPr>
          <w:lang w:val="ca-ES"/>
        </w:rPr>
        <w:t>Així mateix, els bisbes han treballat en la preparació de la trobada commemorativa del 10è aniversari del Concili Provincial Tarraconense. Aquesta trobada tindrà lloc a Montserrat, els dies 4 i 5 de juny i hi participaran, amb tots els bisbes catalans, els membres dels Consells episcopals i dels secretariats dels Consells presbiterals i pastorals de les deu diòcesis, amb altres invitats.</w:t>
      </w:r>
    </w:p>
    <w:p>
      <w:pPr>
        <w:pStyle w:val="Normal"/>
        <w:spacing w:before="240" w:after="0"/>
        <w:ind w:left="340" w:hanging="0"/>
        <w:jc w:val="both"/>
        <w:rPr>
          <w:lang w:val="ca-ES"/>
        </w:rPr>
      </w:pPr>
      <w:r>
        <w:rPr>
          <w:lang w:val="ca-ES"/>
        </w:rPr>
        <w:t xml:space="preserve">La trobada farà un balanç de l’aplicació del Concili Tarraconense, als deu anys de la seva celebració, i mirarà amb fe la realitat actual per donar una resposta a Déu oberta cap al futur, aprofundint en allò que és específic de la fe cristiana avui, en la comunió entre tots els membres de l’Església i en la missió de ser testimonis de la fe per a la nostra societat. La participació festiva en la Missa conventual del diumenge 5 de juny clourà aquesta trobada commemorativa i serà oberta a tothom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ca-ES"/>
        </w:rPr>
      </w:pPr>
      <w:r>
        <w:rPr>
          <w:lang w:val="ca-ES"/>
        </w:rPr>
        <w:t>El matí del dimarts dia 1, els bisbes l’han dedicat a la XXII Reunió de treball amb els professors de les Facultats de Teologia (FTC) i de Filosofia (FEFC) de Catalunya. Hi ha assistit per part de la FTC, el degà Dr. Josep O. Tuñí i els Drs. Antoni Matabosch, Gaspar Mora i Salvador Pié; per part de la FEFC, el degà Dr. Jaume Aymar i els professors Jordi Giró i Josep Maria Via.</w:t>
      </w:r>
    </w:p>
    <w:p>
      <w:pPr>
        <w:pStyle w:val="Normal"/>
        <w:spacing w:before="240" w:after="0"/>
        <w:ind w:left="340" w:hanging="0"/>
        <w:jc w:val="both"/>
        <w:rPr>
          <w:lang w:val="ca-ES"/>
        </w:rPr>
      </w:pPr>
      <w:r>
        <w:rPr>
          <w:lang w:val="ca-ES"/>
        </w:rPr>
        <w:t>Els temes tractats en la reunió han estat la laïcitat i el laïcisme, a partir de quatre ponències. El Dr. Salvador Pié ha exposat, a partir de les aportacions del concili Vaticà II, la justa i legítima autonomia de les realitats temporals, pel seu origen en la creació, i com l’Església està al servei del món i de la seva humanització plena, analitzant després les diverses comprensions de la laïcitat, i afirmant que aquesta nova situació, que va de la secularitat a la laïcitat, es presenta com un nou areòpag, com un símbol dels nous ambients on ha de ser proclamat l’Evangeli de Jesucrist.</w:t>
      </w:r>
    </w:p>
    <w:p>
      <w:pPr>
        <w:pStyle w:val="Normal"/>
        <w:spacing w:before="240" w:after="0"/>
        <w:ind w:left="340" w:hanging="0"/>
        <w:jc w:val="both"/>
        <w:rPr>
          <w:lang w:val="ca-ES"/>
        </w:rPr>
      </w:pPr>
      <w:r>
        <w:rPr>
          <w:lang w:val="ca-ES"/>
        </w:rPr>
        <w:t>Per part seva, el Dr. Antoni Matabosch ha presentat els distints models de relació entre Església i Estat, amb especial esment als Estats Units d’Amèrica i a França, i les característiques que haurien de ser pròpies d’un estat aconfessional, com és el nostre. El model de fons de les dues instàncies de responsabilitat, la religiosa i la civil, en la societat actual ha estat exposat pel professor Josep M. Via i l’experiència d’un any de vida al Marroc, en un context social i religiós ben diferent al nostre i que per contrast pot permetre entendre’l millor, ha estat presentat pel professor Jordi Giró.</w:t>
      </w:r>
    </w:p>
    <w:p>
      <w:pPr>
        <w:pStyle w:val="Normal"/>
        <w:spacing w:before="240" w:after="0"/>
        <w:ind w:left="340" w:hanging="0"/>
        <w:jc w:val="both"/>
        <w:rPr>
          <w:lang w:val="ca-ES"/>
        </w:rPr>
      </w:pPr>
      <w:r>
        <w:rPr>
          <w:lang w:val="ca-ES"/>
        </w:rPr>
        <w:t xml:space="preserve">En el debat i diàleg subsegüents a les ponències s’han tractat els diversos aspectes de la proposta ideològica de la laïcitat i del laïcisme i de com l’Església s’ha de situar en relació a elles. Així mateix, s’han fet propostes concretes per seguir estudiant i aprofundint en aquesta temàtica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ca-ES"/>
        </w:rPr>
      </w:pPr>
      <w:r>
        <w:rPr>
          <w:lang w:val="ca-ES"/>
        </w:rPr>
        <w:t>Respecte a l’àmbit de l’ensenyament, els bisbes han manifestat el desig de continuar els contactes i el diàleg amb l’Administració pel que fa a l’ensenyament de la religió a les escoles. D’altra banda, els bisbes participaran en els actes del VI Congrés de l’Escola Cristiana de Catalunya, que es clourà el pròxim 12 de març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ca-ES"/>
        </w:rPr>
      </w:pPr>
      <w:r>
        <w:rPr>
          <w:lang w:val="ca-ES"/>
        </w:rPr>
        <w:t>En el capítol de nomenaments, els bisbes han designat Mn. Joan Magí Ferré, de Tarragona, com a president de l’Associació Bíblica de Catalunya, per un nou període de quatre anys, i Mn. Salvador Batalla Gardella, de Girona, com a coordinador del Secretariat Interdiocesà de Pastoral del Turisme i Santuaris, per un nou trienni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ca-ES"/>
        </w:rPr>
      </w:pPr>
      <w:r>
        <w:rPr>
          <w:lang w:val="ca-ES"/>
        </w:rPr>
        <w:t>Així mateix, els bisbes han estudiat i aprovat el balanç de l’any 2004 i el pressupost del 2005 del Fons Comú Interdiocesà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lang w:val="ca-ES"/>
        </w:rPr>
      </w:pPr>
      <w:r>
        <w:rPr>
          <w:lang w:val="ca-ES"/>
        </w:rPr>
        <w:t>Finalment, i amb motiu del 125è aniversari de la composició del “Virolai de la Verge de Montserrat”, pel mestre Josep Rodoreda, musicant una poesia de Mn. Jacint Verdaguer, i dels 1.125 anys de la troballa de la Santa Imatge, els bisbes animen els cristians de Catalunya, dins d’aquest any de la Immaculada, a estimar i a difondre aquest himne marià que ha passat a ser un signe de la tradició catalana.</w:t>
      </w:r>
    </w:p>
    <w:p>
      <w:pPr>
        <w:pStyle w:val="Normal"/>
        <w:spacing w:before="240" w:after="0"/>
        <w:jc w:val="both"/>
        <w:rPr>
          <w:lang w:val="ca-ES"/>
        </w:rPr>
      </w:pPr>
      <w:r>
        <w:rPr>
          <w:lang w:val="ca-ES"/>
        </w:rPr>
        <w:t xml:space="preserve">Tiana, 1 de febrer de 2005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16:00Z</dcterms:created>
  <dc:creator>Arquebisbat de Tarragona</dc:creator>
  <dc:description/>
  <dc:language>en-US</dc:language>
  <cp:lastModifiedBy>jclaver</cp:lastModifiedBy>
  <dcterms:modified xsi:type="dcterms:W3CDTF">2008-08-21T09:17:00Z</dcterms:modified>
  <cp:revision>3</cp:revision>
  <dc:subject/>
  <dc:title>Comunicat de la reunió n</dc:title>
</cp:coreProperties>
</file>