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b/>
          <w:bCs/>
        </w:rPr>
        <w:t>COMUNICAT</w:t>
      </w:r>
      <w:r>
        <w:rPr/>
        <w:t xml:space="preserve"> </w:t>
      </w:r>
    </w:p>
    <w:p>
      <w:pPr>
        <w:pStyle w:val="Heading"/>
        <w:rPr/>
      </w:pPr>
      <w:r>
        <w:rPr/>
        <w:t>Reunió 170</w:t>
      </w:r>
    </w:p>
    <w:p>
      <w:pPr>
        <w:pStyle w:val="TextBody"/>
        <w:spacing w:before="240" w:after="0"/>
        <w:rPr>
          <w:lang w:val="ca-ES"/>
        </w:rPr>
      </w:pPr>
      <w:r>
        <w:rPr>
          <w:lang w:val="ca-ES"/>
        </w:rPr>
        <w:t>Els dies 19 i 20 de maig de 2004 ha tingut lloc la reunió n. 170 de la Conferència Episcopal Tarraconense (CET), al Santuari de la Mare de Déu de Loreto, a Tarragona. La reunió ha estat presidida per Mons. Lluís Martínez Sistach, arquebisbe de Tarragona, i hi han assistit tots els seus membres, llevat del cardenal Ricard Maria Carles, arquebisbe de Barcelona, i el bisbe auxiliar de Barcelona, Mons. Josep Àngel Sáiz, els quals han excusat la seva assistència.</w:t>
      </w:r>
    </w:p>
    <w:p>
      <w:pPr>
        <w:pStyle w:val="TextBody"/>
        <w:spacing w:before="240" w:after="0"/>
        <w:rPr>
          <w:lang w:val="ca-ES"/>
        </w:rPr>
      </w:pPr>
      <w:r>
        <w:rPr>
          <w:lang w:val="ca-ES"/>
        </w:rPr>
        <w:t>En començar, i en la pregària inicial, els bisbes han donat gràcies per la canonització –el proppassat diumenge dia 16 de maig- del beat Josep Manyanet i Vives, fill de Tremp (Lleida), prevere d’Urgell i fundador dels Instituts dels Fills i de les Filles de la Sagrada Família; i també per la canonització, el mateix dia, del prevere italià Anníbal M. Di Francia, fundador dels PP. Rogacionistes, que tenen al seu càrrec la cura pastoral del santuari de la Mare de Déu de Loreto, lloc de la present reunió de la CET.</w:t>
      </w:r>
    </w:p>
    <w:p>
      <w:pPr>
        <w:pStyle w:val="Normal"/>
        <w:spacing w:before="240" w:after="0"/>
        <w:jc w:val="both"/>
        <w:rPr>
          <w:lang w:val="ca-ES"/>
        </w:rPr>
      </w:pPr>
      <w:r>
        <w:rPr>
          <w:lang w:val="ca-ES"/>
        </w:rPr>
        <w:t>Els bisbes s’han congratulat també del 84è aniversari del Sant Pare Joan Pau II –que es va escaure el proppassat 18 de maig- i han pregat novament per l’ànima de Mons. Ramon Torrella i Cascante (a.c.s.), arquebisbe emèrit de Tarragona i president de la CET (1983-1997), traspassat el dia 22 d’abril de 2004.</w:t>
      </w:r>
    </w:p>
    <w:p>
      <w:pPr>
        <w:pStyle w:val="Normal"/>
        <w:numPr>
          <w:ilvl w:val="0"/>
          <w:numId w:val="2"/>
        </w:numPr>
        <w:spacing w:before="240" w:after="0"/>
        <w:jc w:val="both"/>
        <w:rPr>
          <w:lang w:val="ca-ES"/>
        </w:rPr>
      </w:pPr>
      <w:r>
        <w:rPr>
          <w:lang w:val="ca-ES"/>
        </w:rPr>
        <w:t>Els bisbes han tractat diverses qüestions de l’actualitat social i religiosa, respecte de la qual fan les següents observacions:</w:t>
      </w:r>
    </w:p>
    <w:p>
      <w:pPr>
        <w:pStyle w:val="Normal"/>
        <w:spacing w:before="240" w:after="0"/>
        <w:ind w:left="340" w:hanging="0"/>
        <w:jc w:val="both"/>
        <w:rPr>
          <w:lang w:val="ca-ES"/>
        </w:rPr>
      </w:pPr>
      <w:r>
        <w:rPr>
          <w:lang w:val="ca-ES"/>
        </w:rPr>
        <w:t>“</w:t>
      </w:r>
      <w:r>
        <w:rPr>
          <w:lang w:val="ca-ES"/>
        </w:rPr>
        <w:t>En aquests moments vivim una ofensiva de liberalització que desborda el quadre de les llibertats cíviques –personals i socials- avui amplament reconegudes i consolidades. Concretament, resulta preocupant la relativització que s’està produïnt de la institució natural del matrimoni i de la família. En aquest context, volem reiterar el valor indiscutible del matrimoni, entès, essencialment, com a unió d’home i dona, fonament de la família i espai natural de l’educació dels fills. Animem les comunitats cristianes a prioritzar la pastoral familiar i a proposar als joves tota la riquesa sacramental del matrimoni. Això no significa menystenir les persones, totes mereixedores de respecte i comprensió, en les seves diverses situacions. El matrimoni, tanmateix, és també l’àmbit adequat de les possibles adopcions, d’acord amb els drets dels infants”.</w:t>
      </w:r>
    </w:p>
    <w:p>
      <w:pPr>
        <w:pStyle w:val="Normal"/>
        <w:spacing w:before="240" w:after="0"/>
        <w:ind w:left="340" w:hanging="0"/>
        <w:jc w:val="both"/>
        <w:rPr>
          <w:lang w:val="ca-ES"/>
        </w:rPr>
      </w:pPr>
      <w:r>
        <w:rPr>
          <w:lang w:val="ca-ES"/>
        </w:rPr>
        <w:t>“</w:t>
      </w:r>
      <w:r>
        <w:rPr>
          <w:lang w:val="ca-ES"/>
        </w:rPr>
        <w:t>Volem recordar, en la mateixa línia, el dret primari dels pares a escollir l’escola dels seus fills, d’acord amb les seves conviccions”.</w:t>
      </w:r>
    </w:p>
    <w:p>
      <w:pPr>
        <w:pStyle w:val="Normal"/>
        <w:numPr>
          <w:ilvl w:val="0"/>
          <w:numId w:val="2"/>
        </w:numPr>
        <w:spacing w:before="240" w:after="0"/>
        <w:jc w:val="both"/>
        <w:rPr>
          <w:lang w:val="ca-ES"/>
        </w:rPr>
      </w:pPr>
      <w:r>
        <w:rPr>
          <w:lang w:val="ca-ES"/>
        </w:rPr>
        <w:t>Els bisbes han iniciat una revisió a fons del funcionament dels Secretariats i Comissions interdiocesanes, a fi de millorar-ne la coordinació i efectivitat pastoral, tal com demana la resolució n.143 del Concili Provincial Tarraconense. Han tractat, en concret, dels àmbits de la catequesi, l’ensenyament, l’economia, la joventut, la litúrgia, les missions, els mitjans de comunicació social, la pastoral obrera, la pastoral de la salut, el patrimoni cultural, les relacions amb els religiosos, els seminaris i la pastoral vocacional.</w:t>
      </w:r>
    </w:p>
    <w:p>
      <w:pPr>
        <w:pStyle w:val="Normal"/>
        <w:numPr>
          <w:ilvl w:val="0"/>
          <w:numId w:val="2"/>
        </w:numPr>
        <w:spacing w:before="240" w:after="0"/>
        <w:jc w:val="both"/>
        <w:rPr>
          <w:lang w:val="ca-ES"/>
        </w:rPr>
      </w:pPr>
      <w:r>
        <w:rPr>
          <w:lang w:val="ca-ES"/>
        </w:rPr>
        <w:t>Per tractar de l’àmbit del turisme i dels santuaris –del que és president Mons. Carles Soler, bisbe de Girona-, els bisbes han comptat amb la presència i aportació de Mn. Salvador Batalla, director del Secretariat Interdiocesà de Pastoral del Turisme i Santuaris. Mn. Batalla ha exposat el treball que fan en aquest àmbit les vuit delegacions diocesanes corresponents i ha comentat diversos aspectes del Pla triennal de pastoral del turisme, que subratlla que la mobilitat humana, la nova cultura de l’oci i el turisme són fets socials que estan molt presents en la nostra societat i la seva influència va en augment de forma qualitativa i quantitativa, i per tant l’Església ha d’oferir-hi el seu servei evangelitzador i d’acompanyament.</w:t>
      </w:r>
    </w:p>
    <w:p>
      <w:pPr>
        <w:pStyle w:val="Normal"/>
        <w:spacing w:before="240" w:after="0"/>
        <w:ind w:left="340" w:hanging="0"/>
        <w:jc w:val="both"/>
        <w:rPr>
          <w:lang w:val="ca-ES"/>
        </w:rPr>
      </w:pPr>
      <w:r>
        <w:rPr>
          <w:lang w:val="ca-ES"/>
        </w:rPr>
        <w:t>En el diàleg subsegüent, els bisbes han assenyalat la necessitat de suscitar les millors condicions que ajudin els cristians a viure la realitat del turisme com a moment de gràcia i de salvació, tot acollint fraternal i eclesialment els turistes que visiten el nostre país.</w:t>
      </w:r>
    </w:p>
    <w:p>
      <w:pPr>
        <w:pStyle w:val="Normal"/>
        <w:numPr>
          <w:ilvl w:val="0"/>
          <w:numId w:val="2"/>
        </w:numPr>
        <w:spacing w:before="240" w:after="0"/>
        <w:jc w:val="both"/>
        <w:rPr>
          <w:lang w:val="ca-ES"/>
        </w:rPr>
      </w:pPr>
      <w:r>
        <w:rPr>
          <w:lang w:val="ca-ES"/>
        </w:rPr>
        <w:t>Els bisbes han tractat també del catecumenat, la institució eclesial que acull i forma en la fe i en la vida cristiana les persones que demanen el baptisme. Mons. Martínez Sistach ha presentat les “Orientacions per a l’admissió i acompanyament en el catecumenat diocesà d’adults”, a Tarragona, i cada bisbe ha exposat com aquesta antiga i fonamental institució eclesial es va concretant i realitzant avui en cadascuna de les diòcesis catalanes.</w:t>
      </w:r>
    </w:p>
    <w:p>
      <w:pPr>
        <w:pStyle w:val="Normal"/>
        <w:numPr>
          <w:ilvl w:val="0"/>
          <w:numId w:val="2"/>
        </w:numPr>
        <w:spacing w:before="240" w:after="0"/>
        <w:jc w:val="both"/>
        <w:rPr>
          <w:lang w:val="ca-ES"/>
        </w:rPr>
      </w:pPr>
      <w:r>
        <w:rPr>
          <w:lang w:val="ca-ES"/>
        </w:rPr>
        <w:t>Mons. Vives, bisbe d’Urgell i secretari de la CET, ha presentat als bisbes diverses qüestions relacionades amb l’àmbit de l’ensenyament, tant el públic com el d’iniciativa social, i allò que afecta a la classe de religió a l’escola i als professors que la imparteixen.</w:t>
      </w:r>
    </w:p>
    <w:p>
      <w:pPr>
        <w:pStyle w:val="Normal"/>
        <w:numPr>
          <w:ilvl w:val="0"/>
          <w:numId w:val="2"/>
        </w:numPr>
        <w:spacing w:before="240" w:after="0"/>
        <w:jc w:val="both"/>
        <w:rPr>
          <w:lang w:val="ca-ES"/>
        </w:rPr>
      </w:pPr>
      <w:r>
        <w:rPr>
          <w:lang w:val="ca-ES"/>
        </w:rPr>
        <w:t>Mons. Salinas, bisbe de Tortosa, ha informat als bisbes de les pròximes activitats organitzades pel Secretariat Interdiocesà de Catequesi (SIC), que ell presideix, i entre les que destaquen les 4es Jornades interdiocesanes de catequesi, que tindran lloc a Barcelona del 20 al 22 del pròxim mes de juliol, amb el tema “La catequesi, una responsabilitat compartida”, i la XXIV Escola d’Estiu per a catequistes, que tindrà lloc del 26 al 30 del mateix mes de juliol, a Tortosa.</w:t>
      </w:r>
    </w:p>
    <w:p>
      <w:pPr>
        <w:pStyle w:val="Normal"/>
        <w:spacing w:before="240" w:after="0"/>
        <w:jc w:val="both"/>
        <w:rPr>
          <w:lang w:val="ca-ES"/>
        </w:rPr>
      </w:pPr>
      <w:r>
        <w:rPr>
          <w:lang w:val="ca-ES"/>
        </w:rPr>
        <w:t xml:space="preserve">Tarragona, 20 de maig de 200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before="240" w:after="0"/>
      <w:jc w:val="center"/>
    </w:pPr>
    <w:rPr>
      <w:sz w:val="28"/>
      <w:lang w:val="ca-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3:00Z</dcterms:created>
  <dc:creator>Arquebisbat de Tarragona</dc:creator>
  <dc:description/>
  <dc:language>en-US</dc:language>
  <cp:lastModifiedBy>jclaver</cp:lastModifiedBy>
  <dcterms:modified xsi:type="dcterms:W3CDTF">2008-08-21T09:24:00Z</dcterms:modified>
  <cp:revision>4</cp:revision>
  <dc:subject/>
  <dc:title>Comunicat de la reunió n</dc:title>
</cp:coreProperties>
</file>