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OMUNICAT</w:t>
      </w:r>
    </w:p>
    <w:p>
      <w:pPr>
        <w:pStyle w:val="Normal"/>
        <w:spacing w:before="240" w:after="0"/>
        <w:jc w:val="center"/>
        <w:rPr>
          <w:sz w:val="28"/>
          <w:lang w:val="ca-ES"/>
        </w:rPr>
      </w:pPr>
      <w:r>
        <w:rPr>
          <w:sz w:val="28"/>
          <w:lang w:val="ca-ES"/>
        </w:rPr>
        <w:t>Reunió 167</w:t>
      </w:r>
    </w:p>
    <w:p>
      <w:pPr>
        <w:pStyle w:val="TextBody"/>
        <w:spacing w:before="240" w:after="0"/>
        <w:rPr/>
      </w:pPr>
      <w:r>
        <w:rPr/>
        <w:t>Els dies 14 i 15 de juliol de 2003 ha tingut lloc la reunió n. 167 de la Conferència Episcopal Tarraconense (CET), a la Casa d’Espiritualitat “Jesús Maria” del Brull. La reunió ha estat presidida per Mons. Lluís Martínez Sistach, arquebisbe de Tarragona i hi han assistit tots els seus membres, excepte el cardenal arquebisbe de Barcelona, que ha excusat la seva assistència. Al migdia del dimarts 15, ha saludat els bisbes Mons. Romà Casanova, que serà ordenat bisbe i prendrà possessió de la diocesi de Vic el pròxim 14 de setembre.</w:t>
      </w:r>
    </w:p>
    <w:p>
      <w:pPr>
        <w:pStyle w:val="TextBody"/>
        <w:spacing w:before="240" w:after="0"/>
        <w:rPr/>
      </w:pPr>
      <w:r>
        <w:rPr/>
        <w:t>En començar la reunió, i després de la pregària inicial, Mons. Martínez Sistach, en nom dels bisbes, ha agraït a Mons. Josep Mª Guix, administrador apostòlic de Vic, la seva llarga i fecunda dedicació a la pastoral conjunta de la CET des dels seus inicis, el febrer de 1969. Mons. Guix ha agraït cordialment aquesta mostra d’afecte dels seus germans en l’episcopat.</w:t>
      </w:r>
    </w:p>
    <w:p>
      <w:pPr>
        <w:pStyle w:val="Heading1"/>
        <w:rPr/>
      </w:pPr>
      <w:r>
        <w:rPr/>
        <w:t>El catecumenat i la pastoral de la iniciació cristiana</w:t>
      </w:r>
    </w:p>
    <w:p>
      <w:pPr>
        <w:pStyle w:val="Normal"/>
        <w:spacing w:before="240" w:after="0"/>
        <w:jc w:val="both"/>
        <w:rPr>
          <w:lang w:val="ca-ES"/>
        </w:rPr>
      </w:pPr>
      <w:r>
        <w:rPr>
          <w:lang w:val="ca-ES"/>
        </w:rPr>
        <w:t>Mons. Salinas, bisbe de Tortosa i delegat de la CET per a la catequesi, ha presentat als bisbes un informe sobre el treball que s’està duent a terme a les diòcesis catalanes per implantar el catecumenat, és a dir, l’itinerari que han de seguir aquelles persones adultes que demanen el baptisme, l’ingrés a la comunitat cristiana.</w:t>
      </w:r>
    </w:p>
    <w:p>
      <w:pPr>
        <w:pStyle w:val="Normal"/>
        <w:spacing w:before="240" w:after="0"/>
        <w:jc w:val="both"/>
        <w:rPr>
          <w:lang w:val="ca-ES"/>
        </w:rPr>
      </w:pPr>
      <w:r>
        <w:rPr>
          <w:lang w:val="ca-ES"/>
        </w:rPr>
        <w:t>Els bisbes han estudiat els diferents aspectes formatius, catequètics i litúrgics de l’itinerari catecumenal, el qual té una dimensió d’inserció en l’Església diocesana i un acompanyament personal que es fa sobretot en les parròquies i que, en els seus diversos passos, expressa l’acció maternal de l’Església per a engendrar nous fills i filles a la vida cristiana.</w:t>
      </w:r>
    </w:p>
    <w:p>
      <w:pPr>
        <w:pStyle w:val="Heading1"/>
        <w:rPr/>
      </w:pPr>
      <w:r>
        <w:rPr/>
        <w:t>Reflexió sobre la situació de l’ensenyament religiós a Catalunya</w:t>
      </w:r>
    </w:p>
    <w:p>
      <w:pPr>
        <w:pStyle w:val="Normal"/>
        <w:spacing w:before="240" w:after="0"/>
        <w:jc w:val="both"/>
        <w:rPr>
          <w:lang w:val="ca-ES"/>
        </w:rPr>
      </w:pPr>
      <w:r>
        <w:rPr>
          <w:lang w:val="ca-ES"/>
        </w:rPr>
        <w:t>Mons. Josep Àngel Sáiz, bisbe auxiliar de Barcelona i president del Secretariat Interdiocesà d’Ensenyament de la Religió (SIERC), ha informat els bisbes sobre la situació de l’ensenyament religiós escolar a Catalunya. Ha parlat de la importància de l’escola cristiana i de la valoració social alta que té. També s’ha referit a la identitat de les escoles cristianes des de la perspectiva dels seus idearis i projectes educatius, per mitjà dels quals ha d’esdevenir també un lloc d’evangelització i finalment ha fet una prospectiva de futur.</w:t>
      </w:r>
    </w:p>
    <w:p>
      <w:pPr>
        <w:pStyle w:val="Normal"/>
        <w:spacing w:before="240" w:after="0"/>
        <w:jc w:val="both"/>
        <w:rPr>
          <w:lang w:val="ca-ES"/>
        </w:rPr>
      </w:pPr>
      <w:r>
        <w:rPr>
          <w:lang w:val="ca-ES"/>
        </w:rPr>
        <w:t>En la segona part del seu informe, Mons. Sáiz ha tractat de l’ensenyament de la religió a l’escola pública, des de la nova perspectiva que planteja la llei de Qualitat de l’Educació. Després d’una introducció situant l’estat de la qüestió i la repercussió mediàtica que ha tingut la disposició addicional segona de la llei de Qualitat, ha presentat una síntesi de les diferents opinions sobre el tema, ha subratllat que la nova Llei propicia un nou marc per a l’ensenyament del fet religiós -des de l’opció confessional i la no confessional-, i ha proposat uns elements de futur per a superar la situació actual i les dificultats reals del moment present per a l’aplicació de la nova Llei.</w:t>
      </w:r>
    </w:p>
    <w:p>
      <w:pPr>
        <w:pStyle w:val="Normal"/>
        <w:spacing w:before="240" w:after="0"/>
        <w:jc w:val="both"/>
        <w:rPr>
          <w:lang w:val="ca-ES"/>
        </w:rPr>
      </w:pPr>
      <w:r>
        <w:rPr>
          <w:lang w:val="ca-ES"/>
        </w:rPr>
        <w:t>Seguidament, ha tingut lloc un col•loqui enriquidor en què s’ha aprofondit sobre la importància de l’Escola cristiana i el seu futur i també sobre la recepció de la nova llei de Qualitat a Catalunya, i sobre les línies d’actuació per resoldre les dificultats des del diàleg i la col•laboració amb els professors i les diverses institucions.</w:t>
      </w:r>
    </w:p>
    <w:p>
      <w:pPr>
        <w:pStyle w:val="Heading1"/>
        <w:rPr/>
      </w:pPr>
      <w:r>
        <w:rPr/>
        <w:t>El programa de televisió Signes dels temps</w:t>
      </w:r>
    </w:p>
    <w:p>
      <w:pPr>
        <w:pStyle w:val="Normal"/>
        <w:spacing w:before="240" w:after="0"/>
        <w:jc w:val="both"/>
        <w:rPr>
          <w:lang w:val="ca-ES"/>
        </w:rPr>
      </w:pPr>
      <w:r>
        <w:rPr>
          <w:lang w:val="ca-ES"/>
        </w:rPr>
        <w:t>El Sr. Francesc Rosaura, director del programa de TV3 Signes dels temps, patrocinat per la CET, que s’emet per Televisió de Catalunya els diumenges al matí –i es repeteix a la matinada del dilluns-, ha presentat als bisbes la memòria de la temporada 2002-2003. El programa -que està en antena des de l’any 1986- té una audiència de promig d’uns quaranta mil televidents i una important quota de pantalla. El Sr. Rosaura ha informat de les novetats formals i de contingut que s’introduiran en el programa la pròxima temporada. Els bisbes han comentat diverses qüestions relacionades amb Signes dels temps i han agraït al Sr. Rosaura i al seu equip el seu bon treball i dedicació.</w:t>
      </w:r>
    </w:p>
    <w:p>
      <w:pPr>
        <w:pStyle w:val="Heading1"/>
        <w:rPr/>
      </w:pPr>
      <w:r>
        <w:rPr/>
        <w:t>El Centre Català de Solidaritat</w:t>
      </w:r>
    </w:p>
    <w:p>
      <w:pPr>
        <w:pStyle w:val="Normal"/>
        <w:spacing w:before="240" w:after="0"/>
        <w:jc w:val="both"/>
        <w:rPr>
          <w:lang w:val="ca-ES"/>
        </w:rPr>
      </w:pPr>
      <w:r>
        <w:rPr>
          <w:lang w:val="ca-ES"/>
        </w:rPr>
        <w:t>Mons. Guix, bisbe delegat de la CET per a la pastoral social, la Sra. Pilar Malla, vicepresidenta del Centre Català de Solidaritat (CECAS), i el Sr. Frederic Bayer, administrador, han presentat als bisbes un informe sobre les activitats actuals d’aquesta entitat, que és el projecte comú de l’Església catalana per a combatre la drogoaddicció. El CECAS va ser fundat l’any 1991 per les Caritas diocesanes catalanes, amb el suport de la CET i la Unió de Religiosos de Catalunya (URC). L’any 2002, el CECAS –que es caracteritza per la seva atenció als drogodependents més marginats- ha donat un tractament global a 968 persones en els seus diferents serveis a Barcelona, Girona, Lleida, Sant Cugat i Tarragona –centres de dia, pisos d’acollida, comunitat terapèutica i pisos de reinserció-. L’entitat compta amb un equip tècnic de trenta persones i un centenar de voluntaris que donen suport a la seva acció.</w:t>
      </w:r>
    </w:p>
    <w:p>
      <w:pPr>
        <w:pStyle w:val="Normal"/>
        <w:spacing w:before="240" w:after="0"/>
        <w:jc w:val="both"/>
        <w:rPr>
          <w:lang w:val="ca-ES"/>
        </w:rPr>
      </w:pPr>
      <w:r>
        <w:rPr>
          <w:lang w:val="ca-ES"/>
        </w:rPr>
        <w:t>Els bisbes han valorat molt positivament la labor del CECAS i l’han animat a seguir treballant en aquest àmbit social tan important i necessitat.</w:t>
      </w:r>
    </w:p>
    <w:p>
      <w:pPr>
        <w:pStyle w:val="Heading1"/>
        <w:rPr/>
      </w:pPr>
      <w:r>
        <w:rPr/>
        <w:t>Altres temes</w:t>
      </w:r>
    </w:p>
    <w:p>
      <w:pPr>
        <w:pStyle w:val="Normal"/>
        <w:spacing w:before="240" w:after="0"/>
        <w:jc w:val="both"/>
        <w:rPr>
          <w:lang w:val="ca-ES"/>
        </w:rPr>
      </w:pPr>
      <w:r>
        <w:rPr>
          <w:lang w:val="ca-ES"/>
        </w:rPr>
        <w:t>Els bisbes han tractat també amb els delegats diocesans per a la vida consagrada a Tarragona i Vic, el P. Eduard Canals, claretià, i Mn. Joan Casas, diverses qüestions relacionades amb els religiosos i religioses de vida consagrada i han estudiat algunes propostes d’activitats per a un futur pròxim.</w:t>
      </w:r>
    </w:p>
    <w:p>
      <w:pPr>
        <w:pStyle w:val="Normal"/>
        <w:spacing w:before="240" w:after="0"/>
        <w:jc w:val="both"/>
        <w:rPr>
          <w:lang w:val="ca-ES"/>
        </w:rPr>
      </w:pPr>
      <w:r>
        <w:rPr>
          <w:lang w:val="ca-ES"/>
        </w:rPr>
        <w:t>Així mateix, els bisbes han donat el seu vistiplau a la incoació de la causa de beatificació de quaranta-nou germans gabrielistes i del seu capellà, immolats a la guerra civil espanyola.</w:t>
      </w:r>
    </w:p>
    <w:p>
      <w:pPr>
        <w:pStyle w:val="Normal"/>
        <w:spacing w:before="240" w:after="0"/>
        <w:jc w:val="both"/>
        <w:rPr>
          <w:lang w:val="ca-ES"/>
        </w:rPr>
      </w:pPr>
      <w:r>
        <w:rPr>
          <w:lang w:val="ca-ES"/>
        </w:rPr>
        <w:t>Finalment, Mons. Ciuraneta, bisbe de Lleida i delegat de la CET per a la pastoral de la salut, amb Mn. Marcel•lí Carreras, director del corresponent secretariat interdiocesà (SIPS) i Mn. Josep Mª Forcada, delegat diocesà de Barcelona, han presentat als bisbes la nova redacció del Document Catòlic de Voluntats Anticipades, que permetrà a tots els cristians catòlics que ho desitgin, expressar la pròpia voluntat en relació als tractaments mèdics que se’ls hagi d’aplicar – quan estiguin en situació crítica i irrecuperable-, a fi de pal•liar els seus sofriments físics i psíquics i rebre el consol i l’ajut sacramental propis de la seva fe cristiana.</w:t>
      </w:r>
    </w:p>
    <w:p>
      <w:pPr>
        <w:pStyle w:val="Normal"/>
        <w:spacing w:before="240" w:after="0"/>
        <w:jc w:val="both"/>
        <w:rPr>
          <w:lang w:val="ca-ES"/>
        </w:rPr>
      </w:pPr>
      <w:r>
        <w:rPr>
          <w:lang w:val="ca-ES"/>
        </w:rPr>
        <w:t>El Brull, 15 de juliol de 2003</w:t>
      </w:r>
    </w:p>
    <w:p>
      <w:pPr>
        <w:pStyle w:val="Normal"/>
        <w:spacing w:before="24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lang w:val="ca-E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ca-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0:00Z</dcterms:created>
  <dc:creator>Arquebisbat de Tarragona</dc:creator>
  <dc:description/>
  <dc:language>en-US</dc:language>
  <cp:lastModifiedBy>jclaver</cp:lastModifiedBy>
  <dcterms:modified xsi:type="dcterms:W3CDTF">2007-05-10T07:55:00Z</dcterms:modified>
  <cp:revision>3</cp:revision>
  <dc:subject/>
  <dc:title>Comunicat de la reunió nº 167  </dc:title>
</cp:coreProperties>
</file>