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bCs/>
          <w:sz w:val="28"/>
        </w:rPr>
        <w:t>COMUNICAT</w:t>
      </w:r>
      <w:r>
        <w:rPr/>
        <w:t xml:space="preserve"> </w:t>
      </w:r>
    </w:p>
    <w:p>
      <w:pPr>
        <w:pStyle w:val="Heading"/>
        <w:spacing w:before="240" w:after="0"/>
        <w:rPr>
          <w:sz w:val="28"/>
        </w:rPr>
      </w:pPr>
      <w:r>
        <w:rPr>
          <w:sz w:val="28"/>
        </w:rPr>
        <w:t>Reunió 166</w:t>
      </w:r>
    </w:p>
    <w:p>
      <w:pPr>
        <w:pStyle w:val="TextBody"/>
        <w:rPr/>
      </w:pPr>
      <w:r>
        <w:rPr/>
        <w:t>Els dies 14 i 15 de maig de 2003 ha tingut lloc la reunió n. 166 de la Conferència Episcopal Tarraconense (CET), al Santuari de la Mare de Déu de Loreto, a Tarragona. La reunió ha estat presidida per Mons. Lluís Martínez Sistach, arquebisbe de Tarragona, i hi han assistit tots els seus membres, excepte el cardenal arquebisbe de Barcelona, que ha excusat la seva assistència .</w:t>
      </w:r>
    </w:p>
    <w:p>
      <w:pPr>
        <w:pStyle w:val="Normal"/>
        <w:spacing w:before="240" w:after="0"/>
        <w:jc w:val="both"/>
        <w:rPr/>
      </w:pPr>
      <w:r>
        <w:rPr/>
        <w:t>En començar, i després de la pregària inicial, Mons. Martínez Sistach, en nom dels bisbes, ha felicitat Mons. Joan Enric Vives, que des del proppassat dia 12 de maig és el nou bisbe d’Urgell i copríncep d’Andorra, en succeir Mons. Joan Martí Alanis. Mons. Martínez Sistach ha dedicat també unes paraules de record i d’agraïment a Mons. Martí pels seus trenta-dos anys de dedicació a la pastoral de la CET. Mons. Vives ha agraït la felicitació dels seus germans en l’episcopat.</w:t>
      </w:r>
    </w:p>
    <w:p>
      <w:pPr>
        <w:pStyle w:val="Heading1"/>
        <w:rPr/>
      </w:pPr>
      <w:r>
        <w:rPr/>
        <w:t>Visita del Sant Pare Joan Pau II a Espanya</w:t>
      </w:r>
    </w:p>
    <w:p>
      <w:pPr>
        <w:pStyle w:val="Normal"/>
        <w:spacing w:before="240" w:after="0"/>
        <w:jc w:val="both"/>
        <w:rPr/>
      </w:pPr>
      <w:r>
        <w:rPr/>
        <w:t>Els bisbes han valorat molt positivament la visita del Sant Pare Joan Pau II a Espanya els passats dies 3 i 4 de maig. Hi van poder assistir tots els bisbes de la CET, acompanyant els nombrosos pelegrins de les vuit diòcesis amb seu a Catalunya, entre els quals molts joves.</w:t>
      </w:r>
    </w:p>
    <w:p>
      <w:pPr>
        <w:pStyle w:val="Normal"/>
        <w:spacing w:before="240" w:after="0"/>
        <w:jc w:val="both"/>
        <w:rPr/>
      </w:pPr>
      <w:r>
        <w:rPr/>
        <w:t>Els bisbes agraeixen al Sant Pare l’esforç que la visita ha significat per a la seva persona, així com el magisteri que ens ha deixat amb els seus missatges i al•locucions. D’aquesta visita se’n desprèn tot un programa d’evangelització i de santificació per a les Esglésies de Catalunya, especialment en el missatge als joves i en l’homilia en la solemne canonització de cinc nous sants: Sor Àngela de la Creu, Maria Maravillas de Jesús, Genoveva Torres, Josep Maria Rubio i Pere Poveda —que fou durant un temps canonge de la catedral de Vic—.</w:t>
      </w:r>
    </w:p>
    <w:p>
      <w:pPr>
        <w:pStyle w:val="Normal"/>
        <w:spacing w:before="240" w:after="0"/>
        <w:jc w:val="both"/>
        <w:rPr/>
      </w:pPr>
      <w:r>
        <w:rPr/>
        <w:t>I els bisbes han pregat pel Papa amb motiu del seu vuitanta-tres aniversari.</w:t>
      </w:r>
    </w:p>
    <w:p>
      <w:pPr>
        <w:pStyle w:val="Heading1"/>
        <w:rPr/>
      </w:pPr>
      <w:r>
        <w:rPr/>
        <w:t>L’ensenyament de la religió catòlica a l’escola.</w:t>
      </w:r>
    </w:p>
    <w:p>
      <w:pPr>
        <w:pStyle w:val="Normal"/>
        <w:spacing w:before="240" w:after="0"/>
        <w:jc w:val="both"/>
        <w:rPr/>
      </w:pPr>
      <w:r>
        <w:rPr/>
        <w:t>Els bisbes han expressat la seva preocupació per la situació en què es troba l’ensenyament de la religió en moltes escoles públiques de Catalunya. De fet, es dóna una dificultat pràctica en l’exercici del dret dels pares referent a la formació religiosa dels seus fills en el marc de l’educació escolar. L’aplicació de la normativa vigent a Catalunya presenta deficiències en diferents aspectes.</w:t>
      </w:r>
    </w:p>
    <w:p>
      <w:pPr>
        <w:pStyle w:val="Normal"/>
        <w:spacing w:before="240" w:after="0"/>
        <w:jc w:val="both"/>
        <w:rPr/>
      </w:pPr>
      <w:r>
        <w:rPr/>
        <w:t>Els bisbes valoren i agraeixen la tasca dels professors de religió catòlica, que sovint han d’exercir la docència en circumstàncies no fàcils.</w:t>
      </w:r>
    </w:p>
    <w:p>
      <w:pPr>
        <w:pStyle w:val="Normal"/>
        <w:spacing w:before="240" w:after="0"/>
        <w:jc w:val="both"/>
        <w:rPr/>
      </w:pPr>
      <w:r>
        <w:rPr/>
        <w:t>De cara al nou curs escolar, els bisbes demanen que els pares exerceixin responsablement el dret a assegurar la formació religiosa escolar dels seus fills i que l’Administració i les autoritats acadèmiques facilitin eficaçment l’exercici d’aquest dret constitucional.</w:t>
      </w:r>
    </w:p>
    <w:p>
      <w:pPr>
        <w:pStyle w:val="Heading1"/>
        <w:rPr/>
      </w:pPr>
      <w:r>
        <w:rPr/>
        <w:t>Formació teològica a distància per mitjà d’internet</w:t>
      </w:r>
    </w:p>
    <w:p>
      <w:pPr>
        <w:pStyle w:val="Normal"/>
        <w:spacing w:before="240" w:after="0"/>
        <w:jc w:val="both"/>
        <w:rPr/>
      </w:pPr>
      <w:r>
        <w:rPr/>
        <w:t>El Dr. Antoni Matabosch, director de l’Institut Superior de Ciències Religioses de Barcelona (ISCREB), ha informat els bisbes de l’oferta de cursos de teologia per internet que fa l’ISCREB, amb un seguiment personalitzat en un entorn virtual.</w:t>
      </w:r>
    </w:p>
    <w:p>
      <w:pPr>
        <w:pStyle w:val="Normal"/>
        <w:spacing w:before="240" w:after="0"/>
        <w:jc w:val="both"/>
        <w:rPr/>
      </w:pPr>
      <w:r>
        <w:rPr/>
        <w:t>Els bisbes s’han interessat per totes les característiques i possibilitats d’aquesta nova oferta educativa i n’han precisat algunes condicions estructurals i acadèmiques, a la vegada que li asseguraven el seu suport.</w:t>
      </w:r>
    </w:p>
    <w:p>
      <w:pPr>
        <w:pStyle w:val="Heading1"/>
        <w:rPr/>
      </w:pPr>
      <w:r>
        <w:rPr/>
        <w:t>Vers un impuls de la pastoral juvenil</w:t>
      </w:r>
    </w:p>
    <w:p>
      <w:pPr>
        <w:pStyle w:val="Normal"/>
        <w:spacing w:before="240" w:after="0"/>
        <w:jc w:val="both"/>
        <w:rPr/>
      </w:pPr>
      <w:r>
        <w:rPr/>
        <w:t>La Sra. Rosa Deulofeu, delegada de pastoral juvenil de Barcelona, ha presentat als bisbes, en nom del Secretariat Interdiocesà de Pastoral Juvenil (SIJ), el projecte de document “Mirada nova: vers un impuls de la pastoral juvenil”. Aquest document vol ser una eina de treball que ajudi a sumar esforços i a coordinar millor tots els que es dediquen a aquest àmbit de la pastoral; per això, fa una anàlisi de la joventut actual i ofereix un nou estil, més centrat en el primer anunci de Jesucrist, donant prioritat a la presencia dels animadors entre els joves en els diferents ambients i fent dels joves protagonistes d’aquesta acció. Els dies 8 i 9 del proper mes de novembre hi haurà simultàniament a les vuit diòcesis catalanes unes jornades on es presentarà i treballarà aquest nou projecte.</w:t>
      </w:r>
    </w:p>
    <w:p>
      <w:pPr>
        <w:pStyle w:val="Normal"/>
        <w:spacing w:before="240" w:after="0"/>
        <w:jc w:val="both"/>
        <w:rPr/>
      </w:pPr>
      <w:r>
        <w:rPr/>
        <w:t>Els bisbes han estudiat i aprovat tota la proposta i han agraït a la Sra. Deulofeu i al SIJ el treball que fan per oferir noves iniciatives a la presència de l’Església entre els joves.</w:t>
      </w:r>
    </w:p>
    <w:p>
      <w:pPr>
        <w:pStyle w:val="Heading1"/>
        <w:rPr/>
      </w:pPr>
      <w:r>
        <w:rPr/>
        <w:t>El Centre Català de Solidaritat</w:t>
      </w:r>
    </w:p>
    <w:p>
      <w:pPr>
        <w:pStyle w:val="Normal"/>
        <w:spacing w:before="240" w:after="0"/>
        <w:jc w:val="both"/>
        <w:rPr/>
      </w:pPr>
      <w:r>
        <w:rPr/>
        <w:t xml:space="preserve">Mons. Guix, encarregat de la CET per la pastoral social, ha informat els bisbes de la situació actual i de les activitats que duu a terme el Centre Català de Solidaritat (CECAS), la institució comuna de l’episcopat català i de les Càrites diocesanes dels bisbats de Catalunya per a la rehabilitació de drogoaddictes. </w:t>
      </w:r>
    </w:p>
    <w:p>
      <w:pPr>
        <w:pStyle w:val="Normal"/>
        <w:spacing w:before="240" w:after="0"/>
        <w:jc w:val="both"/>
        <w:rPr/>
      </w:pPr>
      <w:r>
        <w:rPr/>
        <w:t xml:space="preserve">Els bisbes s’han interessat pels diversos aspectes del treball del CECAS en aquest difícil i necessari camp d’acció social i li han ratificat el seu suport. </w:t>
      </w:r>
    </w:p>
    <w:p>
      <w:pPr>
        <w:pStyle w:val="Heading1"/>
        <w:rPr/>
      </w:pPr>
      <w:r>
        <w:rPr/>
        <w:t>El “Corpus Biblicum Catalanicum”</w:t>
      </w:r>
    </w:p>
    <w:p>
      <w:pPr>
        <w:pStyle w:val="Normal"/>
        <w:spacing w:before="240" w:after="0"/>
        <w:jc w:val="both"/>
        <w:rPr/>
      </w:pPr>
      <w:r>
        <w:rPr/>
        <w:t>Mn. Joan Magí i Mn. Armand Puig, de l’Associació Bíblica de Catalunya (ABCat), han informat els bisbes de les activitats i treballs de l’associació i en especial del projecte “Corpus Biblicum Catalanicum”, que durà a terme l’edició crítica de les traduccions bíbliques catalanes, des dels seus inicis al segle XIII fins al 1900. El “Corpus” es proposa publicar —en uns quaranta volums— les edicions bíbliques antigues, tant de Catalunya com de València com de les Illes Balears.</w:t>
      </w:r>
    </w:p>
    <w:p>
      <w:pPr>
        <w:pStyle w:val="Normal"/>
        <w:spacing w:before="240" w:after="0"/>
        <w:jc w:val="both"/>
        <w:rPr/>
      </w:pPr>
      <w:r>
        <w:rPr/>
        <w:t xml:space="preserve">Els bisbes han valorat molt positivament tant els treballs de l’Associació Bíblica de Catalunya com el projecte del “Corpus Biblicum Catalanicum”, al qual han qualificat d’obra de gran valor lingüístic i cultural i els han assegurat el seu ple suport.  </w:t>
      </w:r>
    </w:p>
    <w:p>
      <w:pPr>
        <w:pStyle w:val="Normal"/>
        <w:spacing w:before="240" w:after="0"/>
        <w:jc w:val="both"/>
        <w:rPr/>
      </w:pPr>
      <w:r>
        <w:rPr/>
        <w:t>Tarragona, 15 de maig d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8:00Z</dcterms:created>
  <dc:creator>Arquebisbat de Tarragona</dc:creator>
  <dc:description/>
  <dc:language>en-US</dc:language>
  <cp:lastModifiedBy>jclaver</cp:lastModifiedBy>
  <dcterms:modified xsi:type="dcterms:W3CDTF">2008-08-21T09:28:00Z</dcterms:modified>
  <cp:revision>3</cp:revision>
  <dc:subject/>
  <dc:title>Comunicat de la reunió nº 166</dc:title>
</cp:coreProperties>
</file>