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1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En el día de ayer se han reunido los obispos de la Provincia Eclesiástica Tarraconense, bajo la presidencia del Emmo. Sr.· Cardenal Arzobispo de Ta</w:t>
        <w:softHyphen/>
        <w:t>rragona. Han asistido el Sr. Arzobispo de Barcelona y los Sres. Obispos de Seo de Urgel,. Vic, Lérida, los cuatro Auxiliares de Barcelona y el Sr. Vicario Capitular de Tortosa. Excusó su asistencia el Sr. Obispo de Solsona.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espués del Concilio Vaticano II, como consecuencia de la colegialidad episcopal, se ha impulsado una mayor vinculación y corresponsabilidad de los obispos en su quehacer pastoral. Esta corresponsabilidad pastoral se realiza por medio de la Conferencia Episcopal Nacional </w:t>
      </w:r>
      <w:r>
        <w:rPr>
          <w:rFonts w:cs="Times New Roman" w:ascii="Times New Roman" w:hAnsi="Times New Roman"/>
          <w:sz w:val="24"/>
          <w:szCs w:val="21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también de las regionales que reúnen a los obispos de una misma provincia eclesiástica, a las cuales la propia Conferencia Nacional de hecho confía la resolución de algunos asuntos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En la reunión habida ha quedado manifiesta la urgencia y la importancia de esta actuación pastoral a nivel de la región catalana. Por lo cual se ha pro</w:t>
        <w:softHyphen/>
        <w:t>cedido a un estudio con intervención de todos y cada uno de los Sres. Obispos asistentes en orden a una reorganización periódica y sistemática de: estas re</w:t>
        <w:softHyphen/>
        <w:t xml:space="preserve">uniones que ya venían celebrándose .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En cuanto a la organización concreta se ha estimado conveniente la crea</w:t>
        <w:softHyphen/>
        <w:t>ción de un Secretariado de la Conferencia regional dirigido por un Obispo Secretario y la constitución de futuros equipos de trabajo formados por perso</w:t>
        <w:softHyphen/>
        <w:t>nas expertas de todas las diócesis catalanas. Se ha considerado también el mo</w:t>
        <w:softHyphen/>
        <w:t xml:space="preserve">do de realizar la coordinación de la Conferencia regional con los Superiores Mayores Religiosos. Ha sido elegido Obispo Secretario por votación secreta monseñor Ramón Torrella, Obispo Auxiliar de Barcelo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a Conferencia ha iniciado el estudio de las cuestiones referentes ala fe y a la iluminación por la fe de los problemas de la vida cristiana de hoy, así como el estudio de la problemática sacerdotal en las circunstancias actual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Conferencia se reunirá dentro de pocas semanas para continuar las de</w:t>
        <w:softHyphen/>
        <w:t xml:space="preserve">liberaciones iniciadas en esta primera reunión de reestructuración de la misma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16 de febrero de 196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8:00Z</dcterms:created>
  <dc:creator>Arquebisbat de tarragona</dc:creator>
  <dc:description/>
  <dc:language>en-US</dc:language>
  <cp:lastModifiedBy>jclaver</cp:lastModifiedBy>
  <dcterms:modified xsi:type="dcterms:W3CDTF">2007-05-19T08:48:00Z</dcterms:modified>
  <cp:revision>4</cp:revision>
  <dc:subject/>
  <dc:title>COMUNICADO DE LA I REUNIÓN DE LA</dc:title>
</cp:coreProperties>
</file>