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4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 el día de ayer se reunieron los obispos de la Provincia Eclesiástica Ta</w:t>
        <w:softHyphen/>
        <w:t>rraconense, bajo la presidencia del Emmo. Sr. Cardenal Arzobispo de Tarrago</w:t>
        <w:softHyphen/>
        <w:t xml:space="preserve">na. Han asistido el Sr. Arzobispo de Barcelona y los Sres. Obispos de Vic, Solsona, Lérida y Administrador Apostólico de la Seu d'Urgell, los cuatro obispos auxiliares de Barcelona y el Sr. Vicario Capitular de Tortos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n la parte informativa se constató el eco habido en la prensa y opinión pública de la comunicación pastoral con motivo del 1 de Mayo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e trató y estudió la conveniencia de promover una Comisión interdiocesana de Liturgia en el ámbito de la Provincia Tarraconense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cto seguido se presentó a la consideración de los asistentes, el proyecto de reglamento por el que se podrían regular las actividades de la Conferencia Episcopal catala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e informó sobre la enseñanza y educación o cristiana, teniendo en cuenta La problemática actual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 la tarde se tuvo una reunión de los señores obispos con los Superiores Mayores de las Ordenes religiosas. El Sr. Cardenal dio la bienvenida a todos los participantes, augurando copiosos frutos de los contactos a continuar en el futuro. Hubo a continuación un diálogo referente a los temas considerados de mayor interés común y pastoral, destacando los de la enseñanza y educa</w:t>
        <w:softHyphen/>
        <w:t>ción cristiana., catequesis en el sentido amplio, inserción y colaboración pasto</w:t>
        <w:softHyphen/>
        <w:t>ral de los religiosos en las diferentes diócesis, problemática sacerdotal común y vida litúrgica. Se manifestó el deseo de continuar periódicamente estos con</w:t>
        <w:softHyphen/>
        <w:t xml:space="preserve">tactos y de estudiar los temas de común interés pastoral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3 de junio de 196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9:00Z</dcterms:created>
  <dc:creator>Arquebisbat de tarragona</dc:creator>
  <dc:description/>
  <dc:language>en-US</dc:language>
  <cp:lastModifiedBy>jclaver</cp:lastModifiedBy>
  <dcterms:modified xsi:type="dcterms:W3CDTF">2007-05-19T08:48:00Z</dcterms:modified>
  <cp:revision>3</cp:revision>
  <dc:subject/>
  <dc:title>COMUNICADO DE LA IV REUNIÓN DE LA</dc:title>
</cp:coreProperties>
</file>