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OMUNICADO</w:t>
      </w:r>
    </w:p>
    <w:p>
      <w:pPr>
        <w:pStyle w:val="Estilo"/>
        <w:spacing w:before="240" w:after="280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8"/>
        </w:rPr>
        <w:t>Reunión 5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En el día de ayer, 27 de junio, se reunieron en Barcelona los obispos de la Provincia Eclesiástica Tarraconense, bajo la presidencia del Emmo. Sr. Carde</w:t>
        <w:softHyphen/>
        <w:t>nal Arzobispo de Tarragona. Han asistido a la misma el Sr. Arzobispo de Bar</w:t>
        <w:softHyphen/>
        <w:t xml:space="preserve">celona y los Sres. obispos de Vio; Gerona, Lérida y Administrador Apostólico de la Seu de Urgen, los cuatro obispos auxiliares de Barcelona y el Sr. Vicario Capitular de Tortosa. Excusó su asistencia el Sr. Obispo de Solsona 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Después de la revisión o de acuerdos tomados en la reunión anterior se pasó a la lectura y aprobación por el plazo de dos años del reglamento por el cual debe regularse la Conferencia Episcopal Tarraconense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Fue presentado el proyecto para una Comisión Interdiocesana de Liturgia. Se estudió su naturaleza, los miembros que podrían formar parte de ella, y las tareas que podría promover y coordinar en el campo de la Pastoral Litúrgica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La Conferencia trató con todo detenimiento de los aspectos más vivos </w:t>
      </w:r>
      <w:r>
        <w:rPr>
          <w:rFonts w:cs="Times New Roman" w:ascii="Times New Roman" w:hAnsi="Times New Roman"/>
          <w:sz w:val="24"/>
          <w:szCs w:val="23"/>
        </w:rPr>
        <w:t xml:space="preserve">y </w:t>
      </w:r>
      <w:r>
        <w:rPr>
          <w:rFonts w:cs="Times New Roman" w:ascii="Times New Roman" w:hAnsi="Times New Roman"/>
          <w:sz w:val="24"/>
          <w:szCs w:val="20"/>
        </w:rPr>
        <w:t xml:space="preserve">urgentes del momento actual, referentes a la enseñanza y educación cristiana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Por la tarde se comentó el amplio informe del Curso de Estudios Pasto</w:t>
        <w:softHyphen/>
        <w:t xml:space="preserve">rales, reconociendo sus aspectos positivos y sus limitaciones. Se constató la necesidad y urgencia de plantearse en toda su amplitud el problema básico de la formación sacerdotal en las diócesis catalanas. Con el fin de proceder a un estudio más amplio y dentro de una perspectiva de futuro, se nombró una pequeña comisión que elabore una ponencia, recogiendo todos los aspectos de conjunto. </w:t>
      </w:r>
    </w:p>
    <w:p>
      <w:pPr>
        <w:pStyle w:val="Normal"/>
        <w:spacing w:before="240" w:after="0"/>
        <w:rPr>
          <w:szCs w:val="20"/>
          <w:lang w:val="es-ES_tradnl"/>
        </w:rPr>
      </w:pPr>
      <w:r>
        <w:rPr>
          <w:szCs w:val="20"/>
          <w:lang w:val="es-ES_tradnl"/>
        </w:rPr>
        <w:t>Barcelona, 28 de junio de 1969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09:00Z</dcterms:created>
  <dc:creator>Arquebisbat de tarragona</dc:creator>
  <dc:description/>
  <dc:language>en-US</dc:language>
  <cp:lastModifiedBy>jclaver</cp:lastModifiedBy>
  <dcterms:modified xsi:type="dcterms:W3CDTF">2007-05-19T08:49:00Z</dcterms:modified>
  <cp:revision>3</cp:revision>
  <dc:subject/>
  <dc:title>COMUNICADO DE LA V REUNIÓN DE LA</dc:title>
</cp:coreProperties>
</file>