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bCs/>
          <w:sz w:val="28"/>
        </w:rPr>
      </w:pPr>
      <w:r>
        <w:rPr>
          <w:rFonts w:cs="Times New Roman" w:ascii="Times New Roman" w:hAnsi="Times New Roman"/>
          <w:b/>
          <w:bCs/>
          <w:sz w:val="28"/>
        </w:rPr>
        <w:t>COMUNICADO</w:t>
      </w:r>
    </w:p>
    <w:p>
      <w:pPr>
        <w:pStyle w:val="Estilo"/>
        <w:spacing w:before="240" w:after="280"/>
        <w:jc w:val="center"/>
        <w:rPr>
          <w:rFonts w:ascii="Times New Roman" w:hAnsi="Times New Roman" w:cs="Times New Roman"/>
          <w:sz w:val="24"/>
          <w:szCs w:val="19"/>
        </w:rPr>
      </w:pPr>
      <w:r>
        <w:rPr>
          <w:rFonts w:cs="Times New Roman" w:ascii="Times New Roman" w:hAnsi="Times New Roman"/>
          <w:sz w:val="28"/>
        </w:rPr>
        <w:t>Reunión 6</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 xml:space="preserve">El viernes; día 26 de septiembre, se reunieron en Tiana los obispos de las diócesis catalanas, bajo la presidencia del Emmo. Sr. Cardenal de Tarragona; Asistieron a la misma el Sr. Arzobispo de Barcelona y los Sres. Obispos de Vic, Gerona, Lérida y Administrador de la Seu d'Urgell, y los cuatro obispos auxiliares de Barcelona. Asistió por primera vez el Dr. Ricardo M. Carles, como obispo de Tortosa.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En relación con el Curso de Estudios Pastorales se confirma, en su con</w:t>
        <w:softHyphen/>
        <w:t>junto le experiencia del curso pasado que ha sido positiva, y que hay que fa</w:t>
        <w:softHyphen/>
        <w:t>vorecer su desarrollo y perfeccionamiento para el curso1969-70. Dado el carác</w:t>
        <w:softHyphen/>
        <w:t xml:space="preserve">ter interdiocesano del Curso, se constató la conveniencia de que el Consejo de Dirección, además de ser representativo de las diócesis catalanas, ejerza verdaderas funciones de dirección. </w:t>
      </w:r>
    </w:p>
    <w:p>
      <w:pPr>
        <w:pStyle w:val="Estilo"/>
        <w:spacing w:before="240" w:after="280"/>
        <w:jc w:val="both"/>
        <w:rPr/>
      </w:pPr>
      <w:r>
        <w:rPr>
          <w:rFonts w:cs="Times New Roman" w:ascii="Times New Roman" w:hAnsi="Times New Roman"/>
          <w:sz w:val="24"/>
          <w:szCs w:val="20"/>
        </w:rPr>
        <w:t>Con el fin de. promover de una forma coordinada y eficaz una pastoral de conjunto en el campo de la Liturgia se constituyó la Comisión Interdiocesana de Liturgia, la cual se regirá por las Normas aprobadas. Actuará bajo la inmediata dirección del Obispo delegado por la Conferencia Dr. Daumal. Esta Comisión se ocupará de informar sobre actividades litúrgicas, promover estu</w:t>
        <w:softHyphen/>
        <w:t xml:space="preserve">dios e iniciativas, colaborar con otras organizaciones en el campo de la Biblia, Catequesis Pastoral, música </w:t>
      </w:r>
      <w:r>
        <w:rPr>
          <w:rFonts w:cs="Times New Roman" w:ascii="Times New Roman" w:hAnsi="Times New Roman"/>
          <w:sz w:val="24"/>
          <w:szCs w:val="21"/>
        </w:rPr>
        <w:t xml:space="preserve">y </w:t>
      </w:r>
      <w:r>
        <w:rPr>
          <w:rFonts w:cs="Times New Roman" w:ascii="Times New Roman" w:hAnsi="Times New Roman"/>
          <w:sz w:val="24"/>
          <w:szCs w:val="20"/>
        </w:rPr>
        <w:t xml:space="preserve">arte sacro, examinar la situación en el campo de la pastoral litúrgica, estudiar nuevos textos, proponer adaptaciones de los nuevos ritos, etc. </w:t>
      </w:r>
    </w:p>
    <w:p>
      <w:pPr>
        <w:pStyle w:val="Estilo"/>
        <w:spacing w:before="240" w:after="280"/>
        <w:jc w:val="both"/>
        <w:rPr>
          <w:rFonts w:ascii="Times New Roman" w:hAnsi="Times New Roman" w:cs="Times New Roman"/>
          <w:sz w:val="24"/>
          <w:szCs w:val="20"/>
        </w:rPr>
      </w:pPr>
      <w:r>
        <w:rPr>
          <w:rFonts w:cs="Times New Roman" w:ascii="Times New Roman" w:hAnsi="Times New Roman"/>
          <w:sz w:val="24"/>
          <w:szCs w:val="20"/>
        </w:rPr>
        <w:t>Se constató la necesidad de proceder a la elaboración de un Directorio... , sobre la Confirmación, teniendo en cuenta el parecer de teólogos y pastoralis</w:t>
        <w:softHyphen/>
        <w:t>tas, y recogiendo toda la documentación y experiencias posibles sobre el par</w:t>
        <w:softHyphen/>
        <w:t xml:space="preserve">ticular. </w:t>
      </w:r>
    </w:p>
    <w:p>
      <w:pPr>
        <w:pStyle w:val="Normal"/>
        <w:spacing w:before="240" w:after="0"/>
        <w:rPr/>
      </w:pPr>
      <w:r>
        <w:rPr>
          <w:szCs w:val="20"/>
          <w:lang w:val="es-ES_tradnl"/>
        </w:rPr>
        <w:t xml:space="preserve">Barcelona, </w:t>
      </w:r>
      <w:r>
        <w:rPr>
          <w:szCs w:val="19"/>
          <w:lang w:val="es-ES_tradnl"/>
        </w:rPr>
        <w:t xml:space="preserve">27 </w:t>
      </w:r>
      <w:r>
        <w:rPr>
          <w:szCs w:val="20"/>
          <w:lang w:val="es-ES_tradnl"/>
        </w:rPr>
        <w:t>de septiembre de 196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0:00Z</dcterms:created>
  <dc:creator>Arquebisbat de tarragona</dc:creator>
  <dc:description/>
  <dc:language>en-US</dc:language>
  <cp:lastModifiedBy>jclaver</cp:lastModifiedBy>
  <dcterms:modified xsi:type="dcterms:W3CDTF">2007-05-19T08:50:00Z</dcterms:modified>
  <cp:revision>3</cp:revision>
  <dc:subject/>
  <dc:title>COMUNICADO DE LA VI REUNIÓN DE LA</dc:title>
</cp:coreProperties>
</file>