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8"/>
          <w:szCs w:val="19"/>
        </w:rPr>
      </w:pPr>
      <w:r>
        <w:rPr>
          <w:rFonts w:cs="Times New Roman" w:ascii="Times New Roman" w:hAnsi="Times New Roman"/>
          <w:sz w:val="28"/>
        </w:rPr>
        <w:t>Reunión 7</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El día 28 de octubre se reunieron los Obispos de la Provincia Eclesiástica Tarraconense bajo la presidencia, del Sr. Cardenal de Tarragona. Asistieron el Sr. Arzobispo de Barcelona, los Sres. Obispos de Vic, Solsona, Gerona, Tortosa, Lérida y A.A. de la Seu d'Urgell, y los cuatro Obispos auxiliares de Barcelon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Se reflexionó sobre algunos temas propuestos para la próxima, Asamblea plenaria del Episcopado español, seleccionando aquellos que a juicio de los presentes deben ser estudiados con prioridad.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Se constituyeron las Comisiones mixtas de Obispos y Superiores religiosos para estudiar los temas señalados de común acuerdo: educación de la fe. in</w:t>
        <w:softHyphen/>
        <w:t xml:space="preserve">serción de los religiosos en la pastoral diocesana, vida litúrgica y problemática actual de los sacerdotes. </w:t>
      </w:r>
    </w:p>
    <w:p>
      <w:pPr>
        <w:pStyle w:val="Estilo"/>
        <w:spacing w:before="240" w:after="280"/>
        <w:jc w:val="both"/>
        <w:rPr/>
      </w:pPr>
      <w:r>
        <w:rPr>
          <w:rFonts w:cs="Times New Roman" w:ascii="Times New Roman" w:hAnsi="Times New Roman"/>
          <w:sz w:val="24"/>
          <w:szCs w:val="20"/>
        </w:rPr>
        <w:t>Después de un amplio comentario sobre el Proyecto de Ley Sindical se acordó hacer público lo</w:t>
      </w:r>
      <w:r>
        <w:rPr>
          <w:rFonts w:cs="Times New Roman" w:ascii="Times New Roman" w:hAnsi="Times New Roman"/>
          <w:sz w:val="24"/>
          <w:szCs w:val="22"/>
        </w:rPr>
        <w:t xml:space="preserve"> </w:t>
      </w:r>
      <w:r>
        <w:rPr>
          <w:rFonts w:cs="Times New Roman" w:ascii="Times New Roman" w:hAnsi="Times New Roman"/>
          <w:sz w:val="24"/>
          <w:szCs w:val="20"/>
        </w:rPr>
        <w:t xml:space="preserve">siguiente: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Los Obispos de la Provincia Eclesiástica Tarraconense esperan que el texto definitivo de la nueva Ley Sindical tenga en cuenta los principios de auténtica representatividad, autonomía, organizativa, independencia, de toda política, libertad de reunión, expresión y acción, sin cuya vigencia efectiva .en la estructuración, competencia y funcionamiento de las organizaciones sindicales no existe un auténtico sindicalismo y, menos todavía, un sindicalismo inspirado en la doctrina social de la Iglesia. Los mencionados principios no sólo deben ser enunciados en su valor absoluto, sino que han de estar presentes en todo el, articulado de la Ley con el fin de que sean eficientes y válidos en toda la dinámica de la, vida: sindical.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 este propósito, los Obispos de las diócesis catalanas recuerdan su Co</w:t>
        <w:softHyphen/>
        <w:t>municación pastoral con motivo del 1 de mayo de este año, así cómo la doc</w:t>
        <w:softHyphen/>
        <w:t>trina expuesta por la Conferencia Episcopal Española, en su Declaración so</w:t>
        <w:softHyphen/>
        <w:t>bre el Sindicalismo, de fecha 21 de julio de 1968. Especialmente hacen hin</w:t>
        <w:softHyphen/>
        <w:t>capié en el principio de la auténtica representatividad manifestado por el Episcopado español con las, siguientes palabras: ‘tanto las asociaciones sindicales, como la organización profesional. en que aquéllas se integran, y coordinan, sean verdaderamente representativas en todos sus grados’. El Proyecto de Ley Sindical, que pronto va a ser discutido en el seno de los organismos compe</w:t>
        <w:softHyphen/>
        <w:t xml:space="preserve">tentes del Estado no tiene en cuenta suficientemente aquella doctrin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os Obispos de la Provincia Eclesiástica Tarraconense cumplen un deber pastoral al reiterar las enseñanzas dadas en su día por el Episcopado español y al recordar a todos ellos que de alguna manera pueden. o han de tomar parte en la redacción definitiva de la nueva Ley Sindical, la obligación que tienen de colaborar a su perfeccionamiento con el mayor sentido de respon</w:t>
        <w:softHyphen/>
        <w:t xml:space="preserve">sabilidad cívica y cristiana.” </w:t>
      </w:r>
    </w:p>
    <w:p>
      <w:pPr>
        <w:pStyle w:val="Normal"/>
        <w:spacing w:before="240" w:after="0"/>
        <w:rPr>
          <w:lang w:val="ca-ES"/>
        </w:rPr>
      </w:pPr>
      <w:r>
        <w:rPr>
          <w:szCs w:val="20"/>
        </w:rPr>
        <w:t>Barcelona, 29 de octubre de 1969</w:t>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49:00Z</dcterms:created>
  <dc:creator>jclaver</dc:creator>
  <dc:description/>
  <dc:language>en-US</dc:language>
  <cp:lastModifiedBy>jclaver</cp:lastModifiedBy>
  <dcterms:modified xsi:type="dcterms:W3CDTF">2007-05-19T09:50:00Z</dcterms:modified>
  <cp:revision>1</cp:revision>
  <dc:subject/>
  <dc:title>COMUNICADO</dc:title>
</cp:coreProperties>
</file>