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"/>
        <w:spacing w:before="240" w:after="28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COMUNICADO</w:t>
      </w:r>
    </w:p>
    <w:p>
      <w:pPr>
        <w:pStyle w:val="Estilo"/>
        <w:spacing w:before="240" w:after="280"/>
        <w:jc w:val="center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8"/>
        </w:rPr>
        <w:t>Reunión 10</w:t>
      </w:r>
    </w:p>
    <w:p>
      <w:pPr>
        <w:pStyle w:val="Estilo"/>
        <w:tabs>
          <w:tab w:val="clear" w:pos="708"/>
          <w:tab w:val="left" w:pos="1" w:leader="none"/>
          <w:tab w:val="left" w:pos="384" w:leader="none"/>
        </w:tabs>
        <w:spacing w:before="240" w:after="280"/>
        <w:jc w:val="both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  <w:t xml:space="preserve">El día 3 de marzo se reunieron los Obispos de las diócesis catalanas bajo la presidencia del Sr. Cardenal de Tarragona. </w:t>
      </w:r>
    </w:p>
    <w:p>
      <w:pPr>
        <w:pStyle w:val="Estilo"/>
        <w:spacing w:before="240" w:after="280"/>
        <w:jc w:val="both"/>
        <w:rPr/>
      </w:pPr>
      <w:r>
        <w:rPr>
          <w:rFonts w:cs="Times New Roman" w:ascii="Times New Roman" w:hAnsi="Times New Roman"/>
          <w:sz w:val="24"/>
          <w:szCs w:val="19"/>
        </w:rPr>
        <w:t>En esta reunión de la Conferencia han intervenido los rectores de los Se</w:t>
        <w:softHyphen/>
        <w:t>minarios Menores, presentando un informe sobre la situación de estos centros. Este estudio ha puesto de manifiesto diversos aspectos referentes al número de alumnos, régimen interno, vida académica, formación humana y espiritual, si</w:t>
        <w:softHyphen/>
        <w:t xml:space="preserve">tuación en el contexto diocesano y sugerencias para el futuro. </w:t>
      </w:r>
    </w:p>
    <w:p>
      <w:pPr>
        <w:pStyle w:val="Estilo"/>
        <w:spacing w:before="240" w:after="280"/>
        <w:jc w:val="both"/>
        <w:rPr/>
      </w:pPr>
      <w:r>
        <w:rPr>
          <w:rFonts w:cs="Times New Roman" w:ascii="Times New Roman" w:hAnsi="Times New Roman"/>
          <w:sz w:val="24"/>
          <w:szCs w:val="19"/>
        </w:rPr>
        <w:t>Los datos de los últimos seis años señalan en su conjunto un notable des</w:t>
        <w:softHyphen/>
        <w:t>censo de las vocaciones. En el orden académico se ha constatado que los Se</w:t>
        <w:softHyphen/>
        <w:t xml:space="preserve">minarios Menores ofrecen un ritmo </w:t>
      </w:r>
      <w:r>
        <w:rPr>
          <w:rFonts w:cs="Times New Roman" w:ascii="Times New Roman" w:hAnsi="Times New Roman"/>
          <w:sz w:val="24"/>
          <w:szCs w:val="21"/>
        </w:rPr>
        <w:t xml:space="preserve">y </w:t>
      </w:r>
      <w:r>
        <w:rPr>
          <w:rFonts w:cs="Times New Roman" w:ascii="Times New Roman" w:hAnsi="Times New Roman"/>
          <w:sz w:val="24"/>
          <w:szCs w:val="19"/>
        </w:rPr>
        <w:t>un rendimiento satisfactorios en los estu</w:t>
        <w:softHyphen/>
        <w:t xml:space="preserve">dios de Bachillerato oficial. </w:t>
      </w:r>
    </w:p>
    <w:p>
      <w:pPr>
        <w:pStyle w:val="Estilo"/>
        <w:spacing w:before="240" w:after="280"/>
        <w:jc w:val="both"/>
        <w:rPr/>
      </w:pPr>
      <w:r>
        <w:rPr>
          <w:rFonts w:cs="Times New Roman" w:ascii="Times New Roman" w:hAnsi="Times New Roman"/>
          <w:sz w:val="24"/>
          <w:szCs w:val="19"/>
        </w:rPr>
        <w:t>Después de un amplio comentario sobre las diversas causas existentes que repercuten en la crisis del Seminario Menor, se reafirma la validez y perma</w:t>
        <w:softHyphen/>
        <w:t>nencia de dicha institución para el desarrollo de los gérmenes de vocación de los adolescentes, debiendo proseguirse en el esfuerzo de su renovación y pro</w:t>
        <w:softHyphen/>
        <w:t>gresivo perfeccionamiento. Al mismo tiempo se ve la necesidad de experimen</w:t>
        <w:softHyphen/>
        <w:t xml:space="preserve">tar nuevos caminos para la pastoral de vocaciones. </w:t>
      </w:r>
    </w:p>
    <w:p>
      <w:pPr>
        <w:pStyle w:val="Estilo"/>
        <w:spacing w:before="240" w:after="280"/>
        <w:jc w:val="both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  <w:t>Se aprobó la propuesta de la Comisión Interdiocesana de Liturgia de incorporar a la misma al Rvdo. Jaime Fábregas como representante de la Comi</w:t>
        <w:softHyphen/>
        <w:t xml:space="preserve">sión Interdiocesana para la versión de textos litúrgicos al catalán, </w:t>
      </w:r>
    </w:p>
    <w:p>
      <w:pPr>
        <w:pStyle w:val="Estilo"/>
        <w:spacing w:before="24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19"/>
        </w:rPr>
        <w:t xml:space="preserve">Para estudiar el Calendario del Santoral de Cataluña se ha nombrado una comisión compuesta por los Rvdos. Ángel Fábrega (Barcelona), Miguel </w:t>
      </w:r>
      <w:r>
        <w:rPr>
          <w:rFonts w:cs="Times New Roman" w:ascii="Times New Roman" w:hAnsi="Times New Roman"/>
          <w:iCs/>
          <w:sz w:val="24"/>
          <w:szCs w:val="19"/>
        </w:rPr>
        <w:t xml:space="preserve">Gras (Vic) y el </w:t>
      </w:r>
      <w:r>
        <w:rPr>
          <w:rFonts w:cs="Times New Roman" w:ascii="Times New Roman" w:hAnsi="Times New Roman"/>
          <w:sz w:val="24"/>
          <w:szCs w:val="19"/>
        </w:rPr>
        <w:t xml:space="preserve">P. Alejandro Olivar, benedictino de Montserrat. </w:t>
      </w:r>
    </w:p>
    <w:p>
      <w:pPr>
        <w:pStyle w:val="Estilo"/>
        <w:spacing w:before="240" w:after="280"/>
        <w:ind w:firstLine="709"/>
        <w:jc w:val="both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  <w:t xml:space="preserve">Se aceptó la iniciativa que realizan los respectivos delegados diocesanos obre un estudio de la Catequesis que comprendiera la problemática actual y las orientaciones fundamentales de esta acción eclesial. </w:t>
      </w:r>
    </w:p>
    <w:p>
      <w:pPr>
        <w:pStyle w:val="Estilo"/>
        <w:spacing w:before="24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19"/>
        </w:rPr>
        <w:t>La Comisión mixta de obispos y superiores religiosos que trata acerca de la inserción de los religiosos en la pastoral diocesana, ha propuesto entre otros los siguientes temas de estudio: Parroquias confiadas a religiosos, incardina</w:t>
        <w:softHyphen/>
        <w:t xml:space="preserve">ción de los religiosos, pastoral de conjunto. Se reiteró la conveniencia de una reunión conjunta debidamente preparada, para el mes de mayo. </w:t>
      </w:r>
    </w:p>
    <w:p>
      <w:pPr>
        <w:pStyle w:val="Normal"/>
        <w:spacing w:before="240" w:after="0"/>
        <w:rPr/>
      </w:pPr>
      <w:r>
        <w:rPr>
          <w:szCs w:val="19"/>
          <w:lang w:val="es-ES_tradnl"/>
        </w:rPr>
        <w:t xml:space="preserve">Barcelona, </w:t>
      </w:r>
      <w:r>
        <w:rPr>
          <w:szCs w:val="20"/>
          <w:lang w:val="es-ES_tradnl"/>
        </w:rPr>
        <w:t xml:space="preserve">4 </w:t>
      </w:r>
      <w:r>
        <w:rPr>
          <w:szCs w:val="19"/>
          <w:lang w:val="es-ES_tradnl"/>
        </w:rPr>
        <w:t xml:space="preserve">de marzo de </w:t>
      </w:r>
      <w:r>
        <w:rPr>
          <w:szCs w:val="20"/>
          <w:lang w:val="es-ES_tradnl"/>
        </w:rPr>
        <w:t>1970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2:07:00Z</dcterms:created>
  <dc:creator>Arquebisbat de tarragona</dc:creator>
  <dc:description/>
  <dc:language>en-US</dc:language>
  <cp:lastModifiedBy>jclaver</cp:lastModifiedBy>
  <dcterms:modified xsi:type="dcterms:W3CDTF">2007-05-19T09:00:00Z</dcterms:modified>
  <cp:revision>3</cp:revision>
  <dc:subject/>
  <dc:title>COMUNICADO DE LA X REUNIÓN DE LA</dc:title>
</cp:coreProperties>
</file>