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rPr>
      </w:pPr>
      <w:r>
        <w:rPr>
          <w:rFonts w:cs="Times New Roman" w:ascii="Times New Roman" w:hAnsi="Times New Roman"/>
          <w:b/>
          <w:bCs/>
          <w:sz w:val="28"/>
        </w:rPr>
        <w:t>COMUNICADO</w:t>
      </w:r>
    </w:p>
    <w:p>
      <w:pPr>
        <w:pStyle w:val="Estilo"/>
        <w:spacing w:before="240" w:after="280"/>
        <w:jc w:val="center"/>
        <w:rPr>
          <w:rFonts w:ascii="Times New Roman" w:hAnsi="Times New Roman" w:cs="Times New Roman"/>
          <w:sz w:val="28"/>
          <w:szCs w:val="19"/>
        </w:rPr>
      </w:pPr>
      <w:r>
        <w:rPr>
          <w:rFonts w:cs="Times New Roman" w:ascii="Times New Roman" w:hAnsi="Times New Roman"/>
          <w:sz w:val="28"/>
        </w:rPr>
        <w:t>Reunión 12</w:t>
      </w:r>
    </w:p>
    <w:p>
      <w:pPr>
        <w:pStyle w:val="Estilo"/>
        <w:spacing w:before="240" w:after="280"/>
        <w:jc w:val="both"/>
        <w:rPr/>
      </w:pPr>
      <w:r>
        <w:rPr>
          <w:rFonts w:cs="Times New Roman" w:ascii="Times New Roman" w:hAnsi="Times New Roman"/>
          <w:sz w:val="24"/>
          <w:szCs w:val="19"/>
        </w:rPr>
        <w:t xml:space="preserve">Los pasados días 22 y </w:t>
      </w:r>
      <w:r>
        <w:rPr>
          <w:rFonts w:cs="Times New Roman" w:ascii="Times New Roman" w:hAnsi="Times New Roman"/>
          <w:sz w:val="24"/>
          <w:szCs w:val="17"/>
        </w:rPr>
        <w:t xml:space="preserve">23 </w:t>
      </w:r>
      <w:r>
        <w:rPr>
          <w:rFonts w:cs="Times New Roman" w:ascii="Times New Roman" w:hAnsi="Times New Roman"/>
          <w:sz w:val="24"/>
          <w:szCs w:val="19"/>
        </w:rPr>
        <w:t>de marzo se han reunido en la Residencia de la Santa Cueva de Manresa, los prelados de la Tarraconense. Han asistido el ar</w:t>
        <w:softHyphen/>
        <w:t>zobispo de Barcelona y los obispos de V</w:t>
      </w:r>
      <w:r>
        <w:rPr>
          <w:rFonts w:cs="Times New Roman" w:ascii="Times New Roman" w:hAnsi="Times New Roman"/>
          <w:sz w:val="24"/>
          <w:szCs w:val="18"/>
        </w:rPr>
        <w:t xml:space="preserve">ic, </w:t>
      </w:r>
      <w:r>
        <w:rPr>
          <w:rFonts w:cs="Times New Roman" w:ascii="Times New Roman" w:hAnsi="Times New Roman"/>
          <w:sz w:val="24"/>
          <w:szCs w:val="19"/>
        </w:rPr>
        <w:t>Solsona, Tortosa, Lérida y Adminis</w:t>
        <w:softHyphen/>
        <w:t>trador apostólico de La Seo de Urgel, y los cuatro obispos auxiliares de Bar</w:t>
        <w:softHyphen/>
        <w:t xml:space="preserve">celon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ha estudiado la nota resumen sobre la pastoral de las vocaciones prepa</w:t>
        <w:softHyphen/>
        <w:t>rada por los rectores de los Seminarios Menores de las diócesis catalanas, considerándose la conveniencia de ampliar este estudio e iniciar un trabajo espe</w:t>
        <w:softHyphen/>
        <w:t xml:space="preserve">cífico por medio de una comisión a nivel interdiocesano.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Monseñor CarIes, obispo de Tortosa y miembro de la Comisión Episcopal del Clero, ha informado sobre los trabajos de la reciente reunión de delegados del clero que se ha celebrado en Madrid, como preparación de la proyectada asamblea de obispos y sacerdotes. Ha manifestado la necesidad de que esta asamblea nacional sea preparada con un trabajo previo a nivel diocesano e in</w:t>
        <w:softHyphen/>
        <w:t>terdiocesano, como condición para el buen resultado de la misma. Asimismo se ha hecho eco del deseo expresado por los delegados del clero de las diócesis catalanas de celebrar una reunión conjunta con los obispos de Cataluña. Los prelados de la Tarraconense han considerado oportuna esta reunión y han acor</w:t>
        <w:softHyphen/>
        <w:t xml:space="preserve">dado celebrarla próximamente, en todo caso antes del verano. </w:t>
      </w:r>
    </w:p>
    <w:p>
      <w:pPr>
        <w:pStyle w:val="Estilo"/>
        <w:spacing w:before="240" w:after="280"/>
        <w:jc w:val="both"/>
        <w:rPr>
          <w:rFonts w:ascii="Times New Roman" w:hAnsi="Times New Roman" w:cs="Times New Roman"/>
          <w:b/>
          <w:b/>
          <w:bCs/>
          <w:sz w:val="24"/>
          <w:szCs w:val="19"/>
        </w:rPr>
      </w:pPr>
      <w:r>
        <w:rPr>
          <w:rFonts w:cs="Times New Roman" w:ascii="Times New Roman" w:hAnsi="Times New Roman"/>
          <w:b/>
          <w:bCs/>
          <w:sz w:val="24"/>
          <w:szCs w:val="19"/>
        </w:rPr>
        <w:t xml:space="preserve">ASISTEN LOS SUPERIORES RELIGIOSO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El sábado, día 23, los prelados se han reunido con los representantes de las Ordenes y Congregaciones Religiosas. Han asistido el padre Abad de Mont</w:t>
        <w:softHyphen/>
        <w:t>serrat, los provinciales de los Jesuitas, Dominicos, Escolapios, Claretianos, Franciscanos, Carmelitas Calzados, Paúles y Carmelitas Descalzos, y los re</w:t>
        <w:softHyphen/>
        <w:t xml:space="preserve">presentantes de los Salesianos, Capuchinos, Sagrada Familia, Cistercienses de Poblet y Hermanos Marista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La Comisión mixta obispos-religiosos, encargada del estudio sobre "Inser</w:t>
        <w:softHyphen/>
        <w:t>ción de los religiosos en la pastoral diocesana", había preparado esta reunión por medio de una encuesta enviada a todos los participantes y a buen número de arciprestes. Dicho informe comprende los siguientes puntos: parroquias con</w:t>
        <w:softHyphen/>
        <w:t>fiadas a los religiosos, centros de culto no parroquiales, grupos de religiosos que trabajan apostólicamente, coordinación del trabajo pastoral de los religio</w:t>
        <w:softHyphen/>
        <w:t xml:space="preserve">sos en relación con la parroquia y el arciprestazgo, especialmente en cuanto a horarios de celebraciones, lengua, intercambio de personal, predicación y acciones conjunta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En nombre de la Comisión" han presentado el resumen de la encuesta el doctor Guix, obispo auxiliar de Barcelona, y el padre Rambla, provincial de los Franciscano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El doctor Malla, obispo de Lérida, ha presentado una síntesis doctrinal según el Concilio acerca de la vida religiosa y de la colaboración de los reli</w:t>
        <w:softHyphen/>
        <w:t xml:space="preserve">giosos en la pastoral diocesan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ha procedido después a un estudio por grupos, concluyendo con una reunión plenaria, en la que se ha constatado: a) la importancia de proseguir el estudio de las cuestiones pastorales en reuniones mixtas de obispos y supe</w:t>
        <w:softHyphen/>
        <w:t>riores religiosos; b) la necesidad de profundizar en ellas con la ayuda de ex</w:t>
        <w:softHyphen/>
        <w:t>pertos para conseguir unas directrices y orientaciones que promuevan una ma</w:t>
        <w:softHyphen/>
        <w:t>yor coordinación en la acción pastoral de la Iglesia, y c) la urgencia de inten</w:t>
        <w:softHyphen/>
        <w:t xml:space="preserve">sificar la colaboración pastoral fijando la atención en las reuniones conjuntas por arciprestazgo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La Comisión mixta que se ocupa de la educación de la fe (catequesis y enseñanza) preparará un informe que será estudiado en la próxima reunión.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 xml:space="preserve">Antes de finalizar la reunión, el padre Rifá, provincial de los Jesuitas, ha manifestado a los presentes que ofrecía, en espíritu de servicio, la residencia de los, Jesuitas de la Santa Cueva y sus dependencias, especialmente su amplia biblioteca, a todos los sacerdotes y religiosos para jornadas de estudio, retiros, cursillos y otras actividades para, las que pueda ser útil. </w:t>
      </w:r>
    </w:p>
    <w:p>
      <w:pPr>
        <w:pStyle w:val="Normal"/>
        <w:spacing w:before="240" w:after="0"/>
        <w:rPr>
          <w:szCs w:val="19"/>
          <w:lang w:val="es-ES_tradnl"/>
        </w:rPr>
      </w:pPr>
      <w:r>
        <w:rPr>
          <w:szCs w:val="19"/>
          <w:lang w:val="es-ES_tradnl"/>
        </w:rPr>
        <w:t>Barcelona, 24 de Mayo 19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7:00Z</dcterms:created>
  <dc:creator>Arquebisbat de tarragona</dc:creator>
  <dc:description/>
  <dc:language>en-US</dc:language>
  <cp:lastModifiedBy>jclaver</cp:lastModifiedBy>
  <dcterms:modified xsi:type="dcterms:W3CDTF">2007-05-19T09:03:00Z</dcterms:modified>
  <cp:revision>3</cp:revision>
  <dc:subject/>
  <dc:title>  </dc:title>
</cp:coreProperties>
</file>