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240" w:after="28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UNICADO</w:t>
      </w:r>
    </w:p>
    <w:p>
      <w:pPr>
        <w:pStyle w:val="Estilo"/>
        <w:spacing w:before="240" w:after="280"/>
        <w:jc w:val="center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8"/>
        </w:rPr>
        <w:t>Reunión 13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I día 26 de junio se han reunido en Tiana los obispos de las diócesis ca</w:t>
        <w:softHyphen/>
        <w:t xml:space="preserve">talanas. Han asistido el Cardenal de Tarragona, el Arzobispo de Barcelona y los Obispos de Vic, Solsona, Gerona, Lérida y Administrador Apostólico de la Seo de Urgel, y los cuatro obispos auxiliares de Barcelona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a Conferencia aprobó para su publicación el texto del documento "Es</w:t>
        <w:softHyphen/>
        <w:t>tructuras de la Iglesia" que había sido objeto de estudio en reuniones ante</w:t>
        <w:softHyphen/>
        <w:t xml:space="preserve">riores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Hubo una reunión conjunta de los obispos con los delegados del clero de las respectivas diócesis, participando los Rvdos. </w:t>
      </w:r>
      <w:r>
        <w:rPr>
          <w:rFonts w:cs="Times New Roman" w:ascii="Times New Roman" w:hAnsi="Times New Roman"/>
          <w:sz w:val="24"/>
          <w:szCs w:val="28"/>
        </w:rPr>
        <w:t xml:space="preserve">J. </w:t>
      </w:r>
      <w:r>
        <w:rPr>
          <w:rFonts w:cs="Times New Roman" w:ascii="Times New Roman" w:hAnsi="Times New Roman"/>
          <w:sz w:val="24"/>
          <w:szCs w:val="20"/>
        </w:rPr>
        <w:t xml:space="preserve">Ballarín (Solsona), J. Batlles (Barcelona), Dn. Estela (Gerona), M. Freixes (Lérida), </w:t>
      </w:r>
      <w:r>
        <w:rPr>
          <w:rFonts w:cs="Times New Roman" w:ascii="Times New Roman" w:hAnsi="Times New Roman"/>
          <w:sz w:val="24"/>
          <w:szCs w:val="28"/>
        </w:rPr>
        <w:t xml:space="preserve">J. </w:t>
      </w:r>
      <w:r>
        <w:rPr>
          <w:rFonts w:cs="Times New Roman" w:ascii="Times New Roman" w:hAnsi="Times New Roman"/>
          <w:sz w:val="24"/>
          <w:szCs w:val="20"/>
        </w:rPr>
        <w:t>Martí (Tarragona), J. MartoreIl (Tortosa), J. Mas (Seo de Urgel), A. Miranda (Vic), y M. Pal (Seo de Urgel), miembro del Secretariado Nacional. Se constató por todos los asis</w:t>
        <w:softHyphen/>
        <w:t>tentes el aspecto positivo de esta reunión como un primer paso para un diálo</w:t>
        <w:softHyphen/>
        <w:t>go permanente. Se ha valorado, como una realización de este espíritu de diá</w:t>
        <w:softHyphen/>
        <w:t>logo, el trabajo preparatorio para la celebración de la Asamblea Nacional. Hu</w:t>
        <w:softHyphen/>
        <w:t xml:space="preserve">bo un cambio de impresiones sobre los grupos de trabajo a nivel diocesano para facilitar la participación y aportación de todos los sacerdotes. El punto de partida de estos grupos será el resumen descriptivo de la situación actual del clero y su problemática, que presentará rigurosamente el resultado de la encuesta-consulta a los sacerdotes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os delegados junto con el Dr. Carles, obispo de Tortosa, continuarán es</w:t>
        <w:softHyphen/>
        <w:t>tudiando los diversos aspectos del trabajo a realizar a nivel diocesano y regio</w:t>
        <w:softHyphen/>
        <w:t xml:space="preserve">nal, habiendo sido prevista otra reunión de conjunto entre los delegados y los obispos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Finalmente ha sido distribuido el informe acerca de los Seminarios Mayo</w:t>
        <w:softHyphen/>
        <w:t>res de Cataluña, preparado por sus respectivos rectores, acordándose convo</w:t>
        <w:softHyphen/>
        <w:t xml:space="preserve">carles para una reunión que se celebraría en el mes de septiembre. </w:t>
      </w:r>
    </w:p>
    <w:p>
      <w:pPr>
        <w:pStyle w:val="Normal"/>
        <w:spacing w:before="240" w:after="0"/>
        <w:rPr/>
      </w:pPr>
      <w:r>
        <w:rPr>
          <w:szCs w:val="20"/>
          <w:lang w:val="es-ES_tradnl"/>
        </w:rPr>
        <w:t xml:space="preserve">Barcelona, </w:t>
      </w:r>
      <w:r>
        <w:rPr>
          <w:szCs w:val="19"/>
          <w:lang w:val="es-ES_tradnl"/>
        </w:rPr>
        <w:t xml:space="preserve">27 </w:t>
      </w:r>
      <w:r>
        <w:rPr>
          <w:szCs w:val="20"/>
          <w:lang w:val="es-ES_tradnl"/>
        </w:rPr>
        <w:t xml:space="preserve">de junio de </w:t>
      </w:r>
      <w:r>
        <w:rPr>
          <w:szCs w:val="19"/>
          <w:lang w:val="es-ES_tradnl"/>
        </w:rPr>
        <w:t>1970</w:t>
      </w:r>
      <w:r>
        <w:rPr>
          <w:szCs w:val="19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07:00Z</dcterms:created>
  <dc:creator>Arquebisbat de tarragona</dc:creator>
  <dc:description/>
  <dc:language>en-US</dc:language>
  <cp:lastModifiedBy>jclaver</cp:lastModifiedBy>
  <dcterms:modified xsi:type="dcterms:W3CDTF">2007-05-19T09:05:00Z</dcterms:modified>
  <cp:revision>3</cp:revision>
  <dc:subject/>
  <dc:title>COMUNICADO DE LA XIII REUNIÓN DE LA</dc:title>
</cp:coreProperties>
</file>