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8"/>
          <w:szCs w:val="19"/>
        </w:rPr>
      </w:pPr>
      <w:r>
        <w:rPr>
          <w:rFonts w:cs="Times New Roman" w:ascii="Times New Roman" w:hAnsi="Times New Roman"/>
          <w:sz w:val="28"/>
        </w:rPr>
        <w:t>Reunión 14</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El día 9 de octubre se celebró en la Casa de Ejercicios San Antonio María Claret de Vic una reunión de los obispos de las diócesis catalanas. Asistieron el Cardenal de Tarragona, el Arzobispo de Barcelona, los Obispos de Vic, Ge</w:t>
        <w:softHyphen/>
        <w:t>rona, Lérida y Administrador de la Seo de Urgel, y los cuatro obispos auxilia</w:t>
        <w:softHyphen/>
        <w:t xml:space="preserve">res de Barcelona, Dres. Capmany, Daumal, Guix y Torrella. </w:t>
      </w:r>
    </w:p>
    <w:p>
      <w:pPr>
        <w:pStyle w:val="Estilo"/>
        <w:spacing w:before="240" w:after="280"/>
        <w:jc w:val="both"/>
        <w:rPr/>
      </w:pPr>
      <w:r>
        <w:rPr>
          <w:rFonts w:cs="Times New Roman" w:ascii="Times New Roman" w:hAnsi="Times New Roman"/>
          <w:sz w:val="24"/>
          <w:szCs w:val="20"/>
        </w:rPr>
        <w:t>Ocupó parte importante de la reunión el tema de la, Asamblea conjunta de los Obispos-Sacerdotes. próxima a celebrarse en sus fases diocesana e inter</w:t>
        <w:softHyphen/>
        <w:t xml:space="preserve">diocesana. Asistieron todos </w:t>
      </w:r>
      <w:r>
        <w:rPr>
          <w:rFonts w:cs="Times New Roman" w:ascii="Times New Roman" w:hAnsi="Times New Roman"/>
          <w:sz w:val="24"/>
          <w:szCs w:val="13"/>
        </w:rPr>
        <w:t xml:space="preserve">105 </w:t>
      </w:r>
      <w:r>
        <w:rPr>
          <w:rFonts w:cs="Times New Roman" w:ascii="Times New Roman" w:hAnsi="Times New Roman"/>
          <w:sz w:val="24"/>
          <w:szCs w:val="20"/>
        </w:rPr>
        <w:t>delegados del clero de las diócesis de Cataluña. Se dio cuenta del desarrollo de la asamblea en el momento actual en cada una de las diócesis, y se constató que casi en todas ellas se ha realizado ya la en</w:t>
        <w:softHyphen/>
        <w:t xml:space="preserve">cuesta al clero y se procede a la formación de grupos de trabajo con objeto de comenzar la labor el próximo mes de noviembre. </w:t>
      </w:r>
    </w:p>
    <w:p>
      <w:pPr>
        <w:pStyle w:val="Estilo"/>
        <w:spacing w:before="240" w:after="280"/>
        <w:jc w:val="both"/>
        <w:rPr/>
      </w:pPr>
      <w:r>
        <w:rPr>
          <w:rFonts w:cs="Times New Roman" w:ascii="Times New Roman" w:hAnsi="Times New Roman"/>
          <w:sz w:val="24"/>
          <w:szCs w:val="20"/>
        </w:rPr>
        <w:t>Se tomaron entre otros los acuerdos siguientes: establecer una secretaría interdiocesana para informar de 1as actividades referentes a la Asamblea rea</w:t>
        <w:softHyphen/>
        <w:t>lizar la coordinación entre las distintas diócesis, proporcionar la ayuda perso</w:t>
        <w:softHyphen/>
        <w:t xml:space="preserve">nal </w:t>
      </w:r>
      <w:r>
        <w:rPr>
          <w:rFonts w:cs="Times New Roman" w:ascii="Times New Roman" w:hAnsi="Times New Roman"/>
          <w:sz w:val="24"/>
          <w:szCs w:val="23"/>
        </w:rPr>
        <w:t xml:space="preserve">y </w:t>
      </w:r>
      <w:r>
        <w:rPr>
          <w:rFonts w:cs="Times New Roman" w:ascii="Times New Roman" w:hAnsi="Times New Roman"/>
          <w:sz w:val="24"/>
          <w:szCs w:val="20"/>
        </w:rPr>
        <w:t xml:space="preserve">los instrumentos de trabajo convenientes </w:t>
      </w:r>
      <w:r>
        <w:rPr>
          <w:rFonts w:cs="Times New Roman" w:ascii="Times New Roman" w:hAnsi="Times New Roman"/>
          <w:sz w:val="24"/>
          <w:szCs w:val="23"/>
        </w:rPr>
        <w:t xml:space="preserve">y </w:t>
      </w:r>
      <w:r>
        <w:rPr>
          <w:rFonts w:cs="Times New Roman" w:ascii="Times New Roman" w:hAnsi="Times New Roman"/>
          <w:sz w:val="24"/>
          <w:szCs w:val="20"/>
        </w:rPr>
        <w:t>organizar en su día la Asam</w:t>
        <w:softHyphen/>
        <w:t xml:space="preserve">blea interdiocesan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fija como fecha indicativa para terminar el trabajo de los grupos dioce</w:t>
        <w:softHyphen/>
        <w:t>sanos, la del 28 de febrero, y se determina que un equipo de técnicos de las diócesis interesadas estudien los procedimientos para una presentación objeti</w:t>
        <w:softHyphen/>
        <w:t xml:space="preserve">va y adecuada de los resultados de la encuest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celebró asimismo la reunión prevista con los rectores de los Seminarios Mayores de Cataluña. En nombre de todos ellos el Rvdo. Juan Antonio Ven</w:t>
        <w:softHyphen/>
        <w:t>tosa expuso la situación actual de dichos centros de forma realista y ordenada, destacando aquellos aspectos de particular urgencia e interés común. Tenien</w:t>
        <w:softHyphen/>
        <w:t>do en cuenta los principios generales y las normas concretas de los documen</w:t>
        <w:softHyphen/>
        <w:t>tos eclesiásticos más importantes, enumeró entre otras las siguientes sugeren</w:t>
        <w:softHyphen/>
        <w:t>cias: integración del presbiterio diocesano en las tareas del Seminario, promo</w:t>
        <w:softHyphen/>
        <w:t xml:space="preserve">ción de la pastoral vocacional, etapa introductoria en los estudios eclesiásticos, criterios de selección y determinados aspectos de la formación.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Dada la importancia del tema se acordó dedicar una jornada entera de reflexión y deliberación, seleccionando las cuestiones de mayor interés. </w:t>
      </w:r>
    </w:p>
    <w:p>
      <w:pPr>
        <w:pStyle w:val="Normal"/>
        <w:spacing w:before="240" w:after="0"/>
        <w:rPr>
          <w:szCs w:val="19"/>
        </w:rPr>
      </w:pPr>
      <w:r>
        <w:rPr>
          <w:szCs w:val="19"/>
        </w:rPr>
        <w:t>Barcelona, 10 de octubre 19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8:00Z</dcterms:created>
  <dc:creator>Arquebisbat de tarragona</dc:creator>
  <dc:description/>
  <dc:language>en-US</dc:language>
  <cp:lastModifiedBy>jclaver</cp:lastModifiedBy>
  <dcterms:modified xsi:type="dcterms:W3CDTF">2007-05-19T09:07:00Z</dcterms:modified>
  <cp:revision>3</cp:revision>
  <dc:subject/>
  <dc:title> </dc:title>
</cp:coreProperties>
</file>