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before="240" w:after="28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Estilo"/>
        <w:spacing w:before="240" w:after="28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MUNICADO</w:t>
      </w:r>
    </w:p>
    <w:p>
      <w:pPr>
        <w:pStyle w:val="Estilo"/>
        <w:spacing w:before="240" w:after="280"/>
        <w:jc w:val="center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8"/>
        </w:rPr>
        <w:t>Reunión 15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Los obispos de la Conferencia Eclesiástica Tarraconense han deliberado conjuntamente con los provinciales de las Ordenes y Congregaciones Religio</w:t>
        <w:softHyphen/>
        <w:t>sas sobre la situación de las escuelas de la Iglesia dentro de la pastoral esco</w:t>
        <w:softHyphen/>
        <w:t>lar en el actual momento educativo y han acordado formular la siguiente de</w:t>
        <w:softHyphen/>
        <w:t xml:space="preserve">claración: </w:t>
      </w:r>
    </w:p>
    <w:p>
      <w:pPr>
        <w:pStyle w:val="Estilo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19"/>
        </w:rPr>
        <w:t>Los Obispos nos congratulamos que hayan sido atendidos en la nueva Ley de Educación el noble deseo universal de cultura extendiendo a todos los españoles la educación básica, así como la necesidad de la reforma del sistema educativo. Urge ahora que esta obra de renovación, en su realización concreta -de acuerdo con los principios de ordenación cristiana de la sociedad- res</w:t>
        <w:softHyphen/>
        <w:t xml:space="preserve">pete y sostenga eficazmente el derecho de los padres a escoger la escuela de sus hijos. Por </w:t>
      </w:r>
      <w:r>
        <w:rPr>
          <w:rFonts w:cs="Times New Roman" w:ascii="Times New Roman" w:hAnsi="Times New Roman"/>
          <w:sz w:val="24"/>
          <w:szCs w:val="21"/>
        </w:rPr>
        <w:t xml:space="preserve">10 </w:t>
      </w:r>
      <w:r>
        <w:rPr>
          <w:rFonts w:cs="Times New Roman" w:ascii="Times New Roman" w:hAnsi="Times New Roman"/>
          <w:sz w:val="24"/>
          <w:szCs w:val="19"/>
        </w:rPr>
        <w:t xml:space="preserve">cual es insoslayable que el poder público distribuya, a tiempo y de una manera efectiva, los recursos nacionales, sin discriminaciones que podrían limitar la libertad de los padres a elegir escuelas para sus hijos, sea estatal, de la Iglesia o privada. </w:t>
      </w:r>
    </w:p>
    <w:p>
      <w:pPr>
        <w:pStyle w:val="Estilo"/>
        <w:numPr>
          <w:ilvl w:val="0"/>
          <w:numId w:val="1"/>
        </w:numPr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19"/>
        </w:rPr>
        <w:t xml:space="preserve">Reafirmamos el valor de la educación cristiana tal como la expone el Concilio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19"/>
        </w:rPr>
        <w:footnoteReference w:id="2"/>
      </w:r>
      <w:r>
        <w:rPr>
          <w:rFonts w:cs="Times New Roman" w:ascii="Times New Roman" w:hAnsi="Times New Roman"/>
          <w:sz w:val="24"/>
          <w:szCs w:val="19"/>
        </w:rPr>
        <w:t>. Recordamos que la educación cristiana no consiste solamente en la enseñanza de la religión añadida a la educación general, sino en que la orientación y el clima de todos los aspectos instructivos y formativos de la es</w:t>
        <w:softHyphen/>
        <w:t xml:space="preserve">cuela ayuden, orgánicamente, a realizar la conexión </w:t>
      </w:r>
      <w:r>
        <w:rPr>
          <w:rFonts w:cs="Times New Roman" w:ascii="Times New Roman" w:hAnsi="Times New Roman"/>
          <w:sz w:val="24"/>
          <w:szCs w:val="21"/>
        </w:rPr>
        <w:t xml:space="preserve">y </w:t>
      </w:r>
      <w:r>
        <w:rPr>
          <w:rFonts w:cs="Times New Roman" w:ascii="Times New Roman" w:hAnsi="Times New Roman"/>
          <w:sz w:val="24"/>
          <w:szCs w:val="19"/>
        </w:rPr>
        <w:t>el mutuo enriquecimien</w:t>
        <w:softHyphen/>
        <w:t xml:space="preserve">to entre pensamiento y fe. </w:t>
      </w:r>
    </w:p>
    <w:p>
      <w:pPr>
        <w:pStyle w:val="Estil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A nuestra preocupación por las escuelas de la Iglesia van unidos el reconocimiento y aprecio de la gran labor de educación cristiana que por su testimonio y su docencia realizan tantos maestros y profesores de la enseñan</w:t>
        <w:softHyphen/>
        <w:t xml:space="preserve">za estatal y privada. </w:t>
      </w:r>
    </w:p>
    <w:p>
      <w:pPr>
        <w:pStyle w:val="Estilo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19"/>
        </w:rPr>
        <w:t>Los colegios de la Iglesia han de realizar la educación cristiana inser</w:t>
        <w:softHyphen/>
        <w:t>tando su obra en la pastoral de la Iglesia, bajo la dirección de la Jerarquía. Los Obispos reconocemos el valor y la vigencia actual de esta acción pastoral de nuestras escuelas, mientras mantengan sus características claramente expues</w:t>
        <w:softHyphen/>
        <w:t>tas en la declaración conciliar "</w:t>
      </w:r>
      <w:r>
        <w:rPr>
          <w:rFonts w:cs="Times New Roman" w:ascii="Times New Roman" w:hAnsi="Times New Roman"/>
          <w:i/>
          <w:iCs/>
          <w:sz w:val="24"/>
          <w:szCs w:val="19"/>
        </w:rPr>
        <w:t>Gravissimum educationis</w:t>
      </w:r>
      <w:r>
        <w:rPr>
          <w:rFonts w:cs="Times New Roman" w:ascii="Times New Roman" w:hAnsi="Times New Roman"/>
          <w:sz w:val="24"/>
          <w:szCs w:val="19"/>
        </w:rPr>
        <w:t>". Y ante la variedad de instituciones docentes de la Iglesia, deseamos que, respetándose las pecu</w:t>
        <w:softHyphen/>
        <w:t xml:space="preserve">liaridades específicas de cada una de ellas, sientan todos la necesidad de que exista una actuación conjunta claramente cristiana, que garantiza la Jerarquía de la Iglesia. </w:t>
      </w:r>
    </w:p>
    <w:p>
      <w:pPr>
        <w:pStyle w:val="Estilo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19"/>
        </w:rPr>
        <w:t>Recordamos a los responsables de nuestras escuelas que éstas deben formar una verdadera comunidad educativa cristiana, integrada por los alum</w:t>
        <w:softHyphen/>
        <w:t>nos, sus familias, y por todos los educadores -sacerdotes, religiosos y laicos</w:t>
        <w:softHyphen/>
        <w:t>- con participación común en la obra educativa cristiana de la escuela, y plan</w:t>
        <w:softHyphen/>
        <w:t>téense seriamente cuál debe ser la imagen de la Iglesia que debe aparecer a través del centro escolar ante los hombres de nuestro tiempo. Ábranse a todos los estamentos sociales, con predilección para los más necesitados, según las concretas posibilidades -pedagógicas, económicas, etc.- de los centros do</w:t>
        <w:softHyphen/>
        <w:t xml:space="preserve">centes. </w:t>
      </w:r>
    </w:p>
    <w:p>
      <w:pPr>
        <w:pStyle w:val="Normal"/>
        <w:spacing w:before="240" w:after="0"/>
        <w:rPr/>
      </w:pPr>
      <w:r>
        <w:rPr>
          <w:szCs w:val="19"/>
          <w:lang w:val="es-ES_tradnl"/>
        </w:rPr>
        <w:t xml:space="preserve">Barcelona, </w:t>
      </w:r>
      <w:r>
        <w:rPr>
          <w:bCs/>
          <w:szCs w:val="19"/>
          <w:lang w:val="es-ES_tradnl"/>
        </w:rPr>
        <w:t xml:space="preserve">14 </w:t>
      </w:r>
      <w:r>
        <w:rPr>
          <w:szCs w:val="19"/>
          <w:lang w:val="es-ES_tradnl"/>
        </w:rPr>
        <w:t>de noviembre de 1970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4"/>
          <w:szCs w:val="19"/>
        </w:rPr>
        <w:t>Declaración sobre la educación cristiana,</w:t>
      </w:r>
      <w:r>
        <w:rPr>
          <w:rFonts w:cs="Times New Roman" w:ascii="Times New Roman" w:hAnsi="Times New Roman"/>
          <w:sz w:val="24"/>
          <w:szCs w:val="19"/>
        </w:rPr>
        <w:t xml:space="preserve"> núm. </w:t>
      </w:r>
      <w:r>
        <w:rPr>
          <w:rFonts w:cs="Times New Roman" w:ascii="Times New Roman" w:hAnsi="Times New Roman"/>
          <w:sz w:val="24"/>
          <w:szCs w:val="15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19"/>
        </w:rPr>
        <w:t>Constitución pastoral sobre la Iglesia en el mundo actual</w:t>
      </w:r>
      <w:r>
        <w:rPr>
          <w:rFonts w:cs="Times New Roman" w:ascii="Times New Roman" w:hAnsi="Times New Roman"/>
          <w:sz w:val="24"/>
          <w:szCs w:val="19"/>
        </w:rPr>
        <w:t xml:space="preserve">, núm. </w:t>
      </w:r>
      <w:r>
        <w:rPr>
          <w:rFonts w:cs="Times New Roman" w:ascii="Times New Roman" w:hAnsi="Times New Roman"/>
          <w:sz w:val="24"/>
          <w:szCs w:val="16"/>
        </w:rPr>
        <w:t xml:space="preserve">53-62. </w:t>
      </w:r>
    </w:p>
    <w:p>
      <w:pPr>
        <w:pStyle w:val="Footnote"/>
        <w:rPr>
          <w:rFonts w:ascii="Times New Roman" w:hAnsi="Times New Roman" w:cs="Times New Roman"/>
          <w:sz w:val="24"/>
          <w:szCs w:val="19"/>
        </w:rPr>
      </w:pPr>
      <w:r>
        <w:rPr>
          <w:rFonts w:cs="Times New Roman"/>
          <w:sz w:val="24"/>
          <w:szCs w:val="19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08:00Z</dcterms:created>
  <dc:creator>Arquebisbat de tarragona</dc:creator>
  <dc:description/>
  <dc:language>en-US</dc:language>
  <cp:lastModifiedBy>jclaver</cp:lastModifiedBy>
  <dcterms:modified xsi:type="dcterms:W3CDTF">2007-05-19T09:15:00Z</dcterms:modified>
  <cp:revision>3</cp:revision>
  <dc:subject/>
  <dc:title>COMUNICADO DE LA XV REUNIÓN DE LA</dc:title>
</cp:coreProperties>
</file>