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240" w:after="2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UNICADO</w:t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8"/>
        </w:rPr>
        <w:t>Reunión 16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Los días 11 y 12 de enero se han reunido en la Casa de Ejercicios "Mater Salvatoris", del Tibidabo, los Prelados de la Provincia Eclesiástica Tarraconen</w:t>
        <w:softHyphen/>
        <w:t>se. Bajo la presidencia del Arzobispo de Barcelona han estado presentes los Obispos de Vic, Gerona y Lérida, los tres auxiliares de Barcelona, el Obispo de Tortosa y el preconizado de Seo de Urgel. Excusaron su asistencia el Obis</w:t>
        <w:softHyphen/>
        <w:t xml:space="preserve">po de Solsona </w:t>
      </w:r>
      <w:r>
        <w:rPr>
          <w:rFonts w:cs="Times New Roman" w:ascii="Times New Roman" w:hAnsi="Times New Roman"/>
          <w:sz w:val="24"/>
          <w:szCs w:val="21"/>
        </w:rPr>
        <w:t xml:space="preserve">y </w:t>
      </w:r>
      <w:r>
        <w:rPr>
          <w:rFonts w:cs="Times New Roman" w:ascii="Times New Roman" w:hAnsi="Times New Roman"/>
          <w:sz w:val="24"/>
          <w:szCs w:val="20"/>
        </w:rPr>
        <w:t xml:space="preserve">el Vicario capitular de Tarragona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ado que el hasta ahora secretario, monseñor Torrella, se ha incorporado ya a la Curia romana, actuó provisionalmente como tal monseñor Malla. El nombramiento de secretario se ha aplazado hasta la próxima reunión. Los asis</w:t>
        <w:softHyphen/>
        <w:t xml:space="preserve">tentes han cursado telegramas al cardenal Arriba y Castro, antiguo presidente de la Conferencia de obispos de la provincia eclesiástica; a monseñor Pont y Gol, como nuevo metropolitano y presidente, y a monseñor Torrella, que desde Roma envió un mensaje de adhesión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as cuatro sesiones de trabajo han estado dedicadas a la consideración de tres temas que la Conferencia Episcopal Española estimó conveniente que fue</w:t>
        <w:softHyphen/>
        <w:t>ran estudiados en común por los obispos de las diversas provincias eclesiásti</w:t>
        <w:softHyphen/>
        <w:t xml:space="preserve">cas antes de ser tratados en la asamblea plenaria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Estos temas han sido: </w:t>
      </w:r>
    </w:p>
    <w:p>
      <w:pPr>
        <w:pStyle w:val="Estilo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Estudio detenido del anteproyecto para la revi</w:t>
        <w:softHyphen/>
        <w:t xml:space="preserve">sión del vigente Concordato. Las enmiendas y sugerencias serán enviadas a la Comisión especial encargada de recogerlas, ordenarlas </w:t>
      </w:r>
      <w:r>
        <w:rPr>
          <w:rFonts w:cs="Times New Roman" w:ascii="Times New Roman" w:hAnsi="Times New Roman"/>
          <w:sz w:val="24"/>
          <w:szCs w:val="19"/>
        </w:rPr>
        <w:t xml:space="preserve">y, </w:t>
      </w:r>
      <w:r>
        <w:rPr>
          <w:rFonts w:cs="Times New Roman" w:ascii="Times New Roman" w:hAnsi="Times New Roman"/>
          <w:sz w:val="24"/>
          <w:szCs w:val="20"/>
        </w:rPr>
        <w:t>a partir de ellas, pre</w:t>
        <w:softHyphen/>
        <w:t xml:space="preserve">parar una consulta más minuciosa al episcopado. </w:t>
      </w:r>
    </w:p>
    <w:p>
      <w:pPr>
        <w:pStyle w:val="Estil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os obispos han estudiado también el proyecto de documento de la Santa Sede en el que se recogen las normas a seguir en la Iglesia universal pa</w:t>
        <w:softHyphen/>
        <w:t xml:space="preserve">ra la propuesta de candidatos al episcopado. </w:t>
      </w:r>
    </w:p>
    <w:p>
      <w:pPr>
        <w:pStyle w:val="Estilo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Se han revisado los Estatutos de la Conferencia Episcopal Española </w:t>
      </w:r>
      <w:r>
        <w:rPr>
          <w:rFonts w:cs="Times New Roman" w:ascii="Times New Roman" w:hAnsi="Times New Roman"/>
          <w:sz w:val="24"/>
          <w:szCs w:val="19"/>
        </w:rPr>
        <w:t xml:space="preserve">y </w:t>
      </w:r>
      <w:r>
        <w:rPr>
          <w:rFonts w:cs="Times New Roman" w:ascii="Times New Roman" w:hAnsi="Times New Roman"/>
          <w:sz w:val="24"/>
          <w:szCs w:val="20"/>
        </w:rPr>
        <w:t xml:space="preserve">se ha acordado proponer varias enmiendas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Finalmente, ha habido un cambio de impresiones sobre los Seminarios me</w:t>
        <w:softHyphen/>
        <w:t xml:space="preserve">nores </w:t>
      </w:r>
      <w:r>
        <w:rPr>
          <w:rFonts w:cs="Times New Roman" w:ascii="Times New Roman" w:hAnsi="Times New Roman"/>
          <w:sz w:val="24"/>
          <w:szCs w:val="19"/>
        </w:rPr>
        <w:t xml:space="preserve">y </w:t>
      </w:r>
      <w:r>
        <w:rPr>
          <w:rFonts w:cs="Times New Roman" w:ascii="Times New Roman" w:hAnsi="Times New Roman"/>
          <w:sz w:val="24"/>
          <w:szCs w:val="20"/>
        </w:rPr>
        <w:t xml:space="preserve">se ha determinado que la próxima reunión se dedicará al estudio de la situación de los Seminarios mayores </w:t>
      </w:r>
      <w:r>
        <w:rPr>
          <w:rFonts w:cs="Times New Roman" w:ascii="Times New Roman" w:hAnsi="Times New Roman"/>
          <w:sz w:val="24"/>
          <w:szCs w:val="19"/>
        </w:rPr>
        <w:t xml:space="preserve">y </w:t>
      </w:r>
      <w:r>
        <w:rPr>
          <w:rFonts w:cs="Times New Roman" w:ascii="Times New Roman" w:hAnsi="Times New Roman"/>
          <w:sz w:val="24"/>
          <w:szCs w:val="20"/>
        </w:rPr>
        <w:t xml:space="preserve">menores en las diócesis catalanas. </w:t>
      </w:r>
    </w:p>
    <w:p>
      <w:pPr>
        <w:pStyle w:val="Normal"/>
        <w:spacing w:before="240" w:after="0"/>
        <w:rPr>
          <w:szCs w:val="20"/>
          <w:lang w:val="es-ES_tradnl"/>
        </w:rPr>
      </w:pPr>
      <w:r>
        <w:rPr>
          <w:szCs w:val="20"/>
          <w:lang w:val="es-ES_tradnl"/>
        </w:rPr>
        <w:t>Barcelona, 13 de enero de 197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4:00Z</dcterms:created>
  <dc:creator>Arquebisbat de tarragona</dc:creator>
  <dc:description/>
  <dc:language>en-US</dc:language>
  <cp:lastModifiedBy>jclaver</cp:lastModifiedBy>
  <dcterms:modified xsi:type="dcterms:W3CDTF">2007-05-19T09:19:00Z</dcterms:modified>
  <cp:revision>3</cp:revision>
  <dc:subject/>
  <dc:title>COMUNICADO DE LA XVI REUNIÓN DE LA</dc:title>
</cp:coreProperties>
</file>