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240" w:after="2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UNICADO</w:t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</w:rPr>
        <w:t>Reunión 17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n los días 3 y 4 de Marzo se han reunido en Tiana, los Prelados de la Provincia eclesiástica Tarraconense y de la Archidiócesis de Barcelona. Bajo la presidencia del Excmo. y Rvdmo. D. José Pont y Gol, que presidía la Con</w:t>
        <w:softHyphen/>
        <w:t>ferencia por primera vez, han asistido el Arzobispo de Barcelona, los obispos de Vic, Solsona, Gerona, Lérida, Tortosa, Seu d'Urgell y los tres obispos au</w:t>
        <w:softHyphen/>
        <w:t xml:space="preserve">xiliares de Barcelon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e ha ratificado la elección del Obispo de Lérida para el cargo de Secre</w:t>
        <w:softHyphen/>
        <w:t>tario de la Conferencia. Fue designado Vicesecretario el Rvdo. D. Luis Martí</w:t>
        <w:softHyphen/>
        <w:t xml:space="preserve">nez-Sistach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os Prelados estudiaron con. atención el informe de los Rectores de los Se</w:t>
        <w:softHyphen/>
        <w:t>minarios mayores de Cataluña. En reunión conjunta con ellos, tuvieron un am</w:t>
        <w:softHyphen/>
        <w:t>plio cambio de impresiones que ocupó toda la sesión de la tarde del día 3. En particular, se trataron los siguientes puntos: etapa introductoria, pastoral de vocaciones, edad y ritual de la ordenación, necesidad de incrementar la comu</w:t>
        <w:softHyphen/>
        <w:t xml:space="preserve">nicación del equipo del seminario con los sacerdotes de la diócesis, vocación de los adultos, etc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l diálogo con los Rectores de los Seminarios menores, desarrollado a lo largo de la mañana del día siguiente, versó principalmente sobre las repercu</w:t>
        <w:softHyphen/>
        <w:t>siones de la Ley de Educación General Básica en la adaptación del plan de estudios del Seminario y en la admisión de alumnos. Los Rectores de estos cen</w:t>
        <w:softHyphen/>
        <w:t xml:space="preserve">tros aportaron también sugerencias en orden a la promoción de la pastoral de vocaciones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inalmente, la Conferencia deliberó sobre varios temas, y más en particu</w:t>
        <w:softHyphen/>
        <w:t>lar los relativos a las reformas litúrgicas, aprobación de asociaciones y Asam</w:t>
        <w:softHyphen/>
        <w:t xml:space="preserve">blea conjunta de los obispos - sacerdotes. </w:t>
      </w:r>
    </w:p>
    <w:p>
      <w:pPr>
        <w:pStyle w:val="Normal"/>
        <w:spacing w:before="240" w:after="0"/>
        <w:rPr>
          <w:szCs w:val="20"/>
          <w:lang w:val="es-ES_tradnl"/>
        </w:rPr>
      </w:pPr>
      <w:r>
        <w:rPr>
          <w:szCs w:val="20"/>
          <w:lang w:val="es-ES_tradnl"/>
        </w:rPr>
        <w:t>Barcelona, 5 de marzo de 197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4:00Z</dcterms:created>
  <dc:creator>Arquebisbat de tarragona</dc:creator>
  <dc:description/>
  <dc:language>en-US</dc:language>
  <cp:lastModifiedBy>jclaver</cp:lastModifiedBy>
  <dcterms:modified xsi:type="dcterms:W3CDTF">2007-05-19T09:21:00Z</dcterms:modified>
  <cp:revision>3</cp:revision>
  <dc:subject/>
  <dc:title>COMUNICADO DE LA XVII REUNIÓN DE LA</dc:title>
</cp:coreProperties>
</file>