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before="240" w:after="28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MUNICADO</w:t>
      </w:r>
    </w:p>
    <w:p>
      <w:pPr>
        <w:pStyle w:val="Estilo"/>
        <w:spacing w:before="240" w:after="280"/>
        <w:jc w:val="center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8"/>
        </w:rPr>
        <w:t>Reunión 18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La Conferencia Episcopal Tarraconense ha celebrado una reunión los días 2 y 3 de Junio, con asistencia de todos los obispos que la integran. </w:t>
      </w:r>
    </w:p>
    <w:p>
      <w:pPr>
        <w:pStyle w:val="Estilo"/>
        <w:spacing w:before="240" w:after="28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Se han estudiado conjuntamente los documentos que han de servir de base al próximo Sínodo de los Obispos, y que versan sobre el ministerio sacer</w:t>
        <w:softHyphen/>
        <w:t xml:space="preserve">dotal </w:t>
      </w:r>
      <w:r>
        <w:rPr>
          <w:rFonts w:cs="Times New Roman" w:ascii="Times New Roman" w:hAnsi="Times New Roman"/>
          <w:sz w:val="24"/>
          <w:szCs w:val="21"/>
        </w:rPr>
        <w:t xml:space="preserve">y </w:t>
      </w:r>
      <w:r>
        <w:rPr>
          <w:rFonts w:cs="Times New Roman" w:ascii="Times New Roman" w:hAnsi="Times New Roman"/>
          <w:sz w:val="24"/>
          <w:szCs w:val="20"/>
        </w:rPr>
        <w:t>la justicia en el mundo, centrando su atención en la orientación gene</w:t>
        <w:softHyphen/>
        <w:t>ral de los mismos y en: las cuestiones de carácter doctrinal y práctico que pre</w:t>
        <w:softHyphen/>
        <w:t xml:space="preserve">sentan. Se intercambiaron puntos de vista con relación al proyecto de la Ley Fundamental de la Iglesia, enviado a todo el episcopado para su estudio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a Conferencia contestó a la consulta que se le hizo acerca de los dere</w:t>
        <w:softHyphen/>
        <w:t>chos y privilegios del Metropolitano en la Iglesia postconciliar y sobre los do</w:t>
        <w:softHyphen/>
        <w:t xml:space="preserve">cumentos relativos a las normas para la admisión al estado clerical, órdenes menores y diaconado y a sus respectivos ritos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El Arzobispo de Tarragona, a propuesta del Arzobispo de Barcelona ha aceptado la presidencia del Consejo Directivo del Centro de Estudios Pastora</w:t>
        <w:softHyphen/>
        <w:t xml:space="preserve">les de Barcelona, que corresponde a un obispo de la Conferencia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Fue aprobado el Reglamento del Secretariado Interdiocesano de Catequé</w:t>
        <w:softHyphen/>
        <w:t xml:space="preserve">tica de la Provincia eclesiástica Tarraconense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e ofreció un resumen de la. reunión celebrada por los delegados diocesa</w:t>
        <w:softHyphen/>
        <w:t>nos del clero de las distintas diócesis para tratar de la asamblea conjunta de los obispos-sacerdotes. La Conferencia aprobó las líneas generales que se for</w:t>
        <w:softHyphen/>
        <w:t>mularon en aquella reunión para la celebración de ese encuentro a nivel regio</w:t>
        <w:softHyphen/>
        <w:t xml:space="preserve">nal. Los obispos señalaron los días 14 y 15 de Julio para efectuarlo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 la luz de las informaciones recibidas acerca de las gestiones realizadas para, la aplicación de la Ley General de Educación los Obispos han manifes</w:t>
        <w:softHyphen/>
        <w:t>tado su interés en que se de un trato de paridad en la planificación y financia</w:t>
        <w:softHyphen/>
        <w:t xml:space="preserve">ción de las Escuelas tanto estatales como de la Iglesia o de iniciativa privada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a Conferencia dedicó gran parte de la reunión al estudio de la. proble</w:t>
        <w:softHyphen/>
        <w:t>mática pastoral en el ámbito de las distintas diócesis. Se intercambiaron pun</w:t>
        <w:softHyphen/>
        <w:t>tos de vista y experiencias referentes a la pastoral de los sacramentos y más en especial acerca de la confirmación, eucaristía y penitencia, a las líneas pre</w:t>
        <w:softHyphen/>
        <w:t>cisas para una recta y eficaz proclamación del mensaje evangélico, a la conve</w:t>
        <w:softHyphen/>
        <w:t>niencia de una auténtica y renovada formación constante para los sacerdotes, a la realidad de los movimientos y asociaciones de apostolado seglar a la situa</w:t>
        <w:softHyphen/>
        <w:t>ción de la moralidad pública. Dada la importancia y volumen de algunos de estos temas, se pensó dedicar algunas reuniones para estudiarlos con mayor de</w:t>
        <w:softHyphen/>
        <w:t xml:space="preserve">tención y profundidad. </w:t>
      </w:r>
    </w:p>
    <w:p>
      <w:pPr>
        <w:pStyle w:val="Normal"/>
        <w:spacing w:before="240" w:after="0"/>
        <w:rPr>
          <w:szCs w:val="20"/>
          <w:lang w:val="es-ES_tradnl"/>
        </w:rPr>
      </w:pPr>
      <w:r>
        <w:rPr>
          <w:szCs w:val="20"/>
          <w:lang w:val="es-ES_tradnl"/>
        </w:rPr>
        <w:t>Barcelona, 4 de Junio de 197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05:00Z</dcterms:created>
  <dc:creator>Arquebisbat de tarragona</dc:creator>
  <dc:description/>
  <dc:language>en-US</dc:language>
  <cp:lastModifiedBy>jclaver</cp:lastModifiedBy>
  <dcterms:modified xsi:type="dcterms:W3CDTF">2007-05-19T09:23:00Z</dcterms:modified>
  <cp:revision>3</cp:revision>
  <dc:subject/>
  <dc:title>COMUNICADO DE LA XVIII REUNIÓN DE LA</dc:title>
</cp:coreProperties>
</file>