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</w:rPr>
        <w:t>Reunión 19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l día 16 de julio los obispos que integran la Conferencia Episcopal Tarra</w:t>
        <w:softHyphen/>
        <w:t>conense se reunieron en la residencia "Mater Salvatoris" del Tibidabo, presidi</w:t>
        <w:softHyphen/>
        <w:t xml:space="preserve">dos por el Sr. Arzobispo de Tarragona. Excusó su ausencia Mons. Daumal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or la mañana, el P. Pedro Ribas, Presidente de la Facultad de Teología de Barcelona y el Dr. Pedro Tena, decano de la Sección de S. Paciano, informa</w:t>
        <w:softHyphen/>
        <w:t>ron acerca de la situación actual de; la Facultad y de cada una de sus Seccio</w:t>
        <w:softHyphen/>
        <w:t>nes. El diálogo se centró de una manera especial, en la problemática de la ubicación de la Facultad, condicionada por. diversas circunstancias sociológicas y urbanísticas presentes y previsibles, en la situación económica de cada una de sus</w:t>
      </w:r>
      <w:r>
        <w:rPr>
          <w:rFonts w:cs="Times New Roman" w:ascii="Times New Roman" w:hAnsi="Times New Roman"/>
          <w:sz w:val="24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Secciones, ponderándose como elemento importante para el futuro de esta institución y en las dificultades principales que han impedido llegar a la unión de las dos Secciones, recomendada por la Santa Sede en el decreto de erección de la Facultad y en sus propios estatutos. Los obispos, conscientes de los es</w:t>
        <w:softHyphen/>
        <w:t>fuerzos realizados hasta el presente para la buena marcha de las distintas Sec</w:t>
        <w:softHyphen/>
        <w:t xml:space="preserve">ciones, les animaron a proseguirlos y a intensificar el empeño para conseguir la deseada unión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 la tarde, el Rvdo. Juan Batlles, Director del Centro de Estudios Pas</w:t>
        <w:softHyphen/>
        <w:t>torales de Barcelona, informó a los obispos sobre diversos aspectos del funcio</w:t>
        <w:softHyphen/>
        <w:t>namiento y organización de dicho centro. Se ha subrayado la importancia que tiene para la buena marcha del mismo y su conexión con las diócesis de la Tarraconense, la actuación de los delegados diocesanos en diálogo con sus res</w:t>
        <w:softHyphen/>
        <w:t xml:space="preserve">pectivos obispo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a Conferencia ha acordado conceder a partir del próximo día primero de agosto; licencias ministeriales a todos los sacerdotes radicados en el territorio de la Tarraconense, que las tuvieren de sus propios obispos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17 de julio de 197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6:00Z</dcterms:created>
  <dc:creator>Arquebisbat de tarragona</dc:creator>
  <dc:description/>
  <dc:language>en-US</dc:language>
  <cp:lastModifiedBy>jclaver</cp:lastModifiedBy>
  <dcterms:modified xsi:type="dcterms:W3CDTF">2007-05-19T09:44:00Z</dcterms:modified>
  <cp:revision>5</cp:revision>
  <dc:subject/>
  <dc:title>COMUNICADO DE LA XIX REUNIÓN DE LA</dc:title>
</cp:coreProperties>
</file>