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bCs/>
          <w:sz w:val="28"/>
        </w:rPr>
      </w:pPr>
      <w:r>
        <w:rPr>
          <w:rFonts w:cs="Times New Roman" w:ascii="Times New Roman" w:hAnsi="Times New Roman"/>
          <w:b/>
          <w:bCs/>
          <w:sz w:val="28"/>
        </w:rPr>
        <w:t>COMUNICADO</w:t>
      </w:r>
    </w:p>
    <w:p>
      <w:pPr>
        <w:pStyle w:val="Estilo"/>
        <w:spacing w:before="240" w:after="280"/>
        <w:jc w:val="center"/>
        <w:rPr>
          <w:rFonts w:ascii="Times New Roman" w:hAnsi="Times New Roman" w:cs="Times New Roman"/>
          <w:sz w:val="24"/>
          <w:szCs w:val="19"/>
        </w:rPr>
      </w:pPr>
      <w:r>
        <w:rPr>
          <w:rFonts w:cs="Times New Roman" w:ascii="Times New Roman" w:hAnsi="Times New Roman"/>
          <w:sz w:val="28"/>
        </w:rPr>
        <w:t>Reunión 21</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Los días 14 y 15 de octubre, los obispos que integran la Conferencia. Epis</w:t>
        <w:softHyphen/>
        <w:t>copal Tarraconense, se reunieron en la residencia "Mater Salvatoris" del Tibi</w:t>
        <w:softHyphen/>
        <w:t xml:space="preserve">dabo, presididos por el Arzobispo de Tarragona. Excusó su ausencia el señor Obispo de Solsona.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Los obispos han reflexionado sobre el desarrollo de la reciente asamblea nacional de obispos y sacerdotes, Coincidiendo en una valoración positiva de la misma. A nivel regional, consecuentes con lo determinado en el encuentro de obispos y sacerdotes celebrado el mes de Julio Último, han visto con agrado que se elabore conjuntamente por los delegados del clero un proyecto para ca</w:t>
        <w:softHyphen/>
        <w:t xml:space="preserve">nalizar este tipo de encuentros, que se presentará a la consideración de los Consejos presbiterales de las distintas diócesis, antes de ser propuestos a la Conferencia Episcopal.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Se ha aprobado el calendario litúrgico de Cataluña. Mons. Daumal infor</w:t>
        <w:softHyphen/>
        <w:t xml:space="preserve">mó sobre el estado actual de la versión del "Ofici de lectura" y la conveniencia que pudiera ser empleado en el rezo en fecha. próxima, previa autorización de la Santa Sede. </w:t>
      </w:r>
    </w:p>
    <w:p>
      <w:pPr>
        <w:pStyle w:val="Estilo"/>
        <w:spacing w:before="240" w:after="280"/>
        <w:jc w:val="both"/>
        <w:rPr/>
      </w:pPr>
      <w:r>
        <w:rPr>
          <w:rFonts w:cs="Times New Roman" w:ascii="Times New Roman" w:hAnsi="Times New Roman"/>
          <w:sz w:val="24"/>
          <w:szCs w:val="20"/>
        </w:rPr>
        <w:t>Hubo un amplio intercambio de impresiones acerca de las actividades del Secretariado Interdiocesano de Catequesis. así como de la. problemática actual en el camino de la enseñanza religiosa escolar. Se ha completado la designa</w:t>
        <w:softHyphen/>
        <w:t>ción de los miembros que deben integrar este Secretariado, conforme a su re</w:t>
        <w:softHyphen/>
        <w:t>glamento recientemente aprobado. A la vista de la eficaz labor desarrollada por los distintos Secretariados diocesanos de Catequesis, los obispos se com</w:t>
        <w:softHyphen/>
        <w:t xml:space="preserve">placen en ratificar la confianza que les merecen como órganos de promoción </w:t>
      </w:r>
      <w:r>
        <w:rPr>
          <w:rFonts w:cs="Times New Roman" w:ascii="Times New Roman" w:hAnsi="Times New Roman"/>
          <w:sz w:val="24"/>
          <w:szCs w:val="18"/>
        </w:rPr>
        <w:t xml:space="preserve">y </w:t>
      </w:r>
      <w:r>
        <w:rPr>
          <w:rFonts w:cs="Times New Roman" w:ascii="Times New Roman" w:hAnsi="Times New Roman"/>
          <w:sz w:val="24"/>
          <w:szCs w:val="20"/>
        </w:rPr>
        <w:t>organización de las actividades catequéticas, en su calidad de ayuda al obis</w:t>
        <w:softHyphen/>
        <w:t>po en este aspecto de la pastoral, según explica el Directorio Catequético Ge</w:t>
        <w:softHyphen/>
        <w:t>neral, publicado por la Santa Sede en el presente año, que asimismo prevé la formación de organismos catequéticos regionales. Por ello, invitan a los res</w:t>
        <w:softHyphen/>
        <w:t>ponsables del Área de formación religiosa de la Enseñanza General Básica, que se adapten fielmente a las directrices de estos secretariados como portavoces que son de los obispos. A este propósito, se insiste en la conveniencia de adop</w:t>
        <w:softHyphen/>
        <w:t xml:space="preserve">tar en las escuelas, el Catecismo escolar editado por la Comisión episcopal de enseñanza, según las normas de cada diócesis. Los obispos, asimismo, estiman oportuno poner de relieve la necesidad pastoral de que la catequesis se dé doquiera en la lengua materna.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Los obispos de la Tarraconense, como expresión de la comunión con sus hermanos reunidos en el Sínodo Episcopal de Roma, presidido por el Papa, invitan a los fieles a que perseveren en sus oraciones a fin de que los trabajos sinodales continúen en la línea de fidelidad a la fe y de atención a las realida</w:t>
        <w:softHyphen/>
        <w:t xml:space="preserve">des concretas del pueblo de Dios. </w:t>
      </w:r>
    </w:p>
    <w:p>
      <w:pPr>
        <w:pStyle w:val="Normal"/>
        <w:spacing w:before="240" w:after="0"/>
        <w:rPr>
          <w:szCs w:val="20"/>
          <w:lang w:val="es-ES_tradnl"/>
        </w:rPr>
      </w:pPr>
      <w:r>
        <w:rPr>
          <w:szCs w:val="20"/>
          <w:lang w:val="es-ES_tradnl"/>
        </w:rPr>
        <w:t>Barcelona, 16 de octubre de 197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05:00Z</dcterms:created>
  <dc:creator>Arquebisbat de tarragona</dc:creator>
  <dc:description/>
  <dc:language>en-US</dc:language>
  <cp:lastModifiedBy>jclaver</cp:lastModifiedBy>
  <dcterms:modified xsi:type="dcterms:W3CDTF">2007-05-19T09:27:00Z</dcterms:modified>
  <cp:revision>3</cp:revision>
  <dc:subject/>
  <dc:title>COMUNICADO DE LA XXI REUNIÓN DE LA</dc:title>
</cp:coreProperties>
</file>