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unión 23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os días 15 </w:t>
      </w:r>
      <w:r>
        <w:rPr>
          <w:rFonts w:cs="Times New Roman" w:ascii="Times New Roman" w:hAnsi="Times New Roman"/>
          <w:sz w:val="24"/>
          <w:szCs w:val="19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16 de marzo, se han. reunido los obispos de la Conferencia Episcopal Tarraconense, en la residencia "Mater Salvatoris" del Tibidabo. Excusó su ausencia el Obispo de Tortosa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n la colaboración del Secretariado Interdiocesano de Catequesis y los De</w:t>
        <w:softHyphen/>
        <w:t>legados diocesanos de</w:t>
      </w: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enseñanza y de la FERE, se estudió la problemática ac</w:t>
        <w:softHyphen/>
        <w:t>tual de la catequesis en las diversas diócesis de la Tarraconense y las realiza</w:t>
        <w:softHyphen/>
        <w:t>ciones que se llevan a cabo</w:t>
      </w:r>
      <w:r>
        <w:rPr>
          <w:rFonts w:cs="Times New Roman" w:ascii="Times New Roman" w:hAnsi="Times New Roman"/>
          <w:sz w:val="24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por los respectivos secretariados diocesanos o inter</w:t>
        <w:softHyphen/>
        <w:t xml:space="preserve">diocesanos. </w:t>
      </w:r>
      <w:r>
        <w:rPr>
          <w:rFonts w:cs="Times New Roman" w:ascii="Times New Roman" w:hAnsi="Times New Roman"/>
          <w:sz w:val="24"/>
          <w:szCs w:val="12"/>
        </w:rPr>
        <w:t xml:space="preserve">En la reflexión </w:t>
      </w:r>
      <w:r>
        <w:rPr>
          <w:rFonts w:cs="Times New Roman" w:ascii="Times New Roman" w:hAnsi="Times New Roman"/>
          <w:sz w:val="24"/>
          <w:szCs w:val="20"/>
        </w:rPr>
        <w:t>común, se ha constatado la conveniencia de incre</w:t>
        <w:softHyphen/>
        <w:t>mentar la actividad catequética en los diversos campos y fomentar la creación de las instituciones que fueran precisas, particularmente a nivel de arciprestaz</w:t>
        <w:softHyphen/>
        <w:t>go o sector, a la v</w:t>
      </w:r>
      <w:r>
        <w:rPr>
          <w:rFonts w:cs="Times New Roman" w:ascii="Times New Roman" w:hAnsi="Times New Roman"/>
          <w:iCs/>
          <w:sz w:val="24"/>
          <w:szCs w:val="19"/>
        </w:rPr>
        <w:t xml:space="preserve">ez que potenciar y </w:t>
      </w:r>
      <w:r>
        <w:rPr>
          <w:rFonts w:cs="Times New Roman" w:ascii="Times New Roman" w:hAnsi="Times New Roman"/>
          <w:sz w:val="24"/>
          <w:szCs w:val="20"/>
        </w:rPr>
        <w:t xml:space="preserve">coordinar las ya existent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onstatados los frutos obtenidos en la formación de catequistas mediante los cursos impartidos por la Escuela de Formación de Catequistas, radicada en Barcelona; se ha considerado la conveniencia de estructurarla. a nivel interdiocesano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El examen de las cuestiones relativas a la pastoral de la enseñanza, ha señalado la necesidad de intensificar la acción que, en diversas diócesis, y en varios aspectos, se lleva a cabo, para ayudar a los maestros en su actuación en el área de formación religiosa en las escuelas. Con ello se pretende principalmente, facilitarles una mejor formación que les ayude a vivir personal</w:t>
        <w:softHyphen/>
        <w:t>mente el mensaje cristiano que han de transmitir; proporcionarles medios, en los casos necesarios, que faciliten el desarrollo de su actividad docente en aquella área; y procurar la máxima integración de su meritoria labor en la pasto</w:t>
        <w:softHyphen/>
        <w:t xml:space="preserve">ral y orientación catequética de la parroquia, sector o diócesis, así como el claro discernimiento de las reales posibilidades que en cada caso se ofrecen tanto del punto de vista del profesorado como del alumnado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entro del mismo tema, los obispos han manifestado su preocupación por las desfavorables repercusiones que la aplicación de la Ley de Educación tiene para la continuidad </w:t>
      </w:r>
      <w:r>
        <w:rPr>
          <w:rFonts w:cs="Times New Roman" w:ascii="Times New Roman" w:hAnsi="Times New Roman"/>
          <w:sz w:val="24"/>
          <w:szCs w:val="23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funcionamiento de las escuelas no estatales; sean o no de la Iglesia, con la consiguiente limitación práctica, del legítimo derecho de los padres en la elección del centro educativo para sus hijo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e afirmó el valor de la escuela o colegio como lugar adecuado en muchos casos para la, formación cristiana de los niños y jóven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nscientes de que necesidades de orden práctico pueden justificar la coe</w:t>
        <w:softHyphen/>
        <w:t>ducación en determinados centros, los obispos valoraron sus aspectos positi</w:t>
        <w:softHyphen/>
        <w:t>vos y negativos, constatándose que existen notables reservas acerca de su apli</w:t>
        <w:softHyphen/>
        <w:t>cación. Se puso de relieve que en este campo tiene capital importancia la pre</w:t>
        <w:softHyphen/>
        <w:t>paración esmerada de los profesores que han de desarrollar su labor educativa en tales centros.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s obispos han reconocido los estatutos de la "Associació de Teòlegs Catalans", cuyos miembros vienen organizando estos últimos años las Jornadas de Teologí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 ha designado a Mns. Guix como delegado de la Conferencia para Cá</w:t>
        <w:softHyphen/>
        <w:t xml:space="preserve">ritas en la Tarraconense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A petición de la Conferencia, la Sagrada Congregación del Culto Divino, ha autorizado "ad interim" la traducción catalana de la "Liturgia de las Horas", que comprende el Oficio de Lecturas y las Horas Menores. Por ello, en espera de que se publique el nuevo Breviario, los que están obligados al rezo</w:t>
      </w:r>
      <w:r>
        <w:rPr>
          <w:rFonts w:cs="Times New Roman" w:ascii="Times New Roman" w:hAnsi="Times New Roman"/>
          <w:iCs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del mismo, pueden utilizar esta edición catalana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17 de marzo de 197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2:00Z</dcterms:created>
  <dc:creator>Arquebisbat de tarragona</dc:creator>
  <dc:description/>
  <dc:language>en-US</dc:language>
  <cp:lastModifiedBy>jclaver</cp:lastModifiedBy>
  <dcterms:modified xsi:type="dcterms:W3CDTF">2007-05-19T09:29:00Z</dcterms:modified>
  <cp:revision>3</cp:revision>
  <dc:subject/>
  <dc:title>COMUNICADO DE LA XXIII REUNIÓN DE LA</dc:title>
</cp:coreProperties>
</file>