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before="240" w:after="28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COMUNICADO </w:t>
      </w:r>
    </w:p>
    <w:p>
      <w:pPr>
        <w:pStyle w:val="Estilo"/>
        <w:spacing w:before="240" w:after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Reunión 24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Los Obispos de la Conferencia Episcopal Tarraconense se han reunido en Tiana los días 4 </w:t>
      </w:r>
      <w:r>
        <w:rPr>
          <w:rFonts w:cs="Times New Roman" w:ascii="Times New Roman" w:hAnsi="Times New Roman"/>
          <w:sz w:val="24"/>
          <w:szCs w:val="19"/>
        </w:rPr>
        <w:t xml:space="preserve">y </w:t>
      </w:r>
      <w:r>
        <w:rPr>
          <w:rFonts w:cs="Times New Roman" w:ascii="Times New Roman" w:hAnsi="Times New Roman"/>
          <w:sz w:val="24"/>
          <w:szCs w:val="20"/>
        </w:rPr>
        <w:t xml:space="preserve">5 del presente mes de mayo. Excusó su asistencia el Señor Obispo de Solsona. 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En la revisión del método de trabajo que se ha. venido empleando en las reuniones tenidas hasta el presente, los obispos han constatado la utilidad que tiene una, mutua información sobre actividades y acontecimientos pastorales de sus propias diócesis. Esto ha permitido detectar las causas y las dificultades que inciden en el ejercicio de su acción al servicio del pueblo de Dios, y facilita hallar las líneas de una pastoral de conjunto a nivel de la Tarraconense. 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Han reflexionado sobre la situación actual de los movimientos de aposto</w:t>
        <w:softHyphen/>
        <w:t xml:space="preserve">lado seglar y han hecho suyas las directrices contenidas en </w:t>
      </w:r>
      <w:r>
        <w:rPr>
          <w:rFonts w:cs="Times New Roman" w:ascii="Times New Roman" w:hAnsi="Times New Roman"/>
          <w:sz w:val="24"/>
          <w:szCs w:val="32"/>
        </w:rPr>
        <w:t xml:space="preserve">el </w:t>
      </w:r>
      <w:r>
        <w:rPr>
          <w:rFonts w:cs="Times New Roman" w:ascii="Times New Roman" w:hAnsi="Times New Roman"/>
          <w:sz w:val="24"/>
          <w:szCs w:val="20"/>
        </w:rPr>
        <w:t>reciente comuni</w:t>
        <w:softHyphen/>
        <w:t>cado de la  Comisión Episcopal de Apostolado Seglar. Más en particular, coinci</w:t>
        <w:softHyphen/>
        <w:t>diendo c</w:t>
      </w:r>
      <w:r>
        <w:rPr>
          <w:rFonts w:cs="Times New Roman" w:ascii="Times New Roman" w:hAnsi="Times New Roman"/>
          <w:iCs/>
          <w:sz w:val="24"/>
          <w:szCs w:val="16"/>
        </w:rPr>
        <w:t xml:space="preserve">on </w:t>
      </w:r>
      <w:r>
        <w:rPr>
          <w:rFonts w:cs="Times New Roman" w:ascii="Times New Roman" w:hAnsi="Times New Roman"/>
          <w:sz w:val="24"/>
          <w:szCs w:val="20"/>
        </w:rPr>
        <w:t xml:space="preserve">la Comisión, han puesto de relieve las necesidades de: </w:t>
      </w:r>
    </w:p>
    <w:p>
      <w:pPr>
        <w:pStyle w:val="Estilo"/>
        <w:numPr>
          <w:ilvl w:val="0"/>
          <w:numId w:val="1"/>
        </w:numPr>
        <w:tabs>
          <w:tab w:val="clear" w:pos="708"/>
          <w:tab w:val="left" w:pos="653" w:leader="none"/>
          <w:tab w:val="left" w:pos="10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espertar la responsabilidad misionera de todo el pueblo de Dios. </w:t>
      </w:r>
    </w:p>
    <w:p>
      <w:pPr>
        <w:pStyle w:val="Estilo"/>
        <w:numPr>
          <w:ilvl w:val="0"/>
          <w:numId w:val="1"/>
        </w:numPr>
        <w:tabs>
          <w:tab w:val="clear" w:pos="708"/>
          <w:tab w:val="left" w:pos="653" w:leader="none"/>
          <w:tab w:val="left" w:pos="10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esarrollar la conciencia social de los bautizados.  </w:t>
      </w:r>
    </w:p>
    <w:p>
      <w:pPr>
        <w:pStyle w:val="Estilo"/>
        <w:numPr>
          <w:ilvl w:val="0"/>
          <w:numId w:val="1"/>
        </w:numPr>
        <w:tabs>
          <w:tab w:val="clear" w:pos="708"/>
          <w:tab w:val="left" w:pos="653" w:leader="none"/>
          <w:tab w:val="left" w:pos="10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Ayudar a los seglares a madurar en su conocimiento de la fe en relación con la actual evolución del pensamiento en el campo de la cultura y de lo social.</w:t>
      </w:r>
      <w:r>
        <w:rPr>
          <w:rFonts w:cs="Times New Roman" w:ascii="Times New Roman" w:hAnsi="Times New Roman"/>
          <w:sz w:val="24"/>
          <w:szCs w:val="15"/>
        </w:rPr>
        <w:t xml:space="preserve"> </w:t>
      </w:r>
    </w:p>
    <w:p>
      <w:pPr>
        <w:pStyle w:val="Estilo"/>
        <w:numPr>
          <w:ilvl w:val="0"/>
          <w:numId w:val="1"/>
        </w:numPr>
        <w:tabs>
          <w:tab w:val="clear" w:pos="708"/>
          <w:tab w:val="left" w:pos="653" w:leader="none"/>
          <w:tab w:val="left" w:pos="10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Fomentar el espíritu </w:t>
      </w:r>
      <w:r>
        <w:rPr>
          <w:rFonts w:cs="Times New Roman" w:ascii="Times New Roman" w:hAnsi="Times New Roman"/>
          <w:sz w:val="24"/>
          <w:szCs w:val="22"/>
        </w:rPr>
        <w:t xml:space="preserve">de </w:t>
      </w:r>
      <w:r>
        <w:rPr>
          <w:rFonts w:cs="Times New Roman" w:ascii="Times New Roman" w:hAnsi="Times New Roman"/>
          <w:sz w:val="24"/>
          <w:szCs w:val="20"/>
        </w:rPr>
        <w:t>diálogo entre los diversos grupos de ca</w:t>
        <w:softHyphen/>
        <w:t>tólicos, a fin de superar las tensiones y diferencias que empobre</w:t>
        <w:softHyphen/>
        <w:t>cen el testimonio de caridad fraterna, que debe presidir toda ac</w:t>
        <w:softHyphen/>
        <w:t xml:space="preserve">tuación de los cristianos. </w:t>
      </w:r>
    </w:p>
    <w:p>
      <w:pPr>
        <w:pStyle w:val="Estilo"/>
        <w:numPr>
          <w:ilvl w:val="0"/>
          <w:numId w:val="1"/>
        </w:numPr>
        <w:tabs>
          <w:tab w:val="clear" w:pos="708"/>
          <w:tab w:val="left" w:pos="653" w:leader="none"/>
          <w:tab w:val="left" w:pos="1008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Impulsar una mayor incorporación de los seglares en la actividad pastoral de la. Iglesia, a través de las actuales o, nuevas formas de apostolado, teniendo en cuenta, los problemas que afectan a la vida familiar, profesional económica y cívica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Los obispos primeros responsables de la pastoral, se han ratificado en su deseo de intensificar los contactos con los movimientos apostólicos en la línea de una auténtica comunión eclesial. 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Se han ocupado, asimismo, de varios temas de interés para toda la región, como son: la actividad catequética, la previsión social del clero, la posibilidad de publicaciones comunes para las diócesis de Cataluña y los cursos de formación de catequistas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nte la inminente aparición de la versión catalana del Directorio Catequís</w:t>
        <w:softHyphen/>
        <w:t xml:space="preserve">tico General imitan con interés a los responsables de la catequesis, a estudiar con atención este documento auténtico de la Santa Sede, de suma utilidad para estímulo u orientación de las actividades catequéticas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os Obispos de la Conferencia Tarraconense, se creen en el deber de aler</w:t>
        <w:softHyphen/>
        <w:t>tar a los fieles sobre los comentarios tendenciosos, aparecidos en algunos me</w:t>
        <w:softHyphen/>
        <w:t>dios de comunicación social, referentes a hechos que afectan a la vida de Iglesia; y llaman también la atención sobre campañas, de ámbito incluso na</w:t>
        <w:softHyphen/>
        <w:t>cional, tendentes a desprestigiar a la Conferencia Episcopal o a determinados obispos y sacerdotes. Todo ello tiene como consecuencia, desorientar a los fie</w:t>
        <w:softHyphen/>
        <w:t xml:space="preserve">les, provocar su división y separarles de la debida comunión eclesial con sus legítimos pastores. </w:t>
      </w:r>
    </w:p>
    <w:p>
      <w:pPr>
        <w:pStyle w:val="Normal"/>
        <w:spacing w:before="240" w:after="0"/>
        <w:rPr/>
      </w:pPr>
      <w:r>
        <w:rPr>
          <w:szCs w:val="20"/>
          <w:lang w:val="es-ES_tradnl"/>
        </w:rPr>
        <w:t xml:space="preserve">Barcelona, 6 de mayo de </w:t>
      </w:r>
      <w:r>
        <w:rPr>
          <w:szCs w:val="19"/>
          <w:lang w:val="es-ES_tradnl"/>
        </w:rPr>
        <w:t>197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02:00Z</dcterms:created>
  <dc:creator>Arquebisbat de tarragona</dc:creator>
  <dc:description/>
  <dc:language>en-US</dc:language>
  <cp:lastModifiedBy>jclaver</cp:lastModifiedBy>
  <dcterms:modified xsi:type="dcterms:W3CDTF">2007-05-19T09:32:00Z</dcterms:modified>
  <cp:revision>3</cp:revision>
  <dc:subject/>
  <dc:title>COMUNICADO DE LA XXIV REUNIÓN DE LA</dc:title>
</cp:coreProperties>
</file>