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4"/>
          <w:szCs w:val="19"/>
        </w:rPr>
      </w:pPr>
      <w:r>
        <w:rPr>
          <w:rFonts w:cs="Times New Roman" w:ascii="Times New Roman" w:hAnsi="Times New Roman"/>
          <w:sz w:val="28"/>
        </w:rPr>
        <w:t>Reunión 27</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días 6, 7 Y 8 de noviembre, se han reunido los obispos de la Conferen</w:t>
        <w:softHyphen/>
        <w:t>cia Episcopal Tarraconense, en la residencia de las religiosas de María Repara</w:t>
        <w:softHyphen/>
        <w:t xml:space="preserve">dora, de Barcelona. Excusó su ausencia el Sr. Obispo de Solsona. </w:t>
      </w:r>
    </w:p>
    <w:p>
      <w:pPr>
        <w:pStyle w:val="Estilo"/>
        <w:spacing w:before="240" w:after="280"/>
        <w:jc w:val="both"/>
        <w:rPr/>
      </w:pPr>
      <w:r>
        <w:rPr>
          <w:rFonts w:cs="Times New Roman" w:ascii="Times New Roman" w:hAnsi="Times New Roman"/>
          <w:sz w:val="24"/>
          <w:szCs w:val="20"/>
        </w:rPr>
        <w:t xml:space="preserve">Gran parte de las sesiones se han centrado en la reflexión acerca de las actividades apostólicas que existen </w:t>
      </w:r>
      <w:r>
        <w:rPr>
          <w:rFonts w:cs="Times New Roman" w:ascii="Times New Roman" w:hAnsi="Times New Roman"/>
          <w:sz w:val="24"/>
          <w:szCs w:val="19"/>
        </w:rPr>
        <w:t xml:space="preserve">y </w:t>
      </w:r>
      <w:r>
        <w:rPr>
          <w:rFonts w:cs="Times New Roman" w:ascii="Times New Roman" w:hAnsi="Times New Roman"/>
          <w:sz w:val="24"/>
          <w:szCs w:val="20"/>
        </w:rPr>
        <w:t>se promueven en las distintas diócesis, observándose la existencia de diferentes corrientes de opinión que inciden en el apostolado. Ello ha dado lugar a un estudio sobre la teología de la libera</w:t>
        <w:softHyphen/>
        <w:t xml:space="preserve">ción tema que por su actualidad </w:t>
      </w:r>
      <w:r>
        <w:rPr>
          <w:rFonts w:cs="Times New Roman" w:ascii="Times New Roman" w:hAnsi="Times New Roman"/>
          <w:sz w:val="24"/>
          <w:szCs w:val="19"/>
        </w:rPr>
        <w:t xml:space="preserve">y </w:t>
      </w:r>
      <w:r>
        <w:rPr>
          <w:rFonts w:cs="Times New Roman" w:ascii="Times New Roman" w:hAnsi="Times New Roman"/>
          <w:sz w:val="24"/>
          <w:szCs w:val="20"/>
        </w:rPr>
        <w:t>complejidad exige una ulterior profundi</w:t>
        <w:softHyphen/>
        <w:t xml:space="preserve">zación.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Convocados por los obispos, los dirigentes de los Equipos de Nuestra Señora y del Movimiento Familiar Cristiano, participaron en la reflexión acerca de las actividades que desarrollan estos movimientos. Se dialogó sobre la or</w:t>
        <w:softHyphen/>
        <w:t>ganización de tales movimientos especialmente a nivel regional, la situación de los mismos en las distintas diócesis de la Tarraconense, su problemática ac</w:t>
        <w:softHyphen/>
        <w:t>tual más relevante, su inserción en la pastoral de conjunto y las perspectivas de futuro. Este cambio de impresiones, permitió valorar la aportación positiva, de tales movimientos a la pastoral familiar y se les pidió una más amplia in</w:t>
        <w:softHyphen/>
        <w:t xml:space="preserve">formación sobre la problemática de la familia en los momentos actuales.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Se informó de la preparación del profesorado que ha de impartir la for</w:t>
        <w:softHyphen/>
        <w:t>mación religiosa en todos los niveles de la enseñanza y en especial acerca de los cursillos que se vienen organizando para la preparación de los responsables del área de formación religiosa en la segunda etapa de la enseñanza general básica y se convino en la necesidad de hacerlos extensivos al mayor número posible de interesados. Asimismo, se consideró muy útil mantener un contacto habitual con los responsables de la formación religiosa en los centros escola</w:t>
        <w:softHyphen/>
        <w:t xml:space="preserve">res con el objeto de ayudarles en el ejercicio de la misión que los obispos les han confiado.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 xml:space="preserve">Los obispos han estudiado los resultados de las reuniones celebradas con los directores de los montepíos dio cesan os con el fin de buscar una solución al problema de la previsión social (jubilación e invalidez) del clero, tema que será tratado también en la próxima, asamblea plenaria del episcopado.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 xml:space="preserve">Se han tratado otros temas; entre los que cabe señalar: apostolado del mar, proyectos para la difusión de la Biblia, temática de la próxima asamblea del episcopado, traducciones litúrgicas, etc. Finalmente, se acordó prorrogar la vigencia de los estatutos de la Conferencia Episcopal Tarraconense y de la Comisión Interdiocesana de Liturgia. </w:t>
      </w:r>
    </w:p>
    <w:p>
      <w:pPr>
        <w:pStyle w:val="Normal"/>
        <w:spacing w:before="240" w:after="0"/>
        <w:rPr/>
      </w:pPr>
      <w:r>
        <w:rPr>
          <w:szCs w:val="20"/>
          <w:lang w:val="es-ES_tradnl"/>
        </w:rPr>
        <w:t xml:space="preserve">Barcelona, 9 de noviembre de </w:t>
      </w:r>
      <w:r>
        <w:rPr>
          <w:szCs w:val="19"/>
          <w:lang w:val="es-ES_tradnl"/>
        </w:rPr>
        <w:t>19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3:00Z</dcterms:created>
  <dc:creator>Arquebisbat de tarragona</dc:creator>
  <dc:description/>
  <dc:language>en-US</dc:language>
  <cp:lastModifiedBy>jclaver</cp:lastModifiedBy>
  <dcterms:modified xsi:type="dcterms:W3CDTF">2007-05-19T09:35:00Z</dcterms:modified>
  <cp:revision>3</cp:revision>
  <dc:subject/>
  <dc:title>COMUNICADO DE LA XXVII REUNIÓN DE LA</dc:title>
</cp:coreProperties>
</file>