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caps/>
          <w:sz w:val="28"/>
          <w:szCs w:val="25"/>
        </w:rPr>
      </w:pPr>
      <w:r>
        <w:rPr>
          <w:rFonts w:cs="Times New Roman" w:ascii="Times New Roman" w:hAnsi="Times New Roman"/>
          <w:b/>
          <w:caps/>
          <w:sz w:val="28"/>
          <w:szCs w:val="25"/>
        </w:rPr>
        <w:t xml:space="preserve">Comunicado 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caps/>
          <w:sz w:val="24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Reunión 29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os días 20 y </w:t>
      </w:r>
      <w:r>
        <w:rPr>
          <w:rFonts w:cs="Times New Roman" w:ascii="Times New Roman" w:hAnsi="Times New Roman"/>
          <w:sz w:val="24"/>
          <w:szCs w:val="23"/>
        </w:rPr>
        <w:t xml:space="preserve">21 </w:t>
      </w:r>
      <w:r>
        <w:rPr>
          <w:rFonts w:cs="Times New Roman" w:ascii="Times New Roman" w:hAnsi="Times New Roman"/>
          <w:sz w:val="24"/>
          <w:szCs w:val="20"/>
        </w:rPr>
        <w:t>de marzo se han reunido los obispos de la Conferen</w:t>
        <w:softHyphen/>
        <w:t>cia Episcopal Tarraconense en la residencia "Mater Salvatoris" del Tibi</w:t>
        <w:softHyphen/>
        <w:t xml:space="preserve">dabo. Estuvieron presentes nueve obispos; no asistió el cardenal arzobispo de Barcelona por encontrarse en la fase de recuperación postoperatori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Los obispos se han ocupado de la previsión social del clero, que será ob</w:t>
        <w:softHyphen/>
        <w:t>jeto de estudio en la próxima Asamblea plenaria. Se han informado mutuamen</w:t>
        <w:softHyphen/>
        <w:t>te, de las consultas efectuadas hasta el presente al presbiterio de sus diócesis para que manifiesten su parecer sobre las posibles fórmulas de previsión so</w:t>
        <w:softHyphen/>
        <w:t xml:space="preserve">cial propuestas por la Comisión Episcopal de Asuntos Económicos y Jurídicos. La Conferencia formulará en la próxima reunión su parecer sobre el particular que aportará a, la Asamblea plenaria a la luz de los informes de cada diócesis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del general que será elaborado por los distintos delegados diocesanos. 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ran parte de la reunión se ha dedicado al. estudio de la problemática que presenta el campo de la enseñanza y más en particular los estudios Universita</w:t>
        <w:softHyphen/>
        <w:t>rios. Informados sobre las actividades del Secretariado de Universitarios Cris</w:t>
        <w:softHyphen/>
        <w:t>tianos, hacen constar su satisfacción por la labor que viene desarrollando y sus deseos de potenciar su actividad en el sector universitario. Asimismo, los obis</w:t>
        <w:softHyphen/>
        <w:t>pos han comprobado la conveniencia de atender pastoralmente a las facultades recientemente constituidas en las capitales provinciales. Conscientes de la re</w:t>
        <w:softHyphen/>
        <w:t>ciente problemática en el sector escolar, la Conferencia ha acordado hacer pú</w:t>
        <w:softHyphen/>
        <w:t xml:space="preserve">blica una nota sobre el particular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s obispos han continuado su reflexión sobre las perspectivas que ofrece el documento episcopal sobre el apostolado seglar en el ámbito de la Tarraco</w:t>
        <w:softHyphen/>
        <w:t xml:space="preserve">nense, ocupándose de algunos movimientos de apostolado seglar en orden a una mayor operatividad de los mismos. </w:t>
      </w:r>
    </w:p>
    <w:p>
      <w:pPr>
        <w:pStyle w:val="Normal"/>
        <w:spacing w:before="240" w:after="0"/>
        <w:jc w:val="both"/>
        <w:rPr/>
      </w:pPr>
      <w:r>
        <w:rPr>
          <w:szCs w:val="20"/>
          <w:lang w:val="es-ES_tradnl"/>
        </w:rPr>
        <w:t xml:space="preserve">Se han estudiado diversas cuestiones relacionadas con los textos litúrgicos </w:t>
      </w:r>
      <w:r>
        <w:rPr>
          <w:szCs w:val="18"/>
          <w:lang w:val="es-ES_tradnl"/>
        </w:rPr>
        <w:t xml:space="preserve">y </w:t>
      </w:r>
      <w:r>
        <w:rPr>
          <w:szCs w:val="20"/>
          <w:lang w:val="es-ES_tradnl"/>
        </w:rPr>
        <w:t>especialmente sobre la edición del breviario en lengua catalana. Se notificó la aprobación del calendario litúrgico de la Tarraconen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0:00Z</dcterms:created>
  <dc:creator>Arquebisbat de tarragona</dc:creator>
  <dc:description/>
  <dc:language>en-US</dc:language>
  <cp:lastModifiedBy>jclaver</cp:lastModifiedBy>
  <dcterms:modified xsi:type="dcterms:W3CDTF">2007-05-19T09:42:00Z</dcterms:modified>
  <cp:revision>4</cp:revision>
  <dc:subject/>
  <dc:title>COMUNICADO DE PRENSA DE LA REUNIÓN XXIX DE </dc:title>
</cp:coreProperties>
</file>