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240" w:after="280"/>
        <w:jc w:val="center"/>
        <w:rPr>
          <w:rFonts w:ascii="Times New Roman" w:hAnsi="Times New Roman" w:cs="Times New Roman"/>
          <w:b/>
          <w:b/>
          <w:caps/>
          <w:sz w:val="28"/>
        </w:rPr>
      </w:pPr>
      <w:r>
        <w:rPr>
          <w:rFonts w:cs="Times New Roman" w:ascii="Times New Roman" w:hAnsi="Times New Roman"/>
          <w:b/>
          <w:caps/>
          <w:sz w:val="28"/>
        </w:rPr>
        <w:t>COMUNICADO</w:t>
      </w:r>
    </w:p>
    <w:p>
      <w:pPr>
        <w:pStyle w:val="Estilo"/>
        <w:spacing w:before="240" w:after="280"/>
        <w:jc w:val="center"/>
        <w:rPr>
          <w:rFonts w:ascii="Times New Roman" w:hAnsi="Times New Roman" w:cs="Times New Roman"/>
          <w:bCs/>
          <w:sz w:val="24"/>
          <w:szCs w:val="19"/>
        </w:rPr>
      </w:pPr>
      <w:r>
        <w:rPr>
          <w:rFonts w:cs="Times New Roman" w:ascii="Times New Roman" w:hAnsi="Times New Roman"/>
          <w:bCs/>
          <w:sz w:val="28"/>
        </w:rPr>
        <w:t>Reunión</w:t>
      </w:r>
      <w:r>
        <w:rPr>
          <w:rFonts w:cs="Times New Roman" w:ascii="Times New Roman" w:hAnsi="Times New Roman"/>
          <w:bCs/>
          <w:caps/>
          <w:sz w:val="28"/>
        </w:rPr>
        <w:t xml:space="preserve"> 33</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Los obispos de la Conferencia Episcopal Tarraconense se han reunido du</w:t>
        <w:softHyphen/>
        <w:t xml:space="preserve">rante los días 2, 3 y 4 del pasado mes de mayo en la Residencia "Mater Salvatoris" del Tibidabo. Participó en todas las sesiones el cardenal arzobispo de Barcelona, ya recuperado de la delicada intervención quirúrgica a que había sido sometido. Entre los temas tratados destacan los siguientes: </w:t>
      </w:r>
    </w:p>
    <w:p>
      <w:pPr>
        <w:pStyle w:val="Estilo"/>
        <w:numPr>
          <w:ilvl w:val="0"/>
          <w:numId w:val="1"/>
        </w:numPr>
        <w:spacing w:before="0" w:after="280"/>
        <w:jc w:val="both"/>
        <w:rPr/>
      </w:pPr>
      <w:r>
        <w:rPr>
          <w:rFonts w:cs="Times New Roman" w:ascii="Times New Roman" w:hAnsi="Times New Roman"/>
          <w:b/>
          <w:bCs/>
          <w:sz w:val="24"/>
          <w:szCs w:val="19"/>
        </w:rPr>
        <w:t xml:space="preserve">Versiones del breviario </w:t>
      </w:r>
      <w:r>
        <w:rPr>
          <w:rFonts w:cs="Times New Roman" w:ascii="Times New Roman" w:hAnsi="Times New Roman"/>
          <w:b/>
          <w:bCs/>
          <w:sz w:val="24"/>
          <w:szCs w:val="21"/>
        </w:rPr>
        <w:t xml:space="preserve">y </w:t>
      </w:r>
      <w:r>
        <w:rPr>
          <w:rFonts w:cs="Times New Roman" w:ascii="Times New Roman" w:hAnsi="Times New Roman"/>
          <w:b/>
          <w:bCs/>
          <w:sz w:val="24"/>
          <w:szCs w:val="19"/>
        </w:rPr>
        <w:t xml:space="preserve">de la biblia </w:t>
      </w:r>
    </w:p>
    <w:p>
      <w:pPr>
        <w:pStyle w:val="Estilo"/>
        <w:spacing w:before="240" w:after="280"/>
        <w:ind w:firstLine="709"/>
        <w:jc w:val="both"/>
        <w:rPr>
          <w:rFonts w:ascii="Times New Roman" w:hAnsi="Times New Roman" w:cs="Times New Roman"/>
          <w:sz w:val="24"/>
          <w:szCs w:val="19"/>
        </w:rPr>
      </w:pPr>
      <w:r>
        <w:rPr>
          <w:rFonts w:cs="Times New Roman" w:ascii="Times New Roman" w:hAnsi="Times New Roman"/>
          <w:sz w:val="24"/>
          <w:szCs w:val="19"/>
        </w:rPr>
        <w:t>La información facilitada acerca del estado de los trabajos realizados pa</w:t>
        <w:softHyphen/>
        <w:t>ra la traducción del nuevo Breviario al catalán puso de relieve el interés de la Comisión de Traducciones en conseguir una versión digna y a la vez una edi</w:t>
        <w:softHyphen/>
        <w:t>ción asequible y práctica para los sacerdotes. La Conferencia ratificó su con</w:t>
        <w:softHyphen/>
        <w:t>fianza en la Comisión y señaló asimismo el deseo de que fuera objeto de espe</w:t>
        <w:softHyphen/>
        <w:t xml:space="preserve">cial estudio la conveniencia de incluir en la selección de himnos en lengua vernácula composiciones dignas, representativas de los autores más destacados de la literatura catalana, dando sin embargo preferencia a las actuales y a las que puedan componerse en vista de la edición catalana del Breviario. </w:t>
      </w:r>
    </w:p>
    <w:p>
      <w:pPr>
        <w:pStyle w:val="Estilo"/>
        <w:spacing w:before="240" w:after="280"/>
        <w:ind w:firstLine="709"/>
        <w:jc w:val="both"/>
        <w:rPr/>
      </w:pPr>
      <w:r>
        <w:rPr>
          <w:rFonts w:cs="Times New Roman" w:ascii="Times New Roman" w:hAnsi="Times New Roman"/>
          <w:sz w:val="24"/>
          <w:szCs w:val="19"/>
        </w:rPr>
        <w:t xml:space="preserve">Se constató el trabajo intensivo que se viene realizando en la versión de textos de la Sagrada Escritura </w:t>
      </w:r>
      <w:r>
        <w:rPr>
          <w:rFonts w:cs="Times New Roman" w:ascii="Times New Roman" w:hAnsi="Times New Roman"/>
          <w:sz w:val="24"/>
          <w:szCs w:val="21"/>
        </w:rPr>
        <w:t xml:space="preserve">y </w:t>
      </w:r>
      <w:r>
        <w:rPr>
          <w:rFonts w:cs="Times New Roman" w:ascii="Times New Roman" w:hAnsi="Times New Roman"/>
          <w:sz w:val="24"/>
          <w:szCs w:val="19"/>
        </w:rPr>
        <w:t xml:space="preserve">de los escritos de los Santos Padres, textos que han de ser incorporados a los leccionarios de la Misa </w:t>
      </w:r>
      <w:r>
        <w:rPr>
          <w:rFonts w:cs="Times New Roman" w:ascii="Times New Roman" w:hAnsi="Times New Roman"/>
          <w:sz w:val="24"/>
          <w:szCs w:val="16"/>
        </w:rPr>
        <w:t xml:space="preserve">y </w:t>
      </w:r>
      <w:r>
        <w:rPr>
          <w:rFonts w:cs="Times New Roman" w:ascii="Times New Roman" w:hAnsi="Times New Roman"/>
          <w:sz w:val="24"/>
          <w:szCs w:val="19"/>
        </w:rPr>
        <w:t xml:space="preserve">del Breviario. Este trabajo representará también una ayuda para las tareas de la proyectada versión ecuménica de la Biblia al catalán, autorizada en su día por la Conferencia. </w:t>
      </w:r>
    </w:p>
    <w:p>
      <w:pPr>
        <w:pStyle w:val="Estilo"/>
        <w:numPr>
          <w:ilvl w:val="0"/>
          <w:numId w:val="1"/>
        </w:numPr>
        <w:spacing w:before="0" w:after="280"/>
        <w:jc w:val="both"/>
        <w:rPr>
          <w:rFonts w:ascii="Times New Roman" w:hAnsi="Times New Roman" w:cs="Times New Roman"/>
          <w:b/>
          <w:b/>
          <w:bCs/>
          <w:sz w:val="24"/>
          <w:szCs w:val="19"/>
        </w:rPr>
      </w:pPr>
      <w:r>
        <w:rPr>
          <w:rFonts w:cs="Times New Roman" w:ascii="Times New Roman" w:hAnsi="Times New Roman"/>
          <w:b/>
          <w:bCs/>
          <w:sz w:val="24"/>
          <w:szCs w:val="19"/>
        </w:rPr>
        <w:t xml:space="preserve">Actividades pastorales conjunta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En el ámbito de la acción pastoral escolar, los obispos ven con agrado y estimulan el estudio que están efectuando los delegados episcopales de enseñanza, en conexión con los representantes de la Federación de Religiosos de Enseñanza (FERE) y los vicarios de pastoral de las diferentes diócesis ca</w:t>
        <w:softHyphen/>
        <w:t xml:space="preserve">talana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Se ha podido constatar el especial interés que han demostrado varios gru</w:t>
        <w:softHyphen/>
        <w:t>pos de apostolado seglar en el incremento de sus actividades de acuerdo con las exigencias del momento actual y en conformidad con las líneas señaladas en el reciente documento de la Conferencia Episcopal Española acerca de es</w:t>
        <w:softHyphen/>
        <w:t xml:space="preserve">te tema. Se espera que las tareas realizadas por estos grupos ayuden a incrementar la coordinación entre ellos y con otros fieles que, secundando la acción del Espíritu, buscan la manera de hacer más presente a la Iglesia en los distintos sectores de nuestro pueblo. </w:t>
      </w:r>
    </w:p>
    <w:p>
      <w:pPr>
        <w:pStyle w:val="Estilo"/>
        <w:numPr>
          <w:ilvl w:val="0"/>
          <w:numId w:val="1"/>
        </w:numPr>
        <w:spacing w:before="0" w:after="280"/>
        <w:jc w:val="both"/>
        <w:rPr>
          <w:rFonts w:ascii="Times New Roman" w:hAnsi="Times New Roman" w:cs="Times New Roman"/>
          <w:b/>
          <w:b/>
          <w:bCs/>
          <w:sz w:val="24"/>
          <w:szCs w:val="19"/>
        </w:rPr>
      </w:pPr>
      <w:r>
        <w:rPr>
          <w:rFonts w:cs="Times New Roman" w:ascii="Times New Roman" w:hAnsi="Times New Roman"/>
          <w:b/>
          <w:bCs/>
          <w:sz w:val="24"/>
          <w:szCs w:val="19"/>
        </w:rPr>
        <w:t xml:space="preserve">Organismos de ayuda para las diocesis catalanas </w:t>
      </w:r>
    </w:p>
    <w:p>
      <w:pPr>
        <w:pStyle w:val="Estilo"/>
        <w:spacing w:before="240" w:after="280"/>
        <w:jc w:val="both"/>
        <w:rPr/>
      </w:pPr>
      <w:r>
        <w:rPr>
          <w:rFonts w:cs="Times New Roman" w:ascii="Times New Roman" w:hAnsi="Times New Roman"/>
          <w:sz w:val="24"/>
          <w:szCs w:val="19"/>
        </w:rPr>
        <w:t>Después de la información recibida acerca del "Centro Médico-Sicoló</w:t>
        <w:softHyphen/>
        <w:t>gico", radicado en la diócesis de Barcelona y fundado por el P. Jorge Font, S. 1., los obispos ratificaron el aprecio que les merece la labor desarrollada en dicho Centro. Aceptaron asimismo la propuesta, presentada por el señor cardenal arzobispo de Barcelona, de una mayor conexión de este Centro con la Confe</w:t>
        <w:softHyphen/>
        <w:t xml:space="preserve">rencia Episcopal Tarraconense, como expresión de la confianza y apoyo moral que los obispos prestan a sus actividades.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Se ha previsto una reunión de representantes de las diócesis de la región con el director de ISPA, a fin de estudiar el funcionamiento de un Centro de información sociológica, al servicio de la Tarraconense, que facilite detectar y valorar mejor las características, alcance, etcétera, de actividades y fenómenos religiosos en Cataluña. Este conocimiento más profundo y exacto de la realidad socio-religiosa podrá permitir una acción pastoral más acorde con las exigen</w:t>
        <w:softHyphen/>
        <w:t>cias de la comunidad eclesial y de la proyección misionera, que debe caracte</w:t>
        <w:softHyphen/>
        <w:t xml:space="preserve">rizar la pastoral en nuestros días. </w:t>
      </w:r>
    </w:p>
    <w:p>
      <w:pPr>
        <w:pStyle w:val="Estilo"/>
        <w:numPr>
          <w:ilvl w:val="0"/>
          <w:numId w:val="1"/>
        </w:numPr>
        <w:spacing w:before="0" w:after="280"/>
        <w:jc w:val="both"/>
        <w:rPr>
          <w:rFonts w:ascii="Times New Roman" w:hAnsi="Times New Roman" w:cs="Times New Roman"/>
          <w:b/>
          <w:b/>
          <w:bCs/>
          <w:sz w:val="24"/>
          <w:szCs w:val="19"/>
        </w:rPr>
      </w:pPr>
      <w:r>
        <w:rPr>
          <w:rFonts w:cs="Times New Roman" w:ascii="Times New Roman" w:hAnsi="Times New Roman"/>
          <w:b/>
          <w:bCs/>
          <w:sz w:val="24"/>
          <w:szCs w:val="19"/>
        </w:rPr>
        <w:t xml:space="preserve">Temas preparatorios de la asamblea plenaria de la Conferencia Episcopal Española </w:t>
      </w:r>
    </w:p>
    <w:p>
      <w:pPr>
        <w:pStyle w:val="Estilo"/>
        <w:spacing w:before="240" w:after="280"/>
        <w:jc w:val="both"/>
        <w:rPr/>
      </w:pPr>
      <w:r>
        <w:rPr>
          <w:rFonts w:cs="Times New Roman" w:ascii="Times New Roman" w:hAnsi="Times New Roman"/>
          <w:sz w:val="24"/>
          <w:szCs w:val="19"/>
        </w:rPr>
        <w:t>Los delegados diocesanos elegidos para el estudio de la previsión so</w:t>
        <w:softHyphen/>
        <w:t>cial del clero, después de un detenido examen de las aportaciones de cada, una de las diócesis sobre el particular, han sometido a la consideración de los obispos las conclusiones y resumen del sentir general de los sacerdotes acerca de esta cuestión. En el coloquio que han mantenido con los obispos unos re</w:t>
        <w:softHyphen/>
        <w:t>presentantes de estos delegados, se han constatado las ventajas que supone la</w:t>
      </w:r>
      <w:r>
        <w:rPr>
          <w:rFonts w:cs="Times New Roman" w:ascii="Times New Roman" w:hAnsi="Times New Roman"/>
          <w:sz w:val="24"/>
          <w:szCs w:val="16"/>
        </w:rPr>
        <w:t xml:space="preserve"> </w:t>
      </w:r>
      <w:r>
        <w:rPr>
          <w:rFonts w:cs="Times New Roman" w:ascii="Times New Roman" w:hAnsi="Times New Roman"/>
          <w:sz w:val="24"/>
          <w:szCs w:val="19"/>
        </w:rPr>
        <w:t>incorporación del clero al Régimen Especial, previsto por la Ley de la Se</w:t>
        <w:softHyphen/>
        <w:t>guridad Social, y aplicado ya en diversos grupos de españoles encuadrados en determinadas actividades y se han señalado también algunos inconvenien</w:t>
        <w:softHyphen/>
        <w:t>tes. Según lo previsto por la Conferencia Episcopal Española, el dictamen de</w:t>
        <w:softHyphen/>
        <w:t>finitivo será elevado a la correspondiente Comisión Episcopal y a la. Conferen</w:t>
        <w:softHyphen/>
        <w:t>cia para que sea tenido en cuenta al elaborar la ponencia que debe ser presen</w:t>
        <w:softHyphen/>
        <w:t xml:space="preserve">tada en la próxima Asamblea plenaria. </w:t>
      </w:r>
    </w:p>
    <w:p>
      <w:pPr>
        <w:pStyle w:val="Estilo"/>
        <w:spacing w:before="240" w:after="280"/>
        <w:jc w:val="both"/>
        <w:rPr>
          <w:rFonts w:ascii="Times New Roman" w:hAnsi="Times New Roman" w:cs="Times New Roman"/>
          <w:sz w:val="24"/>
          <w:szCs w:val="19"/>
        </w:rPr>
      </w:pPr>
      <w:r>
        <w:rPr>
          <w:rFonts w:cs="Times New Roman" w:ascii="Times New Roman" w:hAnsi="Times New Roman"/>
          <w:sz w:val="24"/>
          <w:szCs w:val="19"/>
        </w:rPr>
        <w:t>Se ha puesto de relieve asimismo el valioso servicio que han prestado las Mutualidades y Montepíos existentes en las diócesis y el que pueden aún se</w:t>
        <w:softHyphen/>
        <w:t>guir prestando, sobre todo teniendo en cuenta el laborioso camino que habrá de seguirse para la solución definitiva del mencionado problema de la prevención social del clero.</w:t>
      </w:r>
    </w:p>
    <w:p>
      <w:pPr>
        <w:pStyle w:val="TextBody"/>
        <w:rPr/>
      </w:pPr>
      <w:r>
        <w:rPr/>
        <w:t>Se ha examinado también el proyecto de nuevos Reglamentos de la Conferencia Episcopal Española y las propuestas al tema de “La educación de la fe”, que constituirá el objetivo central de la próxima Asamblea plenaria. Las aportaciones de la Conferencia Episcopal Tarraconense sobre estas dos cuestiones serán enviadas a las Comisiones Episcopales pertin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Cs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30:00Z</dcterms:created>
  <dc:creator>Arquebisbat de tarragona</dc:creator>
  <dc:description/>
  <dc:language>en-US</dc:language>
  <cp:lastModifiedBy>jclaver</cp:lastModifiedBy>
  <dcterms:modified xsi:type="dcterms:W3CDTF">2007-05-18T11:16:00Z</dcterms:modified>
  <cp:revision>3</cp:revision>
  <dc:subject/>
  <dc:title> </dc:title>
</cp:coreProperties>
</file>