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before="240" w:after="280"/>
        <w:jc w:val="center"/>
        <w:rPr>
          <w:rFonts w:ascii="Times New Roman" w:hAnsi="Times New Roman" w:cs="Times New Roman"/>
          <w:b/>
          <w:b/>
          <w:caps/>
          <w:sz w:val="28"/>
          <w:szCs w:val="25"/>
        </w:rPr>
      </w:pPr>
      <w:r>
        <w:rPr>
          <w:rFonts w:cs="Times New Roman" w:ascii="Times New Roman" w:hAnsi="Times New Roman"/>
          <w:b/>
          <w:caps/>
          <w:sz w:val="28"/>
          <w:szCs w:val="25"/>
        </w:rPr>
        <w:t xml:space="preserve">COMUNICADO </w:t>
      </w:r>
    </w:p>
    <w:p>
      <w:pPr>
        <w:pStyle w:val="Estilo"/>
        <w:spacing w:before="240" w:after="280"/>
        <w:jc w:val="center"/>
        <w:rPr>
          <w:rFonts w:ascii="Times New Roman" w:hAnsi="Times New Roman" w:cs="Times New Roman"/>
          <w:bCs/>
          <w:caps/>
          <w:sz w:val="24"/>
          <w:szCs w:val="25"/>
        </w:rPr>
      </w:pPr>
      <w:r>
        <w:rPr>
          <w:rFonts w:cs="Times New Roman" w:ascii="Times New Roman" w:hAnsi="Times New Roman"/>
          <w:bCs/>
          <w:sz w:val="28"/>
          <w:szCs w:val="25"/>
        </w:rPr>
        <w:t>Reunión 33</w:t>
      </w:r>
    </w:p>
    <w:p>
      <w:pPr>
        <w:pStyle w:val="Estilo"/>
        <w:spacing w:before="240" w:after="280"/>
        <w:jc w:val="both"/>
        <w:rPr/>
      </w:pPr>
      <w:r>
        <w:rPr>
          <w:rFonts w:cs="Times New Roman" w:ascii="Times New Roman" w:hAnsi="Times New Roman"/>
          <w:sz w:val="24"/>
          <w:szCs w:val="19"/>
        </w:rPr>
        <w:t xml:space="preserve">Los obispos de la Conferencia Episcopal Tarraconense se han reunido los días </w:t>
      </w:r>
      <w:r>
        <w:rPr>
          <w:rFonts w:cs="Times New Roman" w:ascii="Times New Roman" w:hAnsi="Times New Roman"/>
          <w:sz w:val="24"/>
          <w:szCs w:val="20"/>
        </w:rPr>
        <w:t>13, 14 y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15 </w:t>
      </w:r>
      <w:r>
        <w:rPr>
          <w:rFonts w:cs="Times New Roman" w:ascii="Times New Roman" w:hAnsi="Times New Roman"/>
          <w:sz w:val="24"/>
          <w:szCs w:val="19"/>
        </w:rPr>
        <w:t xml:space="preserve">del pasado mes de febrero en la Residencia "Mater Salvatoris" del Tibidabo. A las sesiones de trabajo de esta reunión trigésima tercera han asistido todos los miembros de la Conferencia. </w:t>
      </w:r>
    </w:p>
    <w:p>
      <w:pPr>
        <w:pStyle w:val="Estilo"/>
        <w:spacing w:before="240" w:after="280"/>
        <w:jc w:val="both"/>
        <w:rPr/>
      </w:pPr>
      <w:r>
        <w:rPr>
          <w:rFonts w:cs="Times New Roman" w:ascii="Times New Roman" w:hAnsi="Times New Roman"/>
          <w:sz w:val="24"/>
          <w:szCs w:val="19"/>
        </w:rPr>
        <w:t xml:space="preserve">Los obispos han estudiado </w:t>
      </w:r>
      <w:r>
        <w:rPr>
          <w:rFonts w:cs="Times New Roman" w:ascii="Times New Roman" w:hAnsi="Times New Roman"/>
          <w:sz w:val="24"/>
          <w:szCs w:val="20"/>
        </w:rPr>
        <w:t xml:space="preserve">y </w:t>
      </w:r>
      <w:r>
        <w:rPr>
          <w:rFonts w:cs="Times New Roman" w:ascii="Times New Roman" w:hAnsi="Times New Roman"/>
          <w:sz w:val="24"/>
          <w:szCs w:val="19"/>
        </w:rPr>
        <w:t>ultimado la redacción de una carta pastoral conjunta que publicarán en breve y en la que ofrecen una reflexión sobre al</w:t>
        <w:softHyphen/>
        <w:t>gunos puntos desarrollados por el Papa con motivo del Año Santo. Con ello pretenden ayudar a los fieles de las diócesis catalanas a vivir un espíritu de sana renovación y de auténtica reconciliación, tal como propone el Santo Pa</w:t>
        <w:softHyphen/>
        <w:t xml:space="preserve">dre en sus catequesis. </w:t>
      </w:r>
    </w:p>
    <w:p>
      <w:pPr>
        <w:pStyle w:val="Estilo"/>
        <w:spacing w:before="240" w:after="280"/>
        <w:jc w:val="both"/>
        <w:rPr/>
      </w:pPr>
      <w:r>
        <w:rPr>
          <w:rFonts w:cs="Times New Roman" w:ascii="Times New Roman" w:hAnsi="Times New Roman"/>
          <w:sz w:val="24"/>
          <w:szCs w:val="19"/>
        </w:rPr>
        <w:t>Los prelados de la región han solicitado el asesoramiento de algunos es</w:t>
        <w:softHyphen/>
        <w:t>pecialistas en sociología, moral, medicina, pedagogía y problemática familiar, así como de unos matrimonios, para tratar el tema de la preparación al matri</w:t>
        <w:softHyphen/>
        <w:t xml:space="preserve">monio y de las relaciones prematrimoniales. Los obispos dedicaron una sesión a dialogar con los expertos </w:t>
      </w:r>
      <w:r>
        <w:rPr>
          <w:rFonts w:cs="Times New Roman" w:ascii="Times New Roman" w:hAnsi="Times New Roman"/>
          <w:sz w:val="24"/>
          <w:szCs w:val="21"/>
        </w:rPr>
        <w:t xml:space="preserve">y </w:t>
      </w:r>
      <w:r>
        <w:rPr>
          <w:rFonts w:cs="Times New Roman" w:ascii="Times New Roman" w:hAnsi="Times New Roman"/>
          <w:sz w:val="24"/>
          <w:szCs w:val="19"/>
        </w:rPr>
        <w:t>los padres de familia sobre la extensa problemá</w:t>
        <w:softHyphen/>
        <w:t>tica que el tema comporta y las posibles líneas de actuación pastoral en esta materia tan importante para la vida cristiana de nuestra juventud y para el futuro de la familia. Se constató la necesidad de profundizar en la doctrina de la Iglesia, de trabajar en una formulación de la misma adaptada a nuestro tiempo y de ser fieles a ella, resaltando el valor de 1a persona en su dimensión individual y</w:t>
      </w:r>
      <w:r>
        <w:rPr>
          <w:rFonts w:cs="Times New Roman" w:ascii="Times New Roman" w:hAnsi="Times New Roman"/>
          <w:sz w:val="24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>social en este tipo de relaciones. Asimismo se puso de relieve, para conseguir más eficazmente estos objetivos la conveniencia de una mayor coordinación entre los sacerdotes, los seglares y los movimientos más directa</w:t>
        <w:softHyphen/>
        <w:t xml:space="preserve">mente relacionados con esta problemática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La Conferencia ha visto con agrado el propósito expresado por el grupo de especialistas en la Biblia de constituir una Asociación de Biblistas de la Ta</w:t>
        <w:softHyphen/>
        <w:t>rraconense que, en conexión con otras asociaciones análogas, fomente el estu</w:t>
        <w:softHyphen/>
        <w:t>dio y difusión de la Biblia, prepare la versión ecuménica al catalán y promue</w:t>
        <w:softHyphen/>
        <w:t>va la, pastoral bíblica en toda la región. A su vez, los obispos han sido infor</w:t>
        <w:softHyphen/>
        <w:t xml:space="preserve">mados del programa para la formación de monitores de cursos bíblicos que los miembros de la mencionada Asociación piensan llevar a cabo en colaboración con el Secretariado lnterdiocesano de Catequesis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Los delegados de apostolado seglar de las distintas diócesis han presenta</w:t>
        <w:softHyphen/>
        <w:t>do a la Conferencia un informe de los trabajos realizados en las reuniones, en orden a aplicar a la Tarraconense el documento del Episcopado Español so</w:t>
        <w:softHyphen/>
        <w:t xml:space="preserve">bre esta materia. </w:t>
      </w:r>
    </w:p>
    <w:p>
      <w:pPr>
        <w:pStyle w:val="Normal"/>
        <w:spacing w:before="240" w:after="0"/>
        <w:rPr/>
      </w:pPr>
      <w:r>
        <w:rPr>
          <w:szCs w:val="19"/>
          <w:lang w:val="es-ES_tradnl"/>
        </w:rPr>
        <w:t>Finalmente, los obispos han estudiado, entre otros puntos de interés paso toral, los proyectos de la Comisión Episcopal de Seminarios referentes a los centros de formación vocacional. el reciente documento de la Santa Sede so</w:t>
        <w:softHyphen/>
        <w:t>bre el sacramento de la Penitencia y la edición en catalán del misal, del lec</w:t>
        <w:softHyphen/>
        <w:t xml:space="preserve">cionario de los santos </w:t>
      </w:r>
      <w:r>
        <w:rPr>
          <w:iCs/>
          <w:szCs w:val="21"/>
          <w:lang w:val="es-ES_tradnl"/>
        </w:rPr>
        <w:t xml:space="preserve">y </w:t>
      </w:r>
      <w:r>
        <w:rPr>
          <w:szCs w:val="19"/>
          <w:lang w:val="es-ES_tradnl"/>
        </w:rPr>
        <w:t>de la Liturgia de las hor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24:00Z</dcterms:created>
  <dc:creator>Arquebisbat de tarragona</dc:creator>
  <dc:description/>
  <dc:language>en-US</dc:language>
  <cp:lastModifiedBy>jclaver</cp:lastModifiedBy>
  <dcterms:modified xsi:type="dcterms:W3CDTF">2007-05-18T11:01:00Z</dcterms:modified>
  <cp:revision>3</cp:revision>
  <dc:subject/>
  <dc:title>COMUNICADO DE LA REUNIÓN XXIII DE LOS OBISPOS </dc:title>
</cp:coreProperties>
</file>