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caps/>
          <w:sz w:val="28"/>
          <w:szCs w:val="25"/>
        </w:rPr>
      </w:pPr>
      <w:r>
        <w:rPr>
          <w:rFonts w:cs="Times New Roman" w:ascii="Times New Roman" w:hAnsi="Times New Roman"/>
          <w:b/>
          <w:caps/>
          <w:sz w:val="28"/>
          <w:szCs w:val="25"/>
        </w:rPr>
        <w:t>Comunicado</w:t>
      </w:r>
    </w:p>
    <w:p>
      <w:pPr>
        <w:pStyle w:val="Estilo"/>
        <w:spacing w:before="240" w:after="280"/>
        <w:jc w:val="center"/>
        <w:rPr>
          <w:rFonts w:ascii="Times New Roman" w:hAnsi="Times New Roman" w:cs="Times New Roman"/>
          <w:sz w:val="24"/>
          <w:szCs w:val="19"/>
        </w:rPr>
      </w:pPr>
      <w:r>
        <w:rPr>
          <w:rFonts w:cs="Times New Roman" w:ascii="Times New Roman" w:hAnsi="Times New Roman"/>
          <w:sz w:val="28"/>
          <w:szCs w:val="19"/>
        </w:rPr>
        <w:t>Reunión 34</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Los obispos de la Conferencia Episcopal Tarraconense se han reunido los días 24 y 25 del pasado mes de abril en la Residencia "Mater Salvatoris" del Tibidabo. </w:t>
      </w:r>
    </w:p>
    <w:p>
      <w:pPr>
        <w:pStyle w:val="Estilo"/>
        <w:spacing w:before="240" w:after="280"/>
        <w:jc w:val="both"/>
        <w:rPr/>
      </w:pPr>
      <w:r>
        <w:rPr>
          <w:rFonts w:cs="Times New Roman" w:ascii="Times New Roman" w:hAnsi="Times New Roman"/>
          <w:sz w:val="24"/>
          <w:szCs w:val="19"/>
        </w:rPr>
        <w:t xml:space="preserve">Los obispos, con el deseo de actualizar la formación permanente del clero en las distintas diócesis de la Tarraconense, han considerado el servicio positivo que pueden prestar los temas preparados por la Comisión Episcopal del Clero </w:t>
      </w:r>
      <w:r>
        <w:rPr>
          <w:rFonts w:cs="Times New Roman" w:ascii="Times New Roman" w:hAnsi="Times New Roman"/>
          <w:sz w:val="24"/>
          <w:szCs w:val="20"/>
        </w:rPr>
        <w:t xml:space="preserve">y </w:t>
      </w:r>
      <w:r>
        <w:rPr>
          <w:rFonts w:cs="Times New Roman" w:ascii="Times New Roman" w:hAnsi="Times New Roman"/>
          <w:sz w:val="24"/>
          <w:szCs w:val="19"/>
        </w:rPr>
        <w:t xml:space="preserve">estiman convenientemente procurar su difusión, entre los sacerdote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n la sesión plenaria del Patronato de la Facultad de Teología de Bar</w:t>
        <w:softHyphen/>
        <w:t>celona, los obispos conjuntamente con los superiores provinciales de las Or</w:t>
        <w:softHyphen/>
        <w:t>denes y Congregaciones religiosas y con el Presidente de la Facultad y dos representantes del Consejo de la misma, han examinado las actuaciones lle</w:t>
        <w:softHyphen/>
        <w:t>vadas a cabo por el Consejo de Facultad. Se ha constatado la conveniencia de articular la colaboración entre los obispos y provinciales y de continuar ofreciendo a los sacerdotes y fieles una mayor información acerca de los pla</w:t>
        <w:softHyphen/>
        <w:t>nes de estudio y actividades que se desarrollan en la Facultad. Los miembros del Patronato coincidieron en que debe intensificarse la acomodación de la labor docente a las exigencias que dimanan, por una parte, de las caracterís</w:t>
        <w:softHyphen/>
        <w:t>ticas del alumnado que la frecuenta y, por otra de la proyección que se es</w:t>
        <w:softHyphen/>
        <w:t xml:space="preserve">pera de la Facultad al servicio de la Iglesia, particularmente en Cataluña. El desarrollo de esta institución ha de estimular la labor complementaria de formación pastoral que puede desarrollarse en las distintas diócesis, en las Ordenes y Congregaciones religiosas o en otras instituciones. Por lo que. se refiere a la problemática económica el Patronato ha acordado prestar ayuda para enjugar el déficit económico de la Facultad. </w:t>
      </w:r>
    </w:p>
    <w:p>
      <w:pPr>
        <w:pStyle w:val="Estilo"/>
        <w:spacing w:before="240" w:after="280"/>
        <w:jc w:val="both"/>
        <w:rPr/>
      </w:pPr>
      <w:r>
        <w:rPr>
          <w:rFonts w:cs="Times New Roman" w:ascii="Times New Roman" w:hAnsi="Times New Roman"/>
          <w:sz w:val="24"/>
          <w:szCs w:val="19"/>
        </w:rPr>
        <w:t>El obispo de Tortosa informó ampliamente acerca de las posibles reper</w:t>
        <w:softHyphen/>
        <w:t xml:space="preserve">cusiones humanas </w:t>
      </w:r>
      <w:r>
        <w:rPr>
          <w:rFonts w:cs="Times New Roman" w:ascii="Times New Roman" w:hAnsi="Times New Roman"/>
          <w:sz w:val="24"/>
          <w:szCs w:val="21"/>
        </w:rPr>
        <w:t xml:space="preserve">y </w:t>
      </w:r>
      <w:r>
        <w:rPr>
          <w:rFonts w:cs="Times New Roman" w:ascii="Times New Roman" w:hAnsi="Times New Roman"/>
          <w:sz w:val="24"/>
          <w:szCs w:val="19"/>
        </w:rPr>
        <w:t>pastorales que el proyecto de trasvase del Ebro podría comportar. Los obispos, sin entrar en los aspectos técnicos del mencionado proyecto, coincidieron en la importancia de estas repercusiones que supon</w:t>
        <w:softHyphen/>
        <w:t>dría la obligada inmigración de miles de habitantes con el consiguiente, in</w:t>
        <w:softHyphen/>
        <w:t>cremento de masificación de que adolecen ya las grandes urbes, así como otras consecuencias que de todo ello se derivan de tipo personal, familiar, religio</w:t>
        <w:softHyphen/>
        <w:t>so, cultural, económico, social, etc. Estas consideraciones han puesto de relie</w:t>
        <w:softHyphen/>
        <w:t>ve la necesidad de tener presente, en el momento de tomar una decisión defi</w:t>
        <w:softHyphen/>
        <w:t>nitiva, la atención que siempre ha de prestarse a estas consecuencias, de ma</w:t>
        <w:softHyphen/>
        <w:t>nera que los intereses económicos no prevalezcan por encima del respeto de</w:t>
        <w:softHyphen/>
        <w:t xml:space="preserve">bido </w:t>
      </w:r>
      <w:r>
        <w:rPr>
          <w:rFonts w:cs="Times New Roman" w:ascii="Times New Roman" w:hAnsi="Times New Roman"/>
          <w:sz w:val="24"/>
          <w:szCs w:val="34"/>
        </w:rPr>
        <w:t xml:space="preserve">a </w:t>
      </w:r>
      <w:r>
        <w:rPr>
          <w:rFonts w:cs="Times New Roman" w:ascii="Times New Roman" w:hAnsi="Times New Roman"/>
          <w:sz w:val="24"/>
          <w:szCs w:val="19"/>
        </w:rPr>
        <w:t xml:space="preserve">la persona humana y a sus legítimos derechos y que se facilite a su vez un justo equilibrio en el desarrollo entre las diversas zonas de la región, conforme a las enseñanzas y preocupaciones sociales de la Iglesi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l Centro de Información Sociológica de la Iglesia en Cataluña, ha fa</w:t>
        <w:softHyphen/>
        <w:t xml:space="preserve">cilitado un avance del resultado del censo de practicantes, que prepara por encargo de la Conferencia Episcopal Tarraconense. Los obispos han ratificado la conveniencia de ultimar los restantes estudios solicitados para una mayor orientación de la tarea pastoral en las respectivas diócesis.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En el curso de la reunión, los obispos han intercambiado impresiones so</w:t>
        <w:softHyphen/>
        <w:t xml:space="preserve">bre las relaciones entre la Iglesia y el Estado en el momento actual y sobre sus especiales incidencias en el ámbito de las diócesis de la Tarraconense. Han manifestado su plena adhesión a los criterios expuestos en el comunicado de la Comisión Permanente del Episcopado Español. </w:t>
      </w:r>
    </w:p>
    <w:p>
      <w:pPr>
        <w:pStyle w:val="Estilo"/>
        <w:spacing w:before="240" w:after="280"/>
        <w:jc w:val="both"/>
        <w:rPr/>
      </w:pPr>
      <w:r>
        <w:rPr>
          <w:rFonts w:cs="Times New Roman" w:ascii="Times New Roman" w:hAnsi="Times New Roman"/>
          <w:sz w:val="24"/>
          <w:szCs w:val="20"/>
        </w:rPr>
        <w:t>Se han estudiado los estatutos de. los movimientos “Minyons Escoltes” y “Guies Sant Jordi”, con el fin de tener una base común que facilite el desarrollo</w:t>
      </w:r>
      <w:r>
        <w:rPr>
          <w:rFonts w:cs="Times New Roman" w:ascii="Times New Roman" w:hAnsi="Times New Roman"/>
          <w:sz w:val="24"/>
          <w:szCs w:val="18"/>
        </w:rPr>
        <w:t xml:space="preserve"> </w:t>
      </w:r>
      <w:r>
        <w:rPr>
          <w:rFonts w:cs="Times New Roman" w:ascii="Times New Roman" w:hAnsi="Times New Roman"/>
          <w:sz w:val="24"/>
          <w:szCs w:val="20"/>
        </w:rPr>
        <w:t xml:space="preserve">de sus actividades en las diócesis de la Tarraconense.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Los obispos han examinado el proyecto de reglamento de Permanente del Episcopado Español, que será sometido a deliberación en la próxima asamblea plenari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Han sido reelegidos para el cargo de secretario y vice-secretario repectivamente de la Conferencia para un nuevo trienio, el obispo de Lérida, monseñor Ramón Malla Call y el reverendo Luis Martínez Sistach. </w:t>
      </w:r>
    </w:p>
    <w:p>
      <w:pPr>
        <w:pStyle w:val="Normal"/>
        <w:spacing w:before="240" w:after="0"/>
        <w:rPr/>
      </w:pPr>
      <w:r>
        <w:rPr>
          <w:szCs w:val="20"/>
        </w:rPr>
        <w:t xml:space="preserve">Barcelona, 26 de abril de </w:t>
      </w:r>
      <w:r>
        <w:rPr>
          <w:szCs w:val="19"/>
        </w:rPr>
        <w:t>197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4:00Z</dcterms:created>
  <dc:creator>Arquebisbat de tarragona</dc:creator>
  <dc:description/>
  <dc:language>en-US</dc:language>
  <cp:lastModifiedBy>jclaver</cp:lastModifiedBy>
  <dcterms:modified xsi:type="dcterms:W3CDTF">2007-05-18T11:00:00Z</dcterms:modified>
  <cp:revision>3</cp:revision>
  <dc:subject/>
  <dc:title>COMUNICADO DE LA REUNIÓN XXXIV DE LOS OBISPOS DE</dc:title>
</cp:coreProperties>
</file>