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caps/>
          <w:sz w:val="28"/>
          <w:szCs w:val="25"/>
        </w:rPr>
      </w:pPr>
      <w:r>
        <w:rPr>
          <w:rFonts w:cs="Times New Roman" w:ascii="Times New Roman" w:hAnsi="Times New Roman"/>
          <w:b/>
          <w:caps/>
          <w:sz w:val="28"/>
          <w:szCs w:val="25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caps/>
          <w:sz w:val="24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Reunión 37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os días 7, 8 Y 9 del pasado mes de octubre los obispos de la Conferencia Episcopal Tarraconense se han reunido en la Residencia "Mater Salvatoris" del Tibidabo. Han participado a la reunión todos los miembros de la Confe</w:t>
        <w:softHyphen/>
        <w:t>rencia a excepción del Cardenal-Arzobispo de Barcelona y del Obispo de Sol</w:t>
        <w:softHyphen/>
        <w:t xml:space="preserve">so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El martes día 8 los obispos asistieron a la inauguración oficial del curso de la Facultad de Teología de Barcelona, celebrada en la sección de San Fran</w:t>
        <w:softHyphen/>
        <w:t>cisco de Borja, de San Cugat del Vallés. El Sr. Arzobispo de Tarragona presi</w:t>
        <w:softHyphen/>
        <w:t xml:space="preserve">dió la concelebración eucarística con la participación de superiores religiosos, profesores y alumnos. </w:t>
      </w:r>
    </w:p>
    <w:p>
      <w:pPr>
        <w:pStyle w:val="Estil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os obispos mantuvieron un cordial y prolongado diálogo con los sa</w:t>
        <w:softHyphen/>
        <w:t>cerdotes y seglares de todas las diócesis catalanas que, por encargo de sus prelados, habían tenido varias reuniones para estudiar las principales líneas de aplicación a la Tarraconense del documento del episcopado español sobre apostolado seglar. A este propósito, centraron su atención en la situación ac</w:t>
        <w:softHyphen/>
        <w:t>tual de las realidades apostólicas organizadas a nivel de la Tarraconense, en los ambientes de juventud, obrero y rural. Valoraron los aspectos positivos de su actuación y han puesto de relieve las dificultades que condicionan la evan</w:t>
        <w:softHyphen/>
        <w:t>gelización de dichos ambientes. Se vio la conveniencia de continuar esta re</w:t>
        <w:softHyphen/>
        <w:t>flexión con el fin de poder determinar unos objetivos y actuaciones más con</w:t>
        <w:softHyphen/>
        <w:t xml:space="preserve">cretas teniendo presente a su vez las conclusiones que puedan emanar del actual Sínodo de Obispos. </w:t>
      </w:r>
    </w:p>
    <w:p>
      <w:pPr>
        <w:pStyle w:val="Estil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os obispos consideraron diversos aspectos de la vida del país. La</w:t>
        <w:softHyphen/>
        <w:t>mentan y manifiestan su preocupación por las situaciones de violencia que afectan la pacífica convivencia entre los ciudadanos. Unánimamente expresa</w:t>
        <w:softHyphen/>
        <w:t>ron su adhesión a la doctrina y orientaciones contenidas en los documentos recientemente publicados por las Comisiones Episcopales del Apostolado So</w:t>
        <w:softHyphen/>
        <w:t xml:space="preserve">cial y Doctrina de la Fe sobre la actual situación económica y el aborto, y exhortando a todos los fieles a una lectura de los mismos. </w:t>
      </w:r>
    </w:p>
    <w:p>
      <w:pPr>
        <w:pStyle w:val="Estil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El Sr. Arzobispo de Tarragona informó de la aprobación que ha otor</w:t>
        <w:softHyphen/>
        <w:t>gado a la Asociación Bíblica de Cataluña. La Conferencia ha estudiado el pro</w:t>
        <w:softHyphen/>
        <w:t xml:space="preserve">yecto reformado de estatutos del Centro de Estudios Pastorales de Barcelona. </w:t>
      </w:r>
    </w:p>
    <w:p>
      <w:pPr>
        <w:pStyle w:val="Estil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os obispos acordaron recomendar a los sacerdotes de sus diócesis el "Curso de Formación Permanente del Clero" que ha preparado la corres</w:t>
        <w:softHyphen/>
        <w:t xml:space="preserve">pondiente Comisión Episcopal y que en este curso 1974-1975, tratará sobre Cristología. Ponderan, sin embargo, el valioso servicio que a tal objetivo pueden prestar también otros medios o cursos de reconocida garantía. </w:t>
      </w:r>
    </w:p>
    <w:p>
      <w:pPr>
        <w:pStyle w:val="Estil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La Conferencia accedió con agrado a la petición formulada por el Cardenal Pellegrino para que el último documento de trabajo publicado con el título de "Misteri Pasqual i acció alliberadora" pueda ser traducido al ita</w:t>
      </w:r>
      <w:r>
        <w:rPr>
          <w:rFonts w:cs="Times New Roman" w:ascii="Times New Roman" w:hAnsi="Times New Roman"/>
          <w:sz w:val="24"/>
          <w:szCs w:val="20"/>
        </w:rPr>
        <w:t xml:space="preserve">liano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>divulgado en su diócesis. Los obispos han visto también con compla</w:t>
        <w:softHyphen/>
        <w:t>cencia la publicación en lengua francesa de aquel documento aparecida hace unos meses en la revista "</w:t>
      </w:r>
      <w:r>
        <w:rPr>
          <w:rFonts w:cs="Times New Roman" w:ascii="Times New Roman" w:hAnsi="Times New Roman"/>
          <w:i/>
          <w:iCs/>
          <w:sz w:val="24"/>
          <w:szCs w:val="20"/>
        </w:rPr>
        <w:t>Documentation Catholique</w:t>
      </w:r>
      <w:r>
        <w:rPr>
          <w:rFonts w:cs="Times New Roman" w:ascii="Times New Roman" w:hAnsi="Times New Roman"/>
          <w:sz w:val="24"/>
          <w:szCs w:val="20"/>
        </w:rPr>
        <w:t xml:space="preserve">". </w:t>
      </w:r>
    </w:p>
    <w:p>
      <w:pPr>
        <w:pStyle w:val="Normal"/>
        <w:numPr>
          <w:ilvl w:val="0"/>
          <w:numId w:val="1"/>
        </w:numPr>
        <w:spacing w:before="240" w:after="0"/>
        <w:rPr>
          <w:szCs w:val="20"/>
          <w:lang w:val="es-ES"/>
        </w:rPr>
      </w:pPr>
      <w:r>
        <w:rPr>
          <w:szCs w:val="20"/>
          <w:lang w:val="es-ES"/>
        </w:rPr>
        <w:t>El Sr. Arzobispo de Tarragona, que recientemente ha asumido la fun</w:t>
        <w:softHyphen/>
        <w:t>ción de obispo delegado de la Conferencia en el Secretariado Interdiocesano de Catequesis, ha designado, con la aprobación de la Conferencia, como Di</w:t>
        <w:softHyphen/>
        <w:t>rector Adjunto de aquel secretariado al sacerdote Juan Aragonés, de la dió</w:t>
        <w:softHyphen/>
        <w:t>cesis de Tarragona. Asimismo, ha comunicado el nombramiento del Rvdo. Da</w:t>
        <w:softHyphen/>
        <w:t>niel Cervera, sacerdote de la diócesis de Barcelona, como Director de la Es</w:t>
        <w:softHyphen/>
        <w:t>cuela Interdiocesana de Catequesis "Ramon Llull". Se ha nombrado al Reve</w:t>
        <w:softHyphen/>
        <w:t>rendo José Bastardas, sacerdote de la diócesis de Vic, Secretario de aquel or</w:t>
        <w:softHyphen/>
        <w:t>ganismo en sustitución del Rvdo. Juan Pujol designado recientemente rector del seminario de Urg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Arquebisbat de tarragona</dc:creator>
  <dc:description/>
  <dc:language>en-US</dc:language>
  <cp:lastModifiedBy>jclaver</cp:lastModifiedBy>
  <dcterms:modified xsi:type="dcterms:W3CDTF">2007-05-18T10:57:00Z</dcterms:modified>
  <cp:revision>3</cp:revision>
  <dc:subject/>
  <dc:title>COMUNICADO DE LA XXXVII REUNIÓN</dc:title>
</cp:coreProperties>
</file>