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rPr>
      </w:pPr>
      <w:r>
        <w:rPr>
          <w:b/>
          <w:sz w:val="28"/>
        </w:rPr>
        <w:t>COMUNICADO</w:t>
      </w:r>
    </w:p>
    <w:p>
      <w:pPr>
        <w:pStyle w:val="Normal"/>
        <w:spacing w:before="240" w:after="0"/>
        <w:jc w:val="center"/>
        <w:rPr>
          <w:sz w:val="28"/>
        </w:rPr>
      </w:pPr>
      <w:r>
        <w:rPr>
          <w:sz w:val="28"/>
        </w:rPr>
        <w:t>Reunión 184</w:t>
      </w:r>
    </w:p>
    <w:p>
      <w:pPr>
        <w:pStyle w:val="Normal"/>
        <w:spacing w:before="240" w:after="0"/>
        <w:jc w:val="both"/>
        <w:rPr/>
      </w:pPr>
      <w:r>
        <w:rPr/>
        <w:t>Los días 10, 11 y 12 de Julio de 2007 ha tenido lugar la reunión n. 184 de la Conferencia Episcopal Tarraconense (CET), en el hotel Lacreu, en Salardú, en la Vall d'Aran, del obispado de Urgell. La reunión ha sido presidida por Mons. Jaume Pujol Balcells, arzobispo de Tarragona, y a ella han asistido todos sus miembros, excepto Mons. Traserra, obispo de Solsona, que ha excusado su asistencia.</w:t>
      </w:r>
    </w:p>
    <w:p>
      <w:pPr>
        <w:pStyle w:val="Normal"/>
        <w:numPr>
          <w:ilvl w:val="0"/>
          <w:numId w:val="1"/>
        </w:numPr>
        <w:tabs>
          <w:tab w:val="clear" w:pos="708"/>
          <w:tab w:val="left" w:pos="360" w:leader="none"/>
        </w:tabs>
        <w:spacing w:before="240" w:after="0"/>
        <w:jc w:val="both"/>
        <w:rPr/>
      </w:pPr>
      <w:r>
        <w:rPr/>
        <w:t>Los obispos han hecho balance de las actividades pastorales realizadas en el presente curso y han expresado a Mons. Xavier Salinas, obispo de Tortosa y Administrador Apostólico de Lleida, su apoyo en todas las acciones que lleva a cabo en bien de la diócesis leridana, expresando el deseo que  la Santa Sede pueda designar pronto un nuevo obispo.</w:t>
      </w:r>
    </w:p>
    <w:p>
      <w:pPr>
        <w:pStyle w:val="Normal"/>
        <w:numPr>
          <w:ilvl w:val="0"/>
          <w:numId w:val="1"/>
        </w:numPr>
        <w:tabs>
          <w:tab w:val="clear" w:pos="708"/>
          <w:tab w:val="left" w:pos="360" w:leader="none"/>
        </w:tabs>
        <w:spacing w:before="240" w:after="0"/>
        <w:jc w:val="both"/>
        <w:rPr/>
      </w:pPr>
      <w:r>
        <w:rPr/>
        <w:t>Asimismo, los obispos han tratado de la próxima beatificación  de 498 mártires españoles, la mayoría de ellos presbíteros seculares y religiosos, que dieron la vida en testimonio de la fe en la década de los años 30 del siglo pasado, en España, entre los cuales hay un buen grupo de mártires catalanes. La beatificación tendrá lugar en Roma, en la basílica de San Pablo Extramuros el domingo 28 de Octubre de 2007 y posteriormente, en las diversas diócesis se celebrarán las eucaristias de acción de gracias.</w:t>
      </w:r>
    </w:p>
    <w:p>
      <w:pPr>
        <w:pStyle w:val="Normal"/>
        <w:numPr>
          <w:ilvl w:val="0"/>
          <w:numId w:val="0"/>
        </w:numPr>
        <w:spacing w:before="240" w:after="0"/>
        <w:ind w:left="340" w:firstLine="369"/>
        <w:jc w:val="both"/>
        <w:rPr/>
      </w:pPr>
      <w:r>
        <w:rPr/>
        <w:t>Los obispos dan gracias a Dios por el magnífico testimonio de santidad  que estos cristianos dieron en momentos de persecución, ya que dieron la vida por amor a Cristo, ofrecieron su perdón a los que les quitaban la vida, y fueron portadores de reconciliación y de paz.</w:t>
      </w:r>
    </w:p>
    <w:p>
      <w:pPr>
        <w:pStyle w:val="Normal"/>
        <w:numPr>
          <w:ilvl w:val="0"/>
          <w:numId w:val="1"/>
        </w:numPr>
        <w:tabs>
          <w:tab w:val="clear" w:pos="708"/>
          <w:tab w:val="left" w:pos="360" w:leader="none"/>
        </w:tabs>
        <w:spacing w:before="240" w:after="0"/>
        <w:jc w:val="both"/>
        <w:rPr/>
      </w:pPr>
      <w:r>
        <w:rPr/>
        <w:t xml:space="preserve">En presencia de Mn. Josep Masdéu, coordinador del Secretariado Interdiocesano de Pastoral de Juventud y delegado diocesano de Juventud de Tarragona, y del P. Joan Pujol, franciscano, delegado diocesano de Juventud de Lleida, los obispos han valorado la celebración del </w:t>
      </w:r>
      <w:r>
        <w:rPr>
          <w:i/>
        </w:rPr>
        <w:t>Aplec de l'Esperit</w:t>
      </w:r>
      <w:r>
        <w:rPr/>
        <w:t xml:space="preserve"> 2007, el encuentro interdiocesano de jóvenes de las treze diócesis de Catalunya y las Baleares, que tuvo lugar en Tarragona la vigilia de Pentecostés, el pasado 26 de Mayo.</w:t>
      </w:r>
    </w:p>
    <w:p>
      <w:pPr>
        <w:pStyle w:val="Normal"/>
        <w:numPr>
          <w:ilvl w:val="0"/>
          <w:numId w:val="0"/>
        </w:numPr>
        <w:spacing w:before="240" w:after="0"/>
        <w:ind w:left="340" w:firstLine="369"/>
        <w:jc w:val="both"/>
        <w:rPr/>
      </w:pPr>
      <w:r>
        <w:rPr/>
        <w:t xml:space="preserve">Los obispos han valorado muy positivamente la alta participación de jóvenes -más de cinco mil-, la calidad de las actividades realizadas en el </w:t>
      </w:r>
      <w:r>
        <w:rPr>
          <w:i/>
        </w:rPr>
        <w:t>Aplec</w:t>
      </w:r>
      <w:r>
        <w:rPr/>
        <w:t>, la muy trabajada preparación y las expectativas de continuidad y profundización en la acción pastoral con los jóvenes, y han agradecido a Mn. Masdéu y a todos los colaboradores y voluntarios la labor realizada. En este mismo ámbito, los obispos han tratado de la próxima Jornada Mundial de la Juventud, que tendrá lugar en Sidney (Australia) el verano del 2008 y del Encuentro de jóvenes en Lourdes, con motivo de los 150 años de las Apariciones de la Virgen Inmaculada.</w:t>
      </w:r>
    </w:p>
    <w:p>
      <w:pPr>
        <w:pStyle w:val="Normal"/>
        <w:numPr>
          <w:ilvl w:val="0"/>
          <w:numId w:val="1"/>
        </w:numPr>
        <w:tabs>
          <w:tab w:val="clear" w:pos="708"/>
          <w:tab w:val="left" w:pos="360" w:leader="none"/>
        </w:tabs>
        <w:spacing w:before="240" w:after="0"/>
        <w:jc w:val="both"/>
        <w:rPr/>
      </w:pPr>
      <w:r>
        <w:rPr/>
        <w:t>Los obispos han tratado también de diversas cuestiones relacionadas con la enseñanza en general y  con la enseñanza de la religión católica en particular.</w:t>
      </w:r>
    </w:p>
    <w:p>
      <w:pPr>
        <w:pStyle w:val="Normal"/>
        <w:numPr>
          <w:ilvl w:val="0"/>
          <w:numId w:val="0"/>
        </w:numPr>
        <w:spacing w:before="240" w:after="0"/>
        <w:ind w:left="340" w:firstLine="369"/>
        <w:jc w:val="both"/>
        <w:rPr/>
      </w:pPr>
      <w:r>
        <w:rPr/>
        <w:t>En relación a la asignatura de Educación para la Ciudadanía que el gobierno español quiere implantar en la educación secundaria obligatoria, los obispos catalanes hacen suyas la Notas emitidas al respecto por la Comisión Permanente de la Conferencia Episcopal Española y esperan que, con  diálogo constructivo, la Administración escolar atienda las justas demandas de todos los implicados en el mundo de la educación y busque una aplicación de la Ley y los Decretos que la desarroyan, que tenga en cuenta las exigencias de conciencia de los alumnos y sus familias.</w:t>
      </w:r>
    </w:p>
    <w:p>
      <w:pPr>
        <w:pStyle w:val="BodyText2"/>
        <w:numPr>
          <w:ilvl w:val="0"/>
          <w:numId w:val="1"/>
        </w:numPr>
        <w:tabs>
          <w:tab w:val="clear" w:pos="708"/>
          <w:tab w:val="left" w:pos="360" w:leader="none"/>
        </w:tabs>
        <w:rPr/>
      </w:pPr>
      <w:r>
        <w:rPr/>
        <w:t>En presencia del Sr. Francesc Rosaura, director del programa de televisión “Signes dels temps”, patrocinado por la CET, los obispos han hecho de él una positiva evaluación. “Signes dels temps” se emite desde hace veinte años por Televisión de Catalunya (TVC), en el canal 33 a las 10 de la mañana de los domingos, e informa de las actividades de la Iglesia católica en las diócesis catalanas y analiza los grandes temas de la actualidad religiosa, social y cultural desde una perspectiva cristiana. El programa tiene una duración de 45 minutos y se estructura como un magazine de actualidad con entrevistas, reportajes, noticias, libros, webs, agenda y el apunte del Evangelio.</w:t>
      </w:r>
    </w:p>
    <w:p>
      <w:pPr>
        <w:pStyle w:val="Normal"/>
        <w:numPr>
          <w:ilvl w:val="0"/>
          <w:numId w:val="0"/>
        </w:numPr>
        <w:spacing w:before="240" w:after="0"/>
        <w:ind w:left="340" w:firstLine="369"/>
        <w:jc w:val="both"/>
        <w:rPr/>
      </w:pPr>
      <w:r>
        <w:rPr/>
        <w:t>Los obispos se han congratulado del nivel de audiencia de “Signes dels temps” y que esté bien valorado por la dirección de TVC. Desde el pasado mes de Abril, “Signes dels temps” se puede ver por internet a través del servicio de TVC, “3 a la carta” (</w:t>
      </w:r>
      <w:r>
        <w:rPr>
          <w:rStyle w:val="Hyperlink"/>
        </w:rPr>
        <w:t>www.3alacarta.cat</w:t>
      </w:r>
      <w:r>
        <w:rPr/>
        <w:t>) y durante siete días se puede visionar gratuitamente el último programa emitido.</w:t>
      </w:r>
    </w:p>
    <w:p>
      <w:pPr>
        <w:pStyle w:val="Normal"/>
        <w:numPr>
          <w:ilvl w:val="0"/>
          <w:numId w:val="1"/>
        </w:numPr>
        <w:tabs>
          <w:tab w:val="clear" w:pos="708"/>
          <w:tab w:val="left" w:pos="360" w:leader="none"/>
        </w:tabs>
        <w:spacing w:before="240" w:after="0"/>
        <w:jc w:val="both"/>
        <w:rPr/>
      </w:pPr>
      <w:r>
        <w:rPr/>
        <w:t>Los obispos han nombrado por un trienio como coordinador del Secretariado interdiocesano de Pastoral de la Salud (SIPS), a Mn. Alfons Gea Romero, de Terrassa.</w:t>
      </w:r>
    </w:p>
    <w:p>
      <w:pPr>
        <w:pStyle w:val="Normal"/>
        <w:numPr>
          <w:ilvl w:val="0"/>
          <w:numId w:val="1"/>
        </w:numPr>
        <w:tabs>
          <w:tab w:val="clear" w:pos="708"/>
          <w:tab w:val="left" w:pos="360" w:leader="none"/>
        </w:tabs>
        <w:spacing w:before="240" w:after="0"/>
        <w:jc w:val="both"/>
        <w:rPr/>
      </w:pPr>
      <w:r>
        <w:rPr/>
        <w:t>Mons. Martínez Sistach, arzobispo de Barcelona y gran Canciller de la Facultad de Teología de Catalunya (FTC), ha presentado a los obispos la memoria de esta institución docente, encargada principalmente de formar intelectualmente a los candidatos al ministerio sacerdotal.</w:t>
      </w:r>
    </w:p>
    <w:p>
      <w:pPr>
        <w:pStyle w:val="Normal"/>
        <w:numPr>
          <w:ilvl w:val="0"/>
          <w:numId w:val="0"/>
        </w:numPr>
        <w:spacing w:before="240" w:after="0"/>
        <w:ind w:left="340" w:firstLine="369"/>
        <w:jc w:val="both"/>
        <w:rPr/>
      </w:pPr>
      <w:r>
        <w:rPr/>
        <w:t>La FTC celebrará el próximo curso 2007-2008 el 40 aniversario de su fundación y con este motivo organizará diversos congresos y simposios, algunos de carácter internacional: Congreso de Teología sobre la Palabra de Dios, Simposio de Sagrada Escritura sobre la investigación en torno del Jesús histórico, Congreso de Teología pastoral sobre la parroquia, comunidad misionera, coorganizado con el Centro de Estudios Pastorales de las diócesis catalanas, que también celebra el 40 aniversario de su fundación, Congreso de Liturgia y Congreso de Teología y Cine.</w:t>
      </w:r>
    </w:p>
    <w:p>
      <w:pPr>
        <w:pStyle w:val="Normal"/>
        <w:numPr>
          <w:ilvl w:val="0"/>
          <w:numId w:val="1"/>
        </w:numPr>
        <w:tabs>
          <w:tab w:val="clear" w:pos="708"/>
          <w:tab w:val="left" w:pos="360" w:leader="none"/>
        </w:tabs>
        <w:spacing w:before="240" w:after="0"/>
        <w:jc w:val="both"/>
        <w:rPr/>
      </w:pPr>
      <w:r>
        <w:rPr/>
        <w:t>Los obispos han recibido información sobre la colección de veinte volúmenes de “Clàssics del Cristianisme del segle XX”, patrocinada por la Facultad de Teología de Catalunya, que completará la colección, ya publicada, “Clàssics del Cristianisme”, formada por cien volúmenes, y han acordado subvencionar su publicación.</w:t>
      </w:r>
    </w:p>
    <w:p>
      <w:pPr>
        <w:pStyle w:val="Normal"/>
        <w:numPr>
          <w:ilvl w:val="0"/>
          <w:numId w:val="1"/>
        </w:numPr>
        <w:tabs>
          <w:tab w:val="clear" w:pos="708"/>
          <w:tab w:val="left" w:pos="360" w:leader="none"/>
        </w:tabs>
        <w:spacing w:before="240" w:after="0"/>
        <w:jc w:val="both"/>
        <w:rPr/>
      </w:pPr>
      <w:r>
        <w:rPr/>
        <w:t>En el transcurso de la reunión, el nuevo Síndico de la Vall d'Aran, Magn. Sr. Francisco Boya, acompañado de su consejero de Turismo, Sr. José Antonio Serrano, ha saludado a los obispos de Catalunya reunidos en Salardú y ha resaltado la profunda huella cristiana presente en  la historia de la Vall d'Aran.</w:t>
      </w:r>
    </w:p>
    <w:p>
      <w:pPr>
        <w:pStyle w:val="Normal"/>
        <w:numPr>
          <w:ilvl w:val="0"/>
          <w:numId w:val="1"/>
        </w:numPr>
        <w:tabs>
          <w:tab w:val="clear" w:pos="708"/>
          <w:tab w:val="left" w:pos="360" w:leader="none"/>
        </w:tabs>
        <w:spacing w:before="240" w:after="0"/>
        <w:jc w:val="both"/>
        <w:rPr/>
      </w:pPr>
      <w:r>
        <w:rPr/>
        <w:t xml:space="preserve">En el transcurso del encuentro, los obispos han rezado y celebrado la Eucaristia en Salardú, en Vielha, en Arties y en el Santuario de Nuestra Señora de Montgarri, a la cual han encomendado los frutos de la nueva evangelización a la cual acaban de convocar a todas las diócesis catalanas en su reciente documento </w:t>
      </w:r>
      <w:r>
        <w:rPr>
          <w:i/>
        </w:rPr>
        <w:t>Creer en el Evangelio y anunciarlo con nuevo ardor</w:t>
      </w:r>
      <w:r>
        <w:rPr/>
        <w:t xml:space="preserve">. </w:t>
      </w:r>
    </w:p>
    <w:p>
      <w:pPr>
        <w:pStyle w:val="Normal"/>
        <w:spacing w:before="240" w:after="0"/>
        <w:ind w:firstLine="709"/>
        <w:jc w:val="both"/>
        <w:rPr/>
      </w:pPr>
      <w:r>
        <w:rPr/>
        <w:t>Salardú. 12 de Julio de 2007</w:t>
      </w:r>
    </w:p>
    <w:p>
      <w:pPr>
        <w:pStyle w:val="Normal"/>
        <w:tabs>
          <w:tab w:val="clear" w:pos="708"/>
          <w:tab w:val="left" w:pos="2972" w:leader="none"/>
        </w:tab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character" w:styleId="Hyperlink">
    <w:name w:val="Hyper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09:00Z</dcterms:created>
  <dc:creator>MCS de l'Arquebisbat de Trgna.</dc:creator>
  <dc:description/>
  <dc:language>en-US</dc:language>
  <cp:lastModifiedBy>MCS de l'Arquebisbat de Trgna.</cp:lastModifiedBy>
  <dcterms:modified xsi:type="dcterms:W3CDTF">2007-07-13T09:10:00Z</dcterms:modified>
  <cp:revision>1</cp:revision>
  <dc:subject/>
  <dc:title>COMUNICADO</dc:title>
</cp:coreProperties>
</file>