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zxx"/>
        </w:rPr>
      </w:pPr>
      <w:r>
        <w:rPr>
          <w:b/>
          <w:lang w:bidi="zxx"/>
        </w:rPr>
      </w:r>
    </w:p>
    <w:p>
      <w:pPr>
        <w:pStyle w:val="Normal"/>
        <w:jc w:val="center"/>
        <w:rPr>
          <w:b/>
          <w:b/>
          <w:lang w:bidi="zxx"/>
        </w:rPr>
      </w:pPr>
      <w:r>
        <w:rPr>
          <w:b/>
          <w:lang w:bidi="zxx"/>
        </w:rPr>
      </w:r>
    </w:p>
    <w:p>
      <w:pPr>
        <w:pStyle w:val="Normal"/>
        <w:jc w:val="center"/>
        <w:rPr>
          <w:b/>
          <w:b/>
          <w:lang w:bidi="zxx"/>
        </w:rPr>
      </w:pPr>
      <w:r>
        <w:rPr>
          <w:b/>
          <w:lang w:bidi="zxx"/>
        </w:rPr>
        <w:t xml:space="preserve">COMUNICADO </w:t>
      </w:r>
    </w:p>
    <w:p>
      <w:pPr>
        <w:pStyle w:val="Normal"/>
        <w:jc w:val="center"/>
        <w:rPr>
          <w:b/>
          <w:b/>
          <w:lang w:bidi="zxx"/>
        </w:rPr>
      </w:pPr>
      <w:r>
        <w:rPr>
          <w:b/>
          <w:lang w:bidi="zxx"/>
        </w:rPr>
      </w:r>
    </w:p>
    <w:p>
      <w:pPr>
        <w:pStyle w:val="Normal"/>
        <w:jc w:val="center"/>
        <w:rPr>
          <w:b/>
          <w:b/>
          <w:lang w:bidi="zxx"/>
        </w:rPr>
      </w:pPr>
      <w:r>
        <w:rPr>
          <w:b/>
          <w:lang w:bidi="zxx"/>
        </w:rPr>
        <w:t>Reunión  192</w:t>
      </w:r>
    </w:p>
    <w:p>
      <w:pPr>
        <w:pStyle w:val="Normal"/>
        <w:jc w:val="both"/>
        <w:rPr>
          <w:b/>
          <w:b/>
          <w:lang w:bidi="zxx"/>
        </w:rPr>
      </w:pPr>
      <w:r>
        <w:rPr>
          <w:b/>
          <w:lang w:bidi="zxx"/>
        </w:rPr>
      </w:r>
    </w:p>
    <w:p>
      <w:pPr>
        <w:pStyle w:val="Normal"/>
        <w:jc w:val="both"/>
        <w:rPr>
          <w:lang w:bidi="zxx"/>
        </w:rPr>
      </w:pPr>
      <w:r>
        <w:rPr>
          <w:lang w:bidi="zxx"/>
        </w:rPr>
        <w:t>Los días 6 y 7 de Octubre de 2009 ha tenido lugar la reunión n. 192 de la Conferencia Episcopal Tarraconense (CET), en la Casa de Espiritualidad “Maria Immaculada”, de Tiana y en Barcelona. La reunión ha sido presidida por Mons. Jaume Pujol Balcells, arzobispo de Tarragona, y a ella han asistido todos sus miembros.</w:t>
      </w:r>
    </w:p>
    <w:p>
      <w:pPr>
        <w:pStyle w:val="Normal"/>
        <w:rPr>
          <w:lang w:bidi="zxx"/>
        </w:rPr>
      </w:pPr>
      <w:r>
        <w:rPr>
          <w:lang w:bidi="zxx"/>
        </w:rPr>
      </w:r>
    </w:p>
    <w:p>
      <w:pPr>
        <w:pStyle w:val="Normal"/>
        <w:jc w:val="both"/>
        <w:rPr/>
      </w:pPr>
      <w:r>
        <w:rPr>
          <w:color w:val="000000"/>
        </w:rPr>
        <w:t>Al inicio de la reunión, Mons. Vives ha informado del estado de salud del Arzobispo emérito de Urgell, Mons. Joan Martí Alanis, que se está recuperando de una grave afección en una clínica de Barcelona.</w:t>
      </w:r>
    </w:p>
    <w:p>
      <w:pPr>
        <w:pStyle w:val="Normal"/>
        <w:jc w:val="both"/>
        <w:rPr>
          <w:color w:val="000000"/>
        </w:rPr>
      </w:pPr>
      <w:r>
        <w:rPr>
          <w:color w:val="000000"/>
        </w:rPr>
      </w:r>
    </w:p>
    <w:p>
      <w:pPr>
        <w:pStyle w:val="Normal"/>
        <w:jc w:val="both"/>
        <w:rPr/>
      </w:pPr>
      <w:r>
        <w:rPr/>
        <w:t xml:space="preserve">1.- En relación al Proyecto de "Ley del aborto", aprobado recientemente por el gobierno español, los obispos catalanes se adhieren plenamente a la Declaración publicada por la Comisión Permanente de la Conferencia Episcopal Española el pasado 17 de Junio y titulada "Atentar contra la vida de los que van a nacer, convertido en derecho". </w:t>
        <w:br/>
        <w:t xml:space="preserve">Como dice la citada Declaración, "los obispos no han dejado nunca de recordar la doctrina de la Iglesia, según la cual la ley natural y divina exige que toda vida humana debe ser respetada como sagrada desde la concepción a la muerte natural. Por tanto, no pueden menos de compartir el rechazo que la legislación proyectada suscita en diversas y relevantes instituciones así como en una gran parte de la sociedad. </w:t>
      </w:r>
    </w:p>
    <w:p>
      <w:pPr>
        <w:pStyle w:val="Normal"/>
        <w:jc w:val="both"/>
        <w:rPr>
          <w:color w:val="000000"/>
        </w:rPr>
      </w:pPr>
      <w:r>
        <w:rPr/>
        <w:t xml:space="preserve">Entre las iniciativas para la defensa del derecho a la vida y para la justa promoción de la maternidad, numerosas asociaciones han llamado a los ciudadanos a expresarse en favor de estos fines con una manifestación convocada para el 17 de Octubre en Madrid. Los obispos consideran legítima y conveniente tal convocatoria y la participación en la misma." </w:t>
        <w:br/>
        <w:t>Asimismo, los obispos manifiestan que en esta cuestión "es también muy necesaria la oración. En previsión de los graves problemas planteados, este año de 2009 ha sido especialmente dedicado a la oración por la vida humana incipiente. Los obispos exhortan a todos los fieles a orar con insistencia, para que el derecho a la vida de los que van a nacer sea adecuadamente protegido por nuestras leyes. "</w:t>
      </w:r>
    </w:p>
    <w:p>
      <w:pPr>
        <w:pStyle w:val="Normal"/>
        <w:rPr>
          <w:color w:val="000000"/>
        </w:rPr>
      </w:pPr>
      <w:r>
        <w:rPr>
          <w:color w:val="000000"/>
        </w:rPr>
      </w:r>
    </w:p>
    <w:p>
      <w:pPr>
        <w:pStyle w:val="Normal"/>
        <w:jc w:val="both"/>
        <w:rPr/>
      </w:pPr>
      <w:r>
        <w:rPr/>
        <w:t>2.- En relación al Año Jubilar Sacerdotal, con motivo del 150 aniversario de la muerte de san Juan María Vianney, el santo cura de Ars, iniciado por el Santo Padre el pasado 19 de Junio, los obispos han informado sobre las diferentes actividades que llevarán a cabo en cada una de las diócesis y han decidido convocar una Jornada Interdiocesana del clero de las diez diócesis catalanas, coincidiendo con la beatificación del mártir Dr. Josep Samsó i Elias, sacerdote barcelonés y rector de Mataró, en la fecha que se anunciará oportunamente.</w:t>
      </w:r>
    </w:p>
    <w:p>
      <w:pPr>
        <w:pStyle w:val="Normal"/>
        <w:rPr/>
      </w:pPr>
      <w:r>
        <w:rPr/>
      </w:r>
    </w:p>
    <w:p>
      <w:pPr>
        <w:pStyle w:val="Normal"/>
        <w:jc w:val="both"/>
        <w:rPr/>
      </w:pPr>
      <w:r>
        <w:rPr/>
        <w:t>3.- En la tarde del martes día 6, los obispos se han reunido con los Delegados diocesanos y los Directores de las Càritas diocesanas de las diócesis catalanas, coordinadas en Càritas Catalunya, para tratar de las cuestiones más importantes relacionadas con la crisis económica y social actual.</w:t>
      </w:r>
    </w:p>
    <w:p>
      <w:pPr>
        <w:pStyle w:val="Normal"/>
        <w:jc w:val="both"/>
        <w:rPr/>
      </w:pPr>
      <w:r>
        <w:rPr/>
        <w:t xml:space="preserve"> </w:t>
      </w:r>
      <w:r>
        <w:rPr/>
        <w:t>La Sra. Carme Borbonès, presidenta de Càritas Catalunya, ha presentado a los obispos un detallado informe en el que ha expuesto los diferentes aspectos del servicio que llevan a cabo las Càritas. Ha subrayado que trabajan en Càritas 12.000 voluntarios (con un incremento del 20 % en el último año) y que el 80% de las aportaciones con las que procuran paliar las múltiples necesidades de las personas atendidas, que se eleva a más de 30 millones de euros en ayudas, provienen de donaciones particulares y sólo un 20 % de ayudas oficiales. Ha destacado también algunos aspectos a tener en cuenta como son la feminización de la pobreza, la necesidad de las familias que no pueden llegar a final de mes, las exigencias imperiosas de ayuda, la asistencia psicológica, la problemática del colectivo inmigrante y el papel de las administraciones.</w:t>
      </w:r>
    </w:p>
    <w:p>
      <w:pPr>
        <w:pStyle w:val="Normal"/>
        <w:jc w:val="both"/>
        <w:rPr/>
      </w:pPr>
      <w:r>
        <w:rPr/>
        <w:t>En el coloquio posterior, los obispos han profundizado en los diferentes aspectos del informe, han agradecido a todos los que trabajan en las Càritas su esforzado servicio y hacen un llamamiento a los fieles y a toda la sociedad en general a ayudar de manera constante, con aportaciones económicas y personales, a todas las instituciones que trabajan al servicio de los más necesitados.</w:t>
      </w:r>
    </w:p>
    <w:p>
      <w:pPr>
        <w:pStyle w:val="Normal"/>
        <w:jc w:val="both"/>
        <w:rPr/>
      </w:pPr>
      <w:r>
        <w:rPr/>
      </w:r>
    </w:p>
    <w:p>
      <w:pPr>
        <w:pStyle w:val="Normal"/>
        <w:jc w:val="both"/>
        <w:rPr/>
      </w:pPr>
      <w:r>
        <w:rPr/>
        <w:t xml:space="preserve">4.- Mons. Salinas, encargado del ámbito catequético en la CET, ha informado con detalle a los obispos de la implantación que se está llevando a cabo en las diócesis catalanas y baleáricas del nuevo Catecismo </w:t>
      </w:r>
      <w:r>
        <w:rPr>
          <w:i/>
        </w:rPr>
        <w:t>Jesús es el Señor</w:t>
      </w:r>
      <w:r>
        <w:rPr/>
        <w:t xml:space="preserve">, el cual contiene la exposición de la fe adaptada a los niños de 6 a 11 años. Asimismo, ha informado de los diferentes actos de presentación del Catecismo y del eco que ha tenido en relación a su contenido y a los materiales complementarios, como son el cuaderno de actividades y la guía para los catequistas. </w:t>
      </w:r>
    </w:p>
    <w:p>
      <w:pPr>
        <w:pStyle w:val="Normal"/>
        <w:jc w:val="both"/>
        <w:rPr/>
      </w:pPr>
      <w:r>
        <w:rPr/>
        <w:t>Los obispos esperan que el nuevo Catecismo, trabajado adecuadamente, ayude a iniciar y a consolidar en la fe cristiana las nuevas generaciones.</w:t>
      </w:r>
    </w:p>
    <w:p>
      <w:pPr>
        <w:pStyle w:val="Normal"/>
        <w:rPr/>
      </w:pPr>
      <w:r>
        <w:rPr/>
      </w:r>
    </w:p>
    <w:p>
      <w:pPr>
        <w:pStyle w:val="Normal"/>
        <w:jc w:val="both"/>
        <w:rPr/>
      </w:pPr>
      <w:r>
        <w:rPr/>
        <w:t xml:space="preserve">5.- Mons. Vives, encargado del ámbito litúrgico en la CET, ha presentado a los obispos el Calendario Litúrgico ya editado para el próximo año 2010. Este </w:t>
      </w:r>
      <w:r>
        <w:rPr>
          <w:i/>
        </w:rPr>
        <w:t>Calendario Litúrgico 2010</w:t>
      </w:r>
      <w:r>
        <w:rPr/>
        <w:t xml:space="preserve"> es el ordenamiento particular para las diez diócesis catalanas con sede en Catalunya, que los Obispos de la Conferencia Episcopal Tarraconense han determinado para sus diócesis. El Calendario ha sido reclamado por los delegados diocesanos de Liturgia de Catalunya y los obispos creen que hará un buen servicio a todos los sacerdotes, religiosos, religiosas, parroquias y comunidades cristianas que deben preparar las celebraciones para vivir unidos a la Iglesia que celebra a su Señor.</w:t>
      </w:r>
    </w:p>
    <w:p>
      <w:pPr>
        <w:pStyle w:val="Normal"/>
        <w:jc w:val="both"/>
        <w:rPr/>
      </w:pPr>
      <w:r>
        <w:rPr/>
        <w:t xml:space="preserve">Los Obispos de Catalunya, al poner en manos de todos los responsables de las celebraciones este </w:t>
      </w:r>
      <w:r>
        <w:rPr>
          <w:i/>
        </w:rPr>
        <w:t>Calendario Litúrgico 2010</w:t>
      </w:r>
      <w:r>
        <w:rPr/>
        <w:t>, agradecen la valiosa aportación de quienes lo han hecho posible, de la Comisión Interdiocesana de Liturgia (CIL) con sus tres Secciones de Liturgia, de Música y de Versiones, así como de las Delegaciones diocesanas de Liturgia de las diez diócesis catalanas y del Centro de Pastoral Litúrgica de Barcelona, así como de los estudiosos y maestros que les han ayudado.</w:t>
      </w:r>
    </w:p>
    <w:p>
      <w:pPr>
        <w:pStyle w:val="Normal"/>
        <w:jc w:val="both"/>
        <w:rPr/>
      </w:pPr>
      <w:r>
        <w:rPr/>
      </w:r>
    </w:p>
    <w:p>
      <w:pPr>
        <w:pStyle w:val="Normal"/>
        <w:jc w:val="both"/>
        <w:rPr/>
      </w:pPr>
      <w:r>
        <w:rPr/>
      </w:r>
    </w:p>
    <w:p>
      <w:pPr>
        <w:pStyle w:val="Normal"/>
        <w:jc w:val="both"/>
        <w:rPr/>
      </w:pPr>
      <w:r>
        <w:rPr/>
        <w:t>6 .- Los obispos dan gracias a Dios por la inminente canonización el día 11 de Octubre de un nuevo santo catalán, el P. Francesc Coll i Guitart, dominico y gran predicador, fundador de las religiosas dominicas de la Anunciata, así como del hermano trapense Rafael Arnáiz y otros tres beatos que serán canonizados por el Papa Benedicto XVI. Han tratado asimismo de los diferentes actos que tendrán lugar en Roma con motivo de la canonización y los actos de acción de gracias en las Diócesis de Catalunya.</w:t>
      </w:r>
    </w:p>
    <w:p>
      <w:pPr>
        <w:pStyle w:val="Normal"/>
        <w:rPr/>
      </w:pPr>
      <w:r>
        <w:rPr/>
      </w:r>
    </w:p>
    <w:p>
      <w:pPr>
        <w:pStyle w:val="Normal"/>
        <w:jc w:val="both"/>
        <w:rPr/>
      </w:pPr>
      <w:r>
        <w:rPr/>
        <w:t>7 .- El Cardenal Martínez Sistach ha invitado a los obispos a participar en la Jornada de homenaje al obispo auxiliar de Barcelona, Mons. Joan Carrera Planas, fallecido hace un año, jornada que tendrá lugar el próximo sábado 17 de Octubre, en el Seminario de Barcelona.</w:t>
      </w:r>
    </w:p>
    <w:p>
      <w:pPr>
        <w:pStyle w:val="Normal"/>
        <w:jc w:val="both"/>
        <w:rPr/>
      </w:pPr>
      <w:r>
        <w:rPr/>
      </w:r>
    </w:p>
    <w:p>
      <w:pPr>
        <w:pStyle w:val="Normal"/>
        <w:jc w:val="both"/>
        <w:rPr/>
      </w:pPr>
      <w:r>
        <w:rPr/>
        <w:t>8 .- Finalmente, los obispos se han congratulado y han felicitado a la Escuela de Maestros Blanquerna, integrada en la Universidad Ramon Llull, y al P. Francesc Riu, salesiano, que han sido galardonados por el Departamento de Educación de la Generalitat de Catalunya con los Premios Catalunya de Educación 2009.</w:t>
      </w:r>
    </w:p>
    <w:p>
      <w:pPr>
        <w:pStyle w:val="Normal"/>
        <w:jc w:val="both"/>
        <w:rPr/>
      </w:pPr>
      <w:r>
        <w:rPr/>
      </w:r>
    </w:p>
    <w:p>
      <w:pPr>
        <w:pStyle w:val="Normal"/>
        <w:jc w:val="both"/>
        <w:rPr/>
      </w:pPr>
      <w:r>
        <w:rPr/>
        <w:t>9 .- La mañana del miércoles día 7, los obispos han asistido a la inauguración oficial del curso 2009-2010 de la Facultad de Teología de Catalunya, de la Facultad de Filosofía de Catalunya, del Instituto Superior de Liturgia de Barcelona y del Instituto de Teología Fundamental.</w:t>
      </w:r>
    </w:p>
    <w:p>
      <w:pPr>
        <w:pStyle w:val="Normal"/>
        <w:rPr/>
      </w:pPr>
      <w:r>
        <w:rPr/>
      </w:r>
    </w:p>
    <w:p>
      <w:pPr>
        <w:pStyle w:val="Normal"/>
        <w:rPr/>
      </w:pPr>
      <w:r>
        <w:rPr/>
      </w:r>
    </w:p>
    <w:p>
      <w:pPr>
        <w:pStyle w:val="Normal"/>
        <w:jc w:val="right"/>
        <w:rPr/>
      </w:pPr>
      <w:r>
        <w:rPr/>
        <w:t>Barcelona, 7 de Octubre de 2009</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Subtitle"/>
    <w:qFormat/>
    <w:pPr>
      <w:widowControl w:val="false"/>
      <w:suppressAutoHyphens w:val="true"/>
      <w:jc w:val="center"/>
    </w:pPr>
    <w:rPr>
      <w:rFonts w:eastAsia="Lucida Sans Unicode"/>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22:00Z</dcterms:created>
  <dc:creator>Província Eclesiàstica Tarraconense</dc:creator>
  <dc:description/>
  <dc:language>en-US</dc:language>
  <cp:lastModifiedBy>MCS-TV Arquebisbat de Tarragona</cp:lastModifiedBy>
  <dcterms:modified xsi:type="dcterms:W3CDTF">2010-01-15T10:10:00Z</dcterms:modified>
  <cp:revision>18</cp:revision>
  <dc:subject/>
  <dc:title>GABINET D'INFORMACIÓ</dc:title>
</cp:coreProperties>
</file>