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bidi="zxx"/>
        </w:rPr>
      </w:pPr>
      <w:r>
        <w:rPr>
          <w:b/>
          <w:lang w:bidi="zxx"/>
        </w:rPr>
        <w:t>GABINET D'INFORMACIÓ</w:t>
      </w:r>
    </w:p>
    <w:p>
      <w:pPr>
        <w:pStyle w:val="Normal"/>
        <w:rPr>
          <w:b/>
          <w:b/>
          <w:lang w:bidi="zxx"/>
        </w:rPr>
      </w:pPr>
      <w:r>
        <w:rPr>
          <w:b/>
          <w:lang w:bidi="zxx"/>
        </w:rPr>
        <w:t>DE L'ESGLÉSIA A CATALUNYA</w:t>
      </w:r>
    </w:p>
    <w:p>
      <w:pPr>
        <w:pStyle w:val="Normal"/>
        <w:rPr>
          <w:lang w:bidi="zxx"/>
        </w:rPr>
      </w:pPr>
      <w:r>
        <w:rPr>
          <w:lang w:bidi="zxx"/>
        </w:rPr>
        <w:t>C/ dels Àngels, 18</w:t>
      </w:r>
    </w:p>
    <w:p>
      <w:pPr>
        <w:pStyle w:val="Normal"/>
        <w:rPr>
          <w:lang w:bidi="zxx"/>
        </w:rPr>
      </w:pPr>
      <w:r>
        <w:rPr>
          <w:lang w:bidi="zxx"/>
        </w:rPr>
        <w:t>08001 Barcelona</w:t>
      </w:r>
    </w:p>
    <w:p>
      <w:pPr>
        <w:pStyle w:val="Normal"/>
        <w:rPr>
          <w:lang w:bidi="zxx"/>
        </w:rPr>
      </w:pPr>
      <w:r>
        <w:rPr>
          <w:lang w:bidi="zxx"/>
        </w:rPr>
        <w:t>Tel. 93 412 30 94  Fax 93 412 31 09</w:t>
      </w:r>
    </w:p>
    <w:p>
      <w:pPr>
        <w:pStyle w:val="Normal"/>
        <w:rPr/>
      </w:pPr>
      <w:r>
        <w:rPr>
          <w:rStyle w:val="InternetLink"/>
        </w:rPr>
        <w:t>giec@tarraconense.cat</w:t>
      </w:r>
      <w:r>
        <w:rPr/>
        <w:t xml:space="preserve"> </w:t>
      </w:r>
    </w:p>
    <w:p>
      <w:pPr>
        <w:pStyle w:val="Heading1"/>
        <w:rPr>
          <w:rFonts w:eastAsia="Times New Roman"/>
          <w:lang w:bidi="zxx"/>
        </w:rPr>
      </w:pPr>
      <w:r>
        <w:rPr>
          <w:rFonts w:eastAsia="Times New Roman"/>
          <w:lang w:bidi="zxx"/>
        </w:rPr>
      </w:r>
    </w:p>
    <w:p>
      <w:pPr>
        <w:pStyle w:val="Heading"/>
        <w:tabs>
          <w:tab w:val="clear" w:pos="708"/>
          <w:tab w:val="left" w:pos="7088" w:leader="none"/>
        </w:tabs>
        <w:jc w:val="left"/>
        <w:rPr>
          <w:rFonts w:eastAsia="Times New Roman"/>
          <w:lang w:bidi="zxx"/>
        </w:rPr>
      </w:pPr>
      <w:r>
        <w:rPr>
          <w:rFonts w:eastAsia="Times New Roman"/>
          <w:lang w:bidi="zxx"/>
        </w:rPr>
      </w:r>
    </w:p>
    <w:p>
      <w:pPr>
        <w:pStyle w:val="Heading"/>
        <w:tabs>
          <w:tab w:val="clear" w:pos="708"/>
          <w:tab w:val="left" w:pos="7088" w:leader="none"/>
        </w:tabs>
        <w:jc w:val="left"/>
        <w:rPr>
          <w:rFonts w:eastAsia="Times New Roman"/>
          <w:lang w:bidi="zxx"/>
        </w:rPr>
      </w:pPr>
      <w:r>
        <w:rPr>
          <w:rFonts w:eastAsia="Times New Roman"/>
          <w:lang w:bidi="zxx"/>
        </w:rPr>
      </w:r>
    </w:p>
    <w:p>
      <w:pPr>
        <w:pStyle w:val="Heading"/>
        <w:tabs>
          <w:tab w:val="clear" w:pos="708"/>
          <w:tab w:val="left" w:pos="7088" w:leader="none"/>
        </w:tabs>
        <w:jc w:val="left"/>
        <w:rPr>
          <w:rFonts w:eastAsia="Times New Roman"/>
          <w:lang w:bidi="zxx"/>
        </w:rPr>
      </w:pPr>
      <w:r>
        <w:rPr>
          <w:rFonts w:eastAsia="Times New Roman"/>
          <w:lang w:bidi="zxx"/>
        </w:rPr>
        <w:t>CONFERENCIA EPISCOPAL</w:t>
      </w:r>
    </w:p>
    <w:p>
      <w:pPr>
        <w:pStyle w:val="Heading"/>
        <w:tabs>
          <w:tab w:val="clear" w:pos="708"/>
          <w:tab w:val="left" w:pos="7088" w:leader="none"/>
        </w:tabs>
        <w:jc w:val="left"/>
        <w:rPr>
          <w:rFonts w:eastAsia="Times New Roman"/>
          <w:lang w:bidi="zxx"/>
        </w:rPr>
      </w:pPr>
      <w:r>
        <w:rPr>
          <w:rFonts w:eastAsia="Times New Roman"/>
          <w:lang w:bidi="zxx"/>
        </w:rPr>
        <w:t xml:space="preserve">         </w:t>
      </w:r>
      <w:r>
        <w:rPr>
          <w:rFonts w:eastAsia="Times New Roman"/>
          <w:lang w:bidi="zxx"/>
        </w:rPr>
        <w:t>TARRACONENSE</w:t>
      </w:r>
    </w:p>
    <w:p>
      <w:pPr>
        <w:pStyle w:val="Normal"/>
        <w:jc w:val="center"/>
        <w:rPr>
          <w:rFonts w:eastAsia="Times New Roman"/>
          <w:b/>
          <w:b/>
          <w:lang w:bidi="zxx"/>
        </w:rPr>
      </w:pPr>
      <w:r>
        <w:rPr>
          <w:rFonts w:eastAsia="Times New Roman"/>
          <w:b/>
          <w:lang w:bidi="zxx"/>
        </w:rPr>
      </w:r>
    </w:p>
    <w:p>
      <w:pPr>
        <w:pStyle w:val="Normal"/>
        <w:jc w:val="center"/>
        <w:rPr>
          <w:b/>
          <w:b/>
          <w:lang w:bidi="zxx"/>
        </w:rPr>
      </w:pPr>
      <w:r>
        <w:rPr>
          <w:b/>
          <w:lang w:bidi="zxx"/>
        </w:rPr>
      </w:r>
    </w:p>
    <w:p>
      <w:pPr>
        <w:pStyle w:val="Normal"/>
        <w:jc w:val="center"/>
        <w:rPr>
          <w:b/>
          <w:b/>
          <w:lang w:bidi="zxx"/>
        </w:rPr>
      </w:pPr>
      <w:r>
        <w:rPr>
          <w:b/>
          <w:lang w:bidi="zxx"/>
        </w:rPr>
        <w:t>COMUNICADO DE LA REUNIÓN N. 193</w:t>
      </w:r>
    </w:p>
    <w:p>
      <w:pPr>
        <w:pStyle w:val="Normal"/>
        <w:jc w:val="both"/>
        <w:rPr>
          <w:b/>
          <w:b/>
          <w:lang w:bidi="zxx"/>
        </w:rPr>
      </w:pPr>
      <w:r>
        <w:rPr>
          <w:b/>
          <w:lang w:bidi="zxx"/>
        </w:rPr>
      </w:r>
    </w:p>
    <w:p>
      <w:pPr>
        <w:pStyle w:val="Normal"/>
        <w:jc w:val="both"/>
        <w:rPr>
          <w:lang w:bidi="zxx"/>
        </w:rPr>
      </w:pPr>
      <w:r>
        <w:rPr>
          <w:lang w:bidi="zxx"/>
        </w:rPr>
        <w:t>Los días 9 y 10 de Febrero de 2010 ha tenido lugar la reunión n. 193 de la Conferencia Episcopal Tarraconense (CET), en la Casa de Espiritualidad “Maria Immaculada”, de Tiana. La reunión ha sido presidida por Mons. Jaume Pujol Balcells, arzobispo de Tarragona, y a ella han asistido todos sus miembros.</w:t>
      </w:r>
    </w:p>
    <w:p>
      <w:pPr>
        <w:pStyle w:val="Normal"/>
        <w:jc w:val="both"/>
        <w:rPr>
          <w:rStyle w:val="Longtext1"/>
          <w:sz w:val="24"/>
          <w:szCs w:val="24"/>
          <w:shd w:fill="FFFFFF" w:val="clear"/>
        </w:rPr>
      </w:pPr>
      <w:r>
        <w:rPr>
          <w:rFonts w:cs="Arial" w:ascii="Arial" w:hAnsi="Arial"/>
          <w:color w:val="000000"/>
          <w:sz w:val="20"/>
          <w:szCs w:val="20"/>
          <w:shd w:fill="FFFFFF" w:val="clear"/>
        </w:rPr>
        <w:br/>
      </w:r>
      <w:r>
        <w:rPr>
          <w:rStyle w:val="Longtext1"/>
          <w:sz w:val="24"/>
          <w:szCs w:val="24"/>
          <w:shd w:fill="FFFFFF" w:val="clear"/>
        </w:rPr>
        <w:t>1.- Al inicio de la reunión, los obispos han orado por Mons. Joan Martí Alanis (e.p.d.), arzobispo emérito de Urgell, fallecido el 11 de Octubre de 2009 y que había pertenecido durante treinta y dos años a la CET. Asimismo, han encomendado a Dios el padre de Mons. Romà Casanova, obispo de Vic, recientemente fallecido.</w:t>
      </w:r>
    </w:p>
    <w:p>
      <w:pPr>
        <w:pStyle w:val="Normal"/>
        <w:jc w:val="both"/>
        <w:rPr>
          <w:rStyle w:val="Longtext1"/>
          <w:sz w:val="24"/>
          <w:szCs w:val="24"/>
          <w:shd w:fill="FFFFFF" w:val="clear"/>
        </w:rPr>
      </w:pPr>
      <w:r>
        <w:rPr/>
      </w:r>
    </w:p>
    <w:p>
      <w:pPr>
        <w:pStyle w:val="Normal"/>
        <w:jc w:val="both"/>
        <w:rPr/>
      </w:pPr>
      <w:r>
        <w:rPr>
          <w:rStyle w:val="Longtext1"/>
          <w:sz w:val="24"/>
          <w:szCs w:val="24"/>
          <w:shd w:fill="FFFFFF" w:val="clear"/>
        </w:rPr>
        <w:t>Los obispos han orado también por las víctimas del terremoto de Haití y expresan su agradecimiento a todas las personas que han contribuido con su ayuda a aliviar a los afectados por esta tragedia, y les animan a seguir ofreciendo solidaridad a los damnificados. Asimismo, han orado por los tres conciudadanos secuestrados en África, cuando estaban llevando a cabo una misión solidaria en Mauritania, y expresan su comunión con el dolor de sus familias, y el deseo de que pronto sean liberados.</w:t>
      </w:r>
    </w:p>
    <w:p>
      <w:pPr>
        <w:pStyle w:val="Normal"/>
        <w:jc w:val="both"/>
        <w:rPr>
          <w:rStyle w:val="Longtext1"/>
          <w:sz w:val="24"/>
          <w:szCs w:val="24"/>
          <w:shd w:fill="FFFFFF" w:val="clear"/>
        </w:rPr>
      </w:pPr>
      <w:r>
        <w:rPr/>
      </w:r>
    </w:p>
    <w:p>
      <w:pPr>
        <w:pStyle w:val="Normal"/>
        <w:jc w:val="both"/>
        <w:rPr/>
      </w:pPr>
      <w:r>
        <w:rPr>
          <w:rStyle w:val="Longtext1"/>
          <w:sz w:val="24"/>
          <w:szCs w:val="24"/>
          <w:shd w:fill="FFFFFF" w:val="clear"/>
        </w:rPr>
        <w:t>Los obispos se han congratulado del nombramiento, como miembro del Consejo Pontificio de Comunicaciones Sociales, de Mons. Joan Piris Frígola, obispo de Lleida, que ha agradecido la felicitación de sus hermanos en el episcopado.</w:t>
      </w:r>
    </w:p>
    <w:p>
      <w:pPr>
        <w:pStyle w:val="Normal"/>
        <w:jc w:val="both"/>
        <w:rPr>
          <w:rFonts w:ascii="Arial" w:hAnsi="Arial" w:cs="Arial"/>
          <w:sz w:val="20"/>
          <w:szCs w:val="20"/>
          <w:shd w:fill="FFFFFF" w:val="clear"/>
        </w:rPr>
      </w:pPr>
      <w:r>
        <w:rPr>
          <w:shd w:fill="FFFFFF" w:val="clear"/>
        </w:rPr>
        <w:br/>
      </w:r>
      <w:r>
        <w:rPr>
          <w:color w:val="000000"/>
        </w:rPr>
        <w:t xml:space="preserve">2.- Por su parte, el cardenal Martínez Sistach ha agradecido a los obispos la participación en la beatificación, en Mataró, el pasado 23 de Enero, del presbítero y mártir Mn. Josep Samsó i Elias. Los obispos han valorado positivamente la asistencia del pueblo fiel, de las autoridades representantes de las instituciones, del Nuncio apostólico y del Legado pontificio, de los demás obispos y de unos quinientos sacerdotes y diáconos de las diez diócesis catalanas, convocados en Jornada sacerdotal, con motivo de esta beatificación, celebración que no tenía lugar en Cataluña desde la Edad Media. </w:t>
      </w:r>
    </w:p>
    <w:p>
      <w:pPr>
        <w:pStyle w:val="Normal"/>
        <w:jc w:val="both"/>
        <w:rPr>
          <w:color w:val="000000"/>
        </w:rPr>
      </w:pPr>
      <w:r>
        <w:rPr>
          <w:color w:val="000000"/>
          <w:shd w:fill="FFFFFF" w:val="clear"/>
        </w:rPr>
        <w:br/>
      </w:r>
      <w:r>
        <w:rPr>
          <w:color w:val="000000"/>
        </w:rPr>
        <w:t xml:space="preserve">3.- El cardenal arzobispo de Barcelona ha anunciado y ha invitado a los obispos a la próxima beatificación del P. Josep Tous i Soler, capuchino, fundador de las Religiosas Capuchinas de la Madre del Divino Pastor, que tendrá lugar en la basílica de Santa Maria del Mar, el domingo 25 de Abril de 2010, a las 10.30 h. Esta beatificación será presidida por S. Em. Tarcisio Bertone, Cardenal Secretario de Estado del Vaticano. </w:t>
      </w:r>
    </w:p>
    <w:p>
      <w:pPr>
        <w:pStyle w:val="Normal"/>
        <w:jc w:val="both"/>
        <w:rPr>
          <w:color w:val="000000"/>
        </w:rPr>
      </w:pPr>
      <w:r>
        <w:rPr>
          <w:color w:val="000000"/>
        </w:rPr>
        <w:t xml:space="preserve">4.- Los obispos exhortan nuevamente a los fieles a ser valientes en su compromiso activo hacia la defensa de la vida humana, desde su concepción hasta su fin natural, y les recuerdan que el próximo 25 de Marzo se celebrará la Jornada para la vida, con este objetivo. </w:t>
        <w:br/>
        <w:br/>
        <w:t xml:space="preserve">5.- XIX reunión conjunta Obispos y Religiosos. </w:t>
      </w:r>
    </w:p>
    <w:p>
      <w:pPr>
        <w:pStyle w:val="Normal"/>
        <w:jc w:val="both"/>
        <w:rPr/>
      </w:pPr>
      <w:r>
        <w:rPr>
          <w:color w:val="000000"/>
        </w:rPr>
        <w:t>La mañana del miércoles 10 de Febrero, los obispos han mantenido una nueva reunión conjunta con representantes de la Unió de Religiosos de Catalunya (URC), en torno al tema "</w:t>
      </w:r>
      <w:r>
        <w:rPr>
          <w:i/>
          <w:color w:val="000000"/>
        </w:rPr>
        <w:t>La presencia de la Vida Consagrada en el mundo de la salud</w:t>
      </w:r>
      <w:r>
        <w:rPr>
          <w:color w:val="000000"/>
        </w:rPr>
        <w:t xml:space="preserve">". Por parte de los religiosos ha asistido el P. Máxim Muñoz, provincial de los claretianos y vicepresidente de la URC, </w:t>
      </w:r>
      <w:r>
        <w:rPr>
          <w:lang w:bidi="zxx"/>
        </w:rPr>
        <w:t>el Hno. Lluís Serra, hermano marista y secretario de la URC, la Hna. Consol Muñoz, franciscana misionera y Presidenta de la FERSCA, así como los otros miembros de la Comisión Permanente de la URC</w:t>
      </w:r>
      <w:r>
        <w:rPr>
          <w:color w:val="000000"/>
        </w:rPr>
        <w:t xml:space="preserve"> y otros religiosos y religiosas especialmente vinculados a la pastoral de la salud. La Hna. Cristina Martínez, teresiana, presidenta de la URC, se ha incorporado posteriormente.</w:t>
      </w:r>
    </w:p>
    <w:p>
      <w:pPr>
        <w:pStyle w:val="Normal"/>
        <w:jc w:val="both"/>
        <w:rPr>
          <w:color w:val="000000"/>
        </w:rPr>
      </w:pPr>
      <w:r>
        <w:rPr>
          <w:color w:val="000000"/>
        </w:rPr>
        <w:t xml:space="preserve"> </w:t>
      </w:r>
      <w:r>
        <w:rPr>
          <w:color w:val="000000"/>
        </w:rPr>
        <w:br/>
        <w:t xml:space="preserve">En la primera parte de la reunión, la Hna. Dolors Sitjes, carmelita de la Caridad Vedruna, ha presentado una radiografía de la presencia de la vida religiosa en el mundo sanitario y sociosanitario, haciendo mención de los hospitales propios de las congregaciones religiosas, así como de los hospitales concertados dependientes de fundaciones privadas y de la presencia religiosa en hospitales públicos. La Hna. Sitjes ha expuesto los aspectos positivos de esta presencia, como son la existencia del acuerdo-marco con la Generalitat de Cataluña, la cohesión y dedicación de los equipos de agentes pastorales y su formación permanente, la atención activa en situaciones terminales, el acompañamiento a los más desvalidos. También ha hecho referencia a las dificultades y a las propuestas de mejora, como son la formalización de la atención religiosa en los centros sociosanitarios y residencias, la reflexión sobre la identificación del servicio, la relación positiva con las parroquias y el diálogo con otras religiones. </w:t>
        <w:br/>
        <w:br/>
        <w:t xml:space="preserve">El Hno. Joaquim Erra, hospitalario de San Juan de Dios, en su exposición ha profundizado sobre la presencia de la Iglesia en el mundo de la salud, a través del carisma de los religiosos y religiosas, frente a una realidad universal y muy compleja como es la enfermedad y el dolor físico y psíquico que la acompaña. Ha hecho referencia a los diversos modelos asistenciales y a la visión antropológica cristiana, así como a la tarea y a la problemática de los Comités de ética asistenciales y de los de investigación científica, y al diálogo de la fe cristiana con el mundo de la salud. En cuanto a los retos, ha subrayado la identidad de los propios centros, la formación permanente, la necesidad del trabajo en red, cuidar y atender siempre mejor a cada persona, y ha acabado alabando el carisma de la dedicación a los enfermos, como un don de Dios que muestra su misericordia a los que más lo necesitan. </w:t>
        <w:br/>
        <w:br/>
        <w:t xml:space="preserve">En el diálogo de los asistentes que ha seguido a las ponencias, y que ha sido moderado por Mons. Romà Casanova, encargado de las relaciones de la CET con los Religiosos, se han tratado y profundizado varias de las cuestiones expuestas: el interés público del servicio religioso en el mundo de la salud, la delicada misión de los Comités de ética, la fidelidad de los religiosos a las orientaciones pastorales del Magisterio, especialmente en las cuestiones delicadas en torno a la defensa de la vida y la dignidad de la persona, la progresiva integración en las instituciones por parte de los voluntarios laicos bien formados en este ámbito, la ayuda y coordinación mutua de las grandes órdenes hospitalarias en el seno de la Federación de Religiosos Sanitarios de Cataluña (FERSCA), la adecuada administración de los sacramentos a los enfermos y la necesaria relación entre los religiosos, los párrocos y fieles de las parroquias y las delegaciones diocesanas de pastoral de la salud. </w:t>
      </w:r>
    </w:p>
    <w:p>
      <w:pPr>
        <w:pStyle w:val="Normal"/>
        <w:jc w:val="both"/>
        <w:rPr>
          <w:color w:val="000000"/>
        </w:rPr>
      </w:pPr>
      <w:r>
        <w:rPr>
          <w:color w:val="000000"/>
        </w:rPr>
        <w:br/>
        <w:t xml:space="preserve">Al finalizar la reunión conjunta, Mons. Pujol ha agradecido a los religiosos y religiosas presentes, en nombre de todos los obispos, su dedicación y esfuerzo y ha pedido que lo hagan extensivo a todos los que trabajan en este ámbito pastoral tan especialmente clave para la nueva evangelización. </w:t>
      </w:r>
    </w:p>
    <w:p>
      <w:pPr>
        <w:pStyle w:val="Normal"/>
        <w:jc w:val="both"/>
        <w:rPr>
          <w:color w:val="000000"/>
        </w:rPr>
      </w:pPr>
      <w:r>
        <w:rPr>
          <w:color w:val="000000"/>
        </w:rPr>
        <w:br/>
        <w:t xml:space="preserve">6.- Mons. Pujol, como responsable del Secretariado Interdiocesano de Enseñanza de la Religión en Cataluña (SIERC), ha informado a los obispos de la campaña que se está llevando a cabo en el actual periodo de preinscripción en las escuelas, para que los padres pidan para sus hijos la clase de religión católica y ha subrayado su importancia </w:t>
      </w:r>
      <w:r>
        <w:rPr>
          <w:lang w:val="ca-ES" w:bidi="zxx"/>
        </w:rPr>
        <w:t>clave para la complementariedad con la familia y la catequesis parroquial</w:t>
      </w:r>
      <w:r>
        <w:rPr>
          <w:color w:val="000000"/>
        </w:rPr>
        <w:t xml:space="preserve">  Asimismo, les ha informado de que el próximo 24 de Abril tendrá lugar, en el Principado de Andorra, el IV Encuentro de profesores de religión de las diócesis catalanas. </w:t>
      </w:r>
    </w:p>
    <w:p>
      <w:pPr>
        <w:pStyle w:val="Normal"/>
        <w:jc w:val="both"/>
        <w:rPr>
          <w:color w:val="000000"/>
        </w:rPr>
      </w:pPr>
      <w:r>
        <w:rPr>
          <w:color w:val="000000"/>
        </w:rPr>
      </w:r>
    </w:p>
    <w:p>
      <w:pPr>
        <w:pStyle w:val="Normal"/>
        <w:jc w:val="both"/>
        <w:rPr>
          <w:color w:val="000000"/>
        </w:rPr>
      </w:pPr>
      <w:r>
        <w:rPr>
          <w:color w:val="000000"/>
        </w:rPr>
        <w:t xml:space="preserve">7.- Mn. Armand Puig, decano-presidente de la Facultad de Teología de Cataluña, ha informado a los obispos del proyecto de reestructuración de los cursos de Licencia de la Facultad de Teología y de la posibilidad de que los presbíteros de fuera de Barcelona que la cursen, puedan disponer de un alojamiento en el edificio del Seminario durante tres días a la semana para favorecer el clima de estudio necesario. </w:t>
      </w:r>
    </w:p>
    <w:p>
      <w:pPr>
        <w:pStyle w:val="Normal"/>
        <w:jc w:val="both"/>
        <w:rPr>
          <w:color w:val="000000"/>
        </w:rPr>
      </w:pPr>
      <w:r>
        <w:rPr>
          <w:color w:val="000000"/>
        </w:rPr>
      </w:r>
    </w:p>
    <w:p>
      <w:pPr>
        <w:pStyle w:val="Normal"/>
        <w:jc w:val="both"/>
        <w:rPr>
          <w:rStyle w:val="Longtext1"/>
          <w:color w:val="000000"/>
          <w:sz w:val="24"/>
          <w:szCs w:val="24"/>
        </w:rPr>
      </w:pPr>
      <w:r>
        <w:rPr>
          <w:color w:val="000000"/>
        </w:rPr>
        <w:t xml:space="preserve">Los obispos han aprovechado la presencia de Mn. </w:t>
      </w:r>
      <w:r>
        <w:rPr>
          <w:rStyle w:val="Longtext1"/>
          <w:sz w:val="24"/>
          <w:szCs w:val="24"/>
          <w:shd w:fill="FFFFFF" w:val="clear"/>
        </w:rPr>
        <w:t>Armand Puig para agradecer al grupo de sacerdotes promotor la nueva revista de Internet para presbíteros "</w:t>
      </w:r>
      <w:r>
        <w:rPr>
          <w:rStyle w:val="Longtext1"/>
          <w:i/>
          <w:sz w:val="24"/>
          <w:szCs w:val="24"/>
          <w:shd w:fill="FFFFFF" w:val="clear"/>
        </w:rPr>
        <w:t>El Bon Pastor</w:t>
      </w:r>
      <w:r>
        <w:rPr>
          <w:rStyle w:val="Longtext1"/>
          <w:sz w:val="24"/>
          <w:szCs w:val="24"/>
          <w:shd w:fill="FFFFFF" w:val="clear"/>
        </w:rPr>
        <w:t>" que está llamada a ser elemento de comunión y de formación permanente para todos los sacerdotes de las diócesis con sede en Cataluña.</w:t>
      </w:r>
    </w:p>
    <w:p>
      <w:pPr>
        <w:pStyle w:val="Normal"/>
        <w:jc w:val="both"/>
        <w:rPr>
          <w:color w:val="000000"/>
        </w:rPr>
      </w:pPr>
      <w:r>
        <w:rPr>
          <w:color w:val="000000"/>
        </w:rPr>
        <w:br/>
        <w:t>8.- A propuesta del cardenal Martínez Sistach, los obispos han dado el visto bueno preceptivo para que se pueda incoar la Causa de canonización de la sierva de Dios, María Benedicta Daiber, fundadora de la Obra de Cursillos Bíblicos Católicos y cofundadora del Movimiento "Pro Ecclesia Sancta" (MOPES).</w:t>
      </w:r>
    </w:p>
    <w:p>
      <w:pPr>
        <w:pStyle w:val="Normal"/>
        <w:jc w:val="both"/>
        <w:rPr>
          <w:color w:val="000000"/>
        </w:rPr>
      </w:pPr>
      <w:r>
        <w:rPr>
          <w:color w:val="000000"/>
        </w:rPr>
        <w:t xml:space="preserve"> </w:t>
      </w:r>
      <w:r>
        <w:rPr>
          <w:color w:val="000000"/>
        </w:rPr>
        <w:br/>
        <w:t>9.- Mons. Vives ha dado a los obispos diversas informaciones relacionadas con el ámbito litúrgico y en especial sobre la encuesta dirigida a los párrocos y grupos litúrgicos parroquiales para conocer la situación actual del uso de la música litúrgica en las celebraciones sacramentales y poder promover su adecuada mejora.</w:t>
      </w:r>
    </w:p>
    <w:p>
      <w:pPr>
        <w:pStyle w:val="Normal"/>
        <w:jc w:val="both"/>
        <w:rPr>
          <w:color w:val="000000"/>
        </w:rPr>
      </w:pPr>
      <w:r>
        <w:rPr>
          <w:color w:val="000000"/>
        </w:rPr>
        <w:t xml:space="preserve"> </w:t>
      </w:r>
      <w:r>
        <w:rPr>
          <w:color w:val="000000"/>
        </w:rPr>
        <w:br/>
        <w:t>10.- Mons. Pardo, como presidente del Secretariado Interdiocesano de Pastoral de Juventud (SIJ), ha informado a los obispos de diversas cuestiones relacionadas con los Minyons Escoltes i Guies Sant Jordi de Catalunya y con los centros de Esplai y, en presencia del P. Joan Pujol, franciscano, director del SIJ, y de Mn. Josep Monfort, delegado diocesano de pastoral de juventud de Terrassa, se han tratado los distintos aspectos organizativos del próximo Aplec de l’Esperit, el encuentro interdiocesano de jóvenes de las diócesis catalanas y de las islas Baleares y Andorra, que tendrá lugar en la ciudad de Terrassa, el sábado 22 de Mayo, víspera de la fiesta de Pentecostés.</w:t>
      </w:r>
    </w:p>
    <w:p>
      <w:pPr>
        <w:pStyle w:val="Normal"/>
        <w:jc w:val="both"/>
        <w:rPr>
          <w:color w:val="000000"/>
        </w:rPr>
      </w:pPr>
      <w:r>
        <w:rPr>
          <w:color w:val="000000"/>
        </w:rPr>
        <w:t xml:space="preserve"> </w:t>
      </w:r>
      <w:r>
        <w:rPr>
          <w:color w:val="000000"/>
        </w:rPr>
        <w:br/>
        <w:t xml:space="preserve">11.- Mons. Vives, secretario de la CET, ha presentado el balance económico del año 2009 y el presupuesto del 2010 del Fondo Común Interdiocesano de la Conferencia Episcopal Tarraconense. Los obispos lo han estudiado y lo han aprobado. </w:t>
        <w:br/>
        <w:t>12.- En el capítulo de nombramientos, los obispos han nombrado como presidente del Movimiento Infantil y Juvenil de Acción Católica de Cataluña y Baleares (MIJAC), al Sr. Óscar Torrente Artero, de la diócesis de Lleida.</w:t>
      </w:r>
    </w:p>
    <w:p>
      <w:pPr>
        <w:pStyle w:val="Normal"/>
        <w:jc w:val="both"/>
        <w:rPr>
          <w:color w:val="000000"/>
        </w:rPr>
      </w:pPr>
      <w:r>
        <w:rPr>
          <w:color w:val="000000"/>
        </w:rPr>
        <w:t xml:space="preserve"> </w:t>
      </w:r>
      <w:r>
        <w:rPr>
          <w:color w:val="000000"/>
        </w:rPr>
        <w:br/>
        <w:t xml:space="preserve">Asimismo, han nombrado presidente de la Fraternidad Cristiana de Personas con Discapacidad (FRATER), al Sr. Josep M. Llucià Aubia, de la diócesis de Vic, y como consiliario de la misma Fraternidad, a Mn. Narcís Riba Codina, también de la diócesis de Vic. </w:t>
      </w:r>
    </w:p>
    <w:p>
      <w:pPr>
        <w:pStyle w:val="Normal"/>
        <w:jc w:val="both"/>
        <w:rPr>
          <w:color w:val="000000"/>
        </w:rPr>
      </w:pPr>
      <w:r>
        <w:rPr>
          <w:color w:val="000000"/>
        </w:rPr>
        <w:br/>
        <w:t xml:space="preserve">13.- Mons. Pardo ha informado a los obispos que el domingo 14 de Febrero ordenará, en la catedral de Girona, los tres primeros diáconos permanentes de la diócesis. Así se completará en las diez diócesis catalanas el inicio de la renovación del ministerio diaconal, tal como promovió el concilio Vaticano II. </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rPr>
        <w:t xml:space="preserve">14.- Al término la reunión, Mons. Traserra, obispo de Solsona, ha informado a los obispos de la celebración del Milenario del Milagro Eucarístico del “Sant Duote” (la Santa Duda) de Ivorra y del Año Jubilar concedido por la Santa Sede, que se iniciará el 11 de Abril de 2010 y se clausurará el 1 de Mayo de 2011. </w:t>
      </w:r>
    </w:p>
    <w:p>
      <w:pPr>
        <w:pStyle w:val="Normal"/>
        <w:jc w:val="right"/>
        <w:rPr/>
      </w:pPr>
      <w:r>
        <w:rPr>
          <w:color w:val="000000"/>
          <w:shd w:fill="FFFFFF" w:val="clear"/>
        </w:rPr>
        <w:br/>
        <w:br/>
        <w:br/>
        <w:br/>
        <w:br/>
        <w:br/>
      </w:r>
      <w:r>
        <w:rPr>
          <w:color w:val="000000"/>
        </w:rPr>
        <w:t xml:space="preserve">Barcelona, 11 de Febrero de 2010 </w:t>
      </w:r>
    </w:p>
    <w:p>
      <w:pPr>
        <w:pStyle w:val="Normal"/>
        <w:jc w:val="both"/>
        <w:rPr>
          <w:color w:val="000000"/>
          <w:lang w:bidi="zxx"/>
        </w:rPr>
      </w:pPr>
      <w:r>
        <w:rPr>
          <w:color w:val="000000"/>
          <w:lang w:bidi="zxx"/>
        </w:rPr>
      </w:r>
    </w:p>
    <w:p>
      <w:pPr>
        <w:pStyle w:val="Normal"/>
        <w:rPr>
          <w:lang w:bidi="zxx"/>
        </w:rPr>
      </w:pPr>
      <w:r>
        <w:rPr>
          <w:lang w:bidi="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szCs w:val="20"/>
      <w:lang w:val="es-ES_tradnl"/>
    </w:rPr>
  </w:style>
  <w:style w:type="character" w:styleId="Tipusdelletraperdefectedelpargraf">
    <w:name w:val="Tipus de lletra per defecte del paràgraf"/>
    <w:qFormat/>
    <w:rPr/>
  </w:style>
  <w:style w:type="character" w:styleId="InternetLink">
    <w:name w:val="Hyperlink"/>
    <w:rPr>
      <w:color w:val="000080"/>
      <w:u w:val="single"/>
    </w:rPr>
  </w:style>
  <w:style w:type="character" w:styleId="Longtext1">
    <w:name w:val="long_text1"/>
    <w:basedOn w:val="Tipusdelletraperdefectedelpargraf"/>
    <w:qFormat/>
    <w:rPr>
      <w:sz w:val="20"/>
      <w:szCs w:val="20"/>
    </w:rPr>
  </w:style>
  <w:style w:type="paragraph" w:styleId="Heading">
    <w:name w:val="Heading"/>
    <w:basedOn w:val="Normal"/>
    <w:next w:val="Subtitle"/>
    <w:qFormat/>
    <w:pPr>
      <w:widowControl w:val="false"/>
      <w:suppressAutoHyphens w:val="true"/>
      <w:jc w:val="center"/>
    </w:pPr>
    <w:rPr>
      <w:rFonts w:eastAsia="Lucida Sans Unicode"/>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deglobus">
    <w:name w:val="Text de globu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49:00Z</dcterms:created>
  <dc:creator>Província Eclesiàstica Tarraconense</dc:creator>
  <dc:description/>
  <cp:keywords/>
  <dc:language>en-US</dc:language>
  <cp:lastModifiedBy>Província Eclesiàstica Tarraconense</cp:lastModifiedBy>
  <cp:lastPrinted>2010-02-11T12:19:00Z</cp:lastPrinted>
  <dcterms:modified xsi:type="dcterms:W3CDTF">2010-02-11T15:55:00Z</dcterms:modified>
  <cp:revision>28</cp:revision>
  <dc:subject/>
  <dc:title>GABINET D'INFORMACIÓ</dc:title>
</cp:coreProperties>
</file>