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r>
    </w:p>
    <w:p>
      <w:pPr>
        <w:pStyle w:val="Normal"/>
        <w:jc w:val="center"/>
        <w:rPr/>
      </w:pPr>
      <w:r>
        <w:rPr>
          <w:b/>
          <w:lang w:val="ca-ES"/>
        </w:rPr>
        <w:t xml:space="preserve">COMUNICADO </w:t>
      </w:r>
    </w:p>
    <w:p>
      <w:pPr>
        <w:pStyle w:val="Normal"/>
        <w:jc w:val="center"/>
        <w:rPr>
          <w:b/>
          <w:b/>
          <w:lang w:val="ca-ES"/>
        </w:rPr>
      </w:pPr>
      <w:r>
        <w:rPr>
          <w:b/>
          <w:lang w:val="ca-ES"/>
        </w:rPr>
        <w:t>N. 202</w:t>
      </w:r>
    </w:p>
    <w:p>
      <w:pPr>
        <w:pStyle w:val="Normal"/>
        <w:jc w:val="both"/>
        <w:rPr>
          <w:b/>
          <w:b/>
          <w:lang w:val="ca-ES"/>
        </w:rPr>
      </w:pPr>
      <w:r>
        <w:rPr>
          <w:b/>
          <w:lang w:val="ca-ES"/>
        </w:rPr>
      </w:r>
    </w:p>
    <w:p>
      <w:pPr>
        <w:pStyle w:val="Normal"/>
        <w:jc w:val="both"/>
        <w:rPr>
          <w:b/>
          <w:b/>
          <w:lang w:val="ca-ES"/>
        </w:rPr>
      </w:pPr>
      <w:r>
        <w:rPr>
          <w:b/>
          <w:lang w:val="ca-ES"/>
        </w:rPr>
      </w:r>
    </w:p>
    <w:p>
      <w:pPr>
        <w:pStyle w:val="Normal"/>
        <w:spacing w:lineRule="atLeast" w:line="100"/>
        <w:jc w:val="both"/>
        <w:rPr/>
      </w:pPr>
      <w:r>
        <w:rPr>
          <w:szCs w:val="24"/>
        </w:rPr>
        <w:t xml:space="preserve">Los días 15 y 16 de mayo de 2012 ha tenido lugar la reunión núm. 202 de la Conferencia Episcopal Tarraconense (CET), en el Santuario de Nuestra Señora de Loreto, en Tarragona. La reunión ha sido presidida por Mons. Jaume Pujol Balcells </w:t>
      </w:r>
      <w:r>
        <w:rPr>
          <w:rStyle w:val="Longtext1"/>
          <w:color w:val="000000"/>
          <w:sz w:val="24"/>
          <w:szCs w:val="24"/>
          <w:shd w:fill="FFFFFF" w:val="clear"/>
        </w:rPr>
        <w:t xml:space="preserve">y a ella han asistido todos sus miembros, excepto Mons. </w:t>
      </w:r>
      <w:r>
        <w:rPr>
          <w:rStyle w:val="Longtext1"/>
          <w:color w:val="000000"/>
          <w:sz w:val="24"/>
          <w:szCs w:val="24"/>
        </w:rPr>
        <w:t>Romà Casanova, obispo de Vic, que se encontraba en Lourdes, acompañando la peregrinación de la Hospitalidad de Nuestra Señora de Lourdes de su diócesis.</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 xml:space="preserve">1.- Después de la oración inicial, los obispos han empezado la reunión de trabajo con el estudio de las propuestas pastorales en torno al Año de la Fe, que se iniciará el próximo mes de octubre con ocasión del quincuagésimo aniversario de la inauguración del Concilio Vaticano II. Mons. Xavier Salinas ha presentado a los obispos una ponencia con una serie de propuestas, a partir de la Carta Apostólica </w:t>
      </w:r>
      <w:r>
        <w:rPr>
          <w:rStyle w:val="Longtext1"/>
          <w:i/>
          <w:color w:val="000000"/>
          <w:sz w:val="24"/>
          <w:szCs w:val="24"/>
        </w:rPr>
        <w:t>Porta Fidei</w:t>
      </w:r>
      <w:r>
        <w:rPr>
          <w:rStyle w:val="Longtext1"/>
          <w:color w:val="000000"/>
          <w:sz w:val="24"/>
          <w:szCs w:val="24"/>
        </w:rPr>
        <w:t xml:space="preserve"> de Benedicto XVI, así como de la “Nota con indicaciones pastorales para el Año de la Fe”, que ha publicado la Congregación para la Doctrina de la Fe. Los obispos se han comprometido a tener este objetivo prioritario en los planes pastorales de las Diócesis con sede en Cataluña, y por eso pondrán en marcha diversas acciones de ámbito interdiocesano y, al mismo tiempo, en cada diócesis llevarán a cabo actuaciones relacionadas con esta sugerente iniciativa del Santo Padre.</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En este mismo sentido, el cardenal Lluís Martínez Sistach ha explicado cómo se han realizado las actividades de la “Misión Metrópolis” en la archidiócesis de Barcelona, así como también los actos que están programados para los próximos días 17 y 18 de mayo, y que se enmarcan en el “Atrio de los Gentiles”, evento cultural promovido por el Pontificio Consejo de la Cultura y el Arzobispado de Barcelona.</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2.- El cardenal Lluís Martínez Sistach, encargado del ámbito de la pastoral social, ha presentado a los obispos la Sra. Carme Borbonès, presidenta de Cáritas Catalunya, que ha expuesto un amplio panorama de la situación de Cáritas en este momento de especial crisis económica en nuestro país, del trabajo que hacen los voluntarios y de la atención a las personas más vulnerables. En este sentido, ha explicado a los obispos las posibles consecuencias de la aplicación del Decreto Ley del gobierno central, en el que se introducen diferentes modificaciones legislativas en la asistencia pública sanitaria.</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Los obispos se han mostrado preocupados por los efectos que pueda tener la aplicación de este Decreto Ley, y han animado a los responsables de Cáritas a estudiar la manera de paliar sus consecuencias en los inmigrantes y en los colectivos más desfavorecidos, así como también a intensificar la atención hacia los que, en estos momentos, sufren más las secuelas de la crisis económica.</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3.- El obispo Sebastià Taltavull, encargado del ámbito de los medios de comunicación, ha presentado al Sr. Francesc Rosaura, director del programa “Signes dels temps”. Este programa se estrenó en Televisión de Cataluña el año 1986 y, desde entonces, se ha mantenido 25 años en antena de forma continuada. Se ha convertido en uno de los espacios más veteranos de la cadena con más de 1.000 programas emitidos, con una considerable audiencia y una excelente valoración por parte de los espectadores. El Sr. Rosaura ha expuesto a los obispos la estructura del programa, sus contenidos, así como también las novedades que últimamente se han introducido con su difusión a través de Internet.</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Los obispos han agradecido al Sr. Rosaura y a su equipo, la labor realizada y le han animado a continuar el buen trabajo que ha hecho hasta ahora.</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4.- Mons. Xavier Salinas, Mons. Francesc Pardo y Mons. Josep A. Saiz Meneses han informado de los tres congresos a los que han asistido últimamente sobre cuestiones de interés eclesial, el XII Congreso europeo de Catequesis en Roma, el VII Congreso mundial de Pastoral de Turismo en México, o el encuentro sobre pastoral vocacional en Zagreb, organizado por el Consejo de Conferencias Episcopales de Europa.</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Asimismo, los obispos han sido informados por Mons. Agustí Cortés, encargado de pastoral familiar, sobre la VII Jornada Mundial de las Familias que, con el lema “La familia: el trabajo y la fiesta”, se celebrará en Milán del 30 de mayo al 3 de junio, y en la cual participarán un buen grupo de fieles de todas las diócesis catalanas.</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 xml:space="preserve">5.- Los obispos han tratado diversos temas relacionados con la liturgia, el escultismo, el servicio pastoral en las cárceles, la enseñanza y el patrimonio. En cuanto a este último tema, han acordado que el próximo mes de julio tenga lugar la presentación oficial de </w:t>
      </w:r>
      <w:r>
        <w:rPr>
          <w:rStyle w:val="Longtext1"/>
          <w:i/>
          <w:color w:val="000000"/>
          <w:sz w:val="24"/>
          <w:szCs w:val="24"/>
        </w:rPr>
        <w:t>Catalonia Sacra</w:t>
      </w:r>
      <w:r>
        <w:rPr>
          <w:rStyle w:val="Longtext1"/>
          <w:color w:val="000000"/>
          <w:sz w:val="24"/>
          <w:szCs w:val="24"/>
        </w:rPr>
        <w:t xml:space="preserve">, que es un proyecto cultural de articulación de visitas turísticas al patrimonio de la Iglesia católica en Cataluña. </w:t>
      </w:r>
    </w:p>
    <w:p>
      <w:pPr>
        <w:pStyle w:val="Normal"/>
        <w:spacing w:lineRule="atLeast" w:line="100"/>
        <w:jc w:val="both"/>
        <w:rPr>
          <w:rStyle w:val="Longtext1"/>
          <w:color w:val="000000"/>
          <w:sz w:val="24"/>
          <w:szCs w:val="24"/>
        </w:rPr>
      </w:pPr>
      <w:r>
        <w:rPr/>
      </w:r>
    </w:p>
    <w:p>
      <w:pPr>
        <w:pStyle w:val="Normal"/>
        <w:spacing w:lineRule="atLeast" w:line="100"/>
        <w:jc w:val="both"/>
        <w:rPr/>
      </w:pPr>
      <w:r>
        <w:rPr>
          <w:rStyle w:val="Longtext1"/>
          <w:color w:val="000000"/>
          <w:sz w:val="24"/>
          <w:szCs w:val="24"/>
        </w:rPr>
        <w:t>6.- A propuesta de Mons. Xavier Salinas, los obispos han nombrado a Mn. Enric Termes, Delegado diocesano de Catequesis de Barcelona, y a Mn. Xavier Morell, Delegado diocesano de Catequesis de Tarragona, como representantes de las provincias eclesiásticas de Barcelona y Tarragona, respectivamente, en el Consejo Asesor de Catequesis de la Conferencia Episcopal Española.</w:t>
      </w:r>
    </w:p>
    <w:p>
      <w:pPr>
        <w:pStyle w:val="Normal"/>
        <w:spacing w:lineRule="atLeast" w:line="100"/>
        <w:jc w:val="both"/>
        <w:rPr>
          <w:rStyle w:val="Longtext1"/>
          <w:color w:val="000000"/>
          <w:sz w:val="24"/>
          <w:szCs w:val="24"/>
        </w:rPr>
      </w:pPr>
      <w:r>
        <w:rPr/>
      </w:r>
    </w:p>
    <w:p>
      <w:pPr>
        <w:pStyle w:val="Normal"/>
        <w:spacing w:lineRule="atLeast" w:line="100"/>
        <w:jc w:val="both"/>
        <w:rPr>
          <w:rStyle w:val="Longtext1"/>
          <w:color w:val="000000"/>
          <w:sz w:val="24"/>
          <w:szCs w:val="24"/>
        </w:rPr>
      </w:pPr>
      <w:r>
        <w:rPr/>
      </w:r>
    </w:p>
    <w:p>
      <w:pPr>
        <w:pStyle w:val="Normal"/>
        <w:spacing w:lineRule="atLeast" w:line="100"/>
        <w:jc w:val="both"/>
        <w:rPr>
          <w:rStyle w:val="Longtext1"/>
          <w:color w:val="000000"/>
          <w:sz w:val="24"/>
          <w:szCs w:val="24"/>
        </w:rPr>
      </w:pPr>
      <w:r>
        <w:rPr/>
      </w:r>
    </w:p>
    <w:p>
      <w:pPr>
        <w:pStyle w:val="Normal"/>
        <w:spacing w:lineRule="atLeast" w:line="100"/>
        <w:jc w:val="both"/>
        <w:rPr>
          <w:rStyle w:val="Longtext1"/>
          <w:color w:val="000000"/>
          <w:sz w:val="24"/>
          <w:szCs w:val="24"/>
        </w:rPr>
      </w:pPr>
      <w:r>
        <w:rPr/>
      </w:r>
    </w:p>
    <w:p>
      <w:pPr>
        <w:pStyle w:val="Normal"/>
        <w:spacing w:lineRule="atLeast" w:line="100"/>
        <w:jc w:val="both"/>
        <w:rPr>
          <w:rStyle w:val="Longtext1"/>
          <w:color w:val="000000"/>
          <w:sz w:val="24"/>
          <w:szCs w:val="24"/>
        </w:rPr>
      </w:pPr>
      <w:r>
        <w:rPr/>
      </w:r>
    </w:p>
    <w:p>
      <w:pPr>
        <w:pStyle w:val="Normal"/>
        <w:spacing w:lineRule="atLeast" w:line="100"/>
        <w:jc w:val="both"/>
        <w:rPr>
          <w:rStyle w:val="Longtext1"/>
          <w:color w:val="000000"/>
          <w:sz w:val="24"/>
          <w:szCs w:val="24"/>
        </w:rPr>
      </w:pPr>
      <w:r>
        <w:rPr/>
      </w:r>
    </w:p>
    <w:p>
      <w:pPr>
        <w:pStyle w:val="Normal"/>
        <w:spacing w:lineRule="atLeast" w:line="100"/>
        <w:jc w:val="right"/>
        <w:rPr>
          <w:szCs w:val="24"/>
          <w:lang w:val="ca-ES"/>
        </w:rPr>
      </w:pPr>
      <w:r>
        <w:rPr>
          <w:rStyle w:val="Longtext1"/>
          <w:color w:val="000000"/>
          <w:sz w:val="24"/>
          <w:szCs w:val="24"/>
        </w:rPr>
        <w:t xml:space="preserve">Tarragona, 16 de mayo de 2012 </w:t>
      </w:r>
    </w:p>
    <w:p>
      <w:pPr>
        <w:pStyle w:val="Normal"/>
        <w:rPr>
          <w:szCs w:val="24"/>
          <w:lang w:val="ca-ES"/>
        </w:rPr>
      </w:pPr>
      <w:r>
        <w:rPr>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80"/>
      <w:u w:val="single"/>
    </w:rPr>
  </w:style>
  <w:style w:type="character" w:styleId="Longtext1">
    <w:name w:val="long_text1"/>
    <w:basedOn w:val="Fuentedeprrafopredeter"/>
    <w:qFormat/>
    <w:rPr>
      <w:sz w:val="20"/>
      <w:szCs w:val="20"/>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43:00Z</dcterms:created>
  <dc:creator>Província Eclesiàstica Tarraconense</dc:creator>
  <dc:description/>
  <cp:keywords/>
  <dc:language>en-US</dc:language>
  <cp:lastModifiedBy>Santi Grimau Arquebisbat de Tarragona</cp:lastModifiedBy>
  <cp:lastPrinted>2012-05-17T11:22:00Z</cp:lastPrinted>
  <dcterms:modified xsi:type="dcterms:W3CDTF">2012-05-21T07:48:00Z</dcterms:modified>
  <cp:revision>18</cp:revision>
  <dc:subject/>
  <dc:title>GABINET D'INFORMACIÓ</dc:title>
</cp:coreProperties>
</file>