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Cs w:val="false"/>
        </w:rPr>
      </w:pPr>
      <w:r>
        <w:rPr>
          <w:bCs w:val="false"/>
        </w:rPr>
      </w:r>
    </w:p>
    <w:p>
      <w:pPr>
        <w:pStyle w:val="TextBody"/>
        <w:spacing w:before="120" w:after="120"/>
        <w:rPr>
          <w:bCs w:val="false"/>
        </w:rPr>
      </w:pPr>
      <w:r>
        <w:rPr>
          <w:bCs w:val="false"/>
        </w:rPr>
      </w:r>
    </w:p>
    <w:p>
      <w:pPr>
        <w:pStyle w:val="TextBody"/>
        <w:spacing w:before="120" w:after="120"/>
        <w:rPr>
          <w:bCs w:val="false"/>
        </w:rPr>
      </w:pPr>
      <w:r>
        <w:rPr>
          <w:bCs w:val="false"/>
        </w:rPr>
        <w:t>ORIENTACIONS PER A UNA PASTORAL PREMATRIMONIAL</w:t>
      </w:r>
    </w:p>
    <w:p>
      <w:pPr>
        <w:pStyle w:val="TextBody"/>
        <w:spacing w:before="120" w:after="120"/>
        <w:rPr>
          <w:bCs w:val="false"/>
        </w:rPr>
      </w:pPr>
      <w:r>
        <w:rPr>
          <w:bCs w:val="false"/>
        </w:rPr>
      </w:r>
    </w:p>
    <w:p>
      <w:pPr>
        <w:pStyle w:val="TextBody"/>
        <w:spacing w:before="120" w:after="120"/>
        <w:rPr>
          <w:bCs w:val="false"/>
          <w:sz w:val="24"/>
        </w:rPr>
      </w:pPr>
      <w:r>
        <w:rPr>
          <w:bCs w:val="false"/>
          <w:sz w:val="24"/>
        </w:rPr>
        <w:t>PRESENTACIÓ</w:t>
      </w:r>
    </w:p>
    <w:p>
      <w:pPr>
        <w:pStyle w:val="TextBody"/>
        <w:spacing w:before="120" w:after="120"/>
        <w:jc w:val="left"/>
        <w:rPr>
          <w:bCs w:val="false"/>
          <w:sz w:val="24"/>
        </w:rPr>
      </w:pPr>
      <w:r>
        <w:rPr>
          <w:bCs w:val="false"/>
          <w:sz w:val="24"/>
        </w:rPr>
      </w:r>
    </w:p>
    <w:p>
      <w:pPr>
        <w:pStyle w:val="Heading1"/>
        <w:spacing w:before="120" w:after="120"/>
        <w:ind w:hanging="0"/>
        <w:jc w:val="left"/>
        <w:rPr>
          <w:bCs w:val="false"/>
        </w:rPr>
      </w:pPr>
      <w:r>
        <w:rPr>
          <w:bCs w:val="false"/>
        </w:rPr>
        <w:t>"Casar-se en el Senyor"</w:t>
      </w:r>
    </w:p>
    <w:p>
      <w:pPr>
        <w:pStyle w:val="Normal"/>
        <w:ind w:firstLine="709"/>
        <w:jc w:val="both"/>
        <w:rPr>
          <w:szCs w:val="22"/>
        </w:rPr>
      </w:pPr>
      <w:r>
        <w:rPr>
          <w:szCs w:val="22"/>
        </w:rPr>
        <w:t xml:space="preserve">És la frase bíblica en la qual s'hi resumeix tot allò de trascendent que, segons el voler de Déu, hi ha en la singular comunitat humana que en diem matrimoni i que molts dels nostres cristians han viscut i viuen amb joia. </w:t>
      </w:r>
    </w:p>
    <w:p>
      <w:pPr>
        <w:pStyle w:val="TextBodyIndent"/>
        <w:rPr/>
      </w:pPr>
      <w:r>
        <w:rPr/>
        <w:t xml:space="preserve">Però tots som conscients que el context pastoral, tradicional des de segles entre nosaltres, referent a família i matrimoni, ha anat canviant. Senzillament ara, i degut a causes prou conegudes, ja ens el trobem, en part, desmuntat. "Casar-se en el Senyor" ja no és la fórmula de casament, que fa per tothom. </w:t>
      </w:r>
    </w:p>
    <w:p>
      <w:pPr>
        <w:pStyle w:val="Normal"/>
        <w:ind w:firstLine="709"/>
        <w:jc w:val="both"/>
        <w:rPr>
          <w:szCs w:val="22"/>
        </w:rPr>
      </w:pPr>
      <w:r>
        <w:rPr>
          <w:szCs w:val="22"/>
        </w:rPr>
        <w:t xml:space="preserve">Potser per la força del costum i de les seculars estructures socials, massa vegades havia esdevingut una fórmula excessivament jurídica i burocràtica. El cas és que ja no sembla dir grans coses a parelles que l'accepten sense ganes, o no sembla dir res a altres que ja en prescindeixen. </w:t>
      </w:r>
    </w:p>
    <w:p>
      <w:pPr>
        <w:pStyle w:val="Normal"/>
        <w:ind w:firstLine="709"/>
        <w:jc w:val="both"/>
        <w:rPr>
          <w:szCs w:val="22"/>
        </w:rPr>
      </w:pPr>
      <w:r>
        <w:rPr>
          <w:szCs w:val="22"/>
        </w:rPr>
        <w:t xml:space="preserve">És per això que, d'uns quants anys cap ençà i cada cop més, hom sent la necessitat de situar de nou i amb perspectives pastorals adients, tot l'horitzó de la "riquesa insondable de l'amor humà, viscut en el Senyor". </w:t>
      </w:r>
    </w:p>
    <w:p>
      <w:pPr>
        <w:pStyle w:val="Normal"/>
        <w:ind w:firstLine="709"/>
        <w:jc w:val="both"/>
        <w:rPr>
          <w:szCs w:val="22"/>
        </w:rPr>
      </w:pPr>
      <w:r>
        <w:rPr>
          <w:szCs w:val="22"/>
        </w:rPr>
        <w:t xml:space="preserve">De fet, quan fem això, no fem més que un retorn a les fonts, per a tornar a pouar-hi, ben pures, les velles realitats que "des d'un principi ens foren anunciades", per tal de treure'n, ja que són del vell tresor descrit a l'Evangeli, les coses "velles i noves" que avui cal anunciar. </w:t>
      </w:r>
    </w:p>
    <w:p>
      <w:pPr>
        <w:pStyle w:val="Normal"/>
        <w:ind w:firstLine="709"/>
        <w:jc w:val="both"/>
        <w:rPr>
          <w:szCs w:val="22"/>
        </w:rPr>
      </w:pPr>
      <w:r>
        <w:rPr>
          <w:szCs w:val="22"/>
        </w:rPr>
        <w:t>Aquest és en definitiva el punt convergent cap a on intenten esguardar les orienta</w:t>
        <w:softHyphen/>
        <w:t>cions que els Bisbes de Catalunya, oferim, amb amor pastoral, a les nostres vuit Esglé</w:t>
        <w:softHyphen/>
        <w:t xml:space="preserve">sies, i que presentem en aquest breu escrit, en un llenguatge, que hem intentat fos precís i planer. </w:t>
      </w:r>
    </w:p>
    <w:p>
      <w:pPr>
        <w:pStyle w:val="Normal"/>
        <w:ind w:firstLine="709"/>
        <w:jc w:val="both"/>
        <w:rPr/>
      </w:pPr>
      <w:r>
        <w:rPr>
          <w:szCs w:val="22"/>
        </w:rPr>
        <w:t xml:space="preserve">Altrament, tot el que hi intentem dir, no són pas coses inèdites, desconegudes o originals nostres. Són substancialment un bell fruit comunitari de les reflexions i de les variades experiències de tants preveres, </w:t>
      </w:r>
      <w:r>
        <w:rPr>
          <w:szCs w:val="20"/>
        </w:rPr>
        <w:t xml:space="preserve">i </w:t>
      </w:r>
      <w:r>
        <w:rPr>
          <w:szCs w:val="22"/>
        </w:rPr>
        <w:t xml:space="preserve">de catequistes, i d'equips de matrimonis, i de moviments de joventut i de molta altra gent, que a nivell de parròquies, de comarques i diòcesis, hi han esmerçat un constant i apostòlic esforç. </w:t>
      </w:r>
    </w:p>
    <w:p>
      <w:pPr>
        <w:pStyle w:val="Normal"/>
        <w:ind w:firstLine="709"/>
        <w:jc w:val="both"/>
        <w:rPr/>
      </w:pPr>
      <w:r>
        <w:rPr>
          <w:szCs w:val="22"/>
        </w:rPr>
        <w:t xml:space="preserve">Volem subratllar amb elogi, perquè s'ho mereix, el treball d'aportació de dades, de reflexió en comú </w:t>
      </w:r>
      <w:r>
        <w:rPr>
          <w:szCs w:val="20"/>
        </w:rPr>
        <w:t xml:space="preserve">i </w:t>
      </w:r>
      <w:r>
        <w:rPr>
          <w:szCs w:val="22"/>
        </w:rPr>
        <w:t xml:space="preserve">de la redacció provisional, que hi han fet les nostres respectives delegacions diocesanes de pastoral familiar. Cal dir que hi han treballat amb la íntima i fraternal comunió interdiocesana. La mateixa, la de sempre, aquella amb la qual, gràcies a Déu, les Esglésies germanes de Catalunya, hem après a conviure en família. La mateixa amb la que intentem conjuntament servir el poble del nostre Principat. </w:t>
      </w:r>
    </w:p>
    <w:p>
      <w:pPr>
        <w:pStyle w:val="Normal"/>
        <w:ind w:firstLine="709"/>
        <w:jc w:val="both"/>
        <w:rPr/>
      </w:pPr>
      <w:r>
        <w:rPr>
          <w:szCs w:val="22"/>
        </w:rPr>
        <w:t xml:space="preserve">A elles, </w:t>
      </w:r>
      <w:r>
        <w:rPr>
          <w:szCs w:val="20"/>
        </w:rPr>
        <w:t xml:space="preserve">i </w:t>
      </w:r>
      <w:r>
        <w:rPr>
          <w:szCs w:val="22"/>
        </w:rPr>
        <w:t>al Germà Bisbe de Tortosa, responsable en la nostra Conferència Episco</w:t>
        <w:softHyphen/>
        <w:t xml:space="preserve">pal d'aquest sector pastoral, que n'ha tingut la primera iniciativa i n'ha presidit i dirigit el treball, el nostre comú i sentit agraïment. </w:t>
      </w:r>
    </w:p>
    <w:p>
      <w:pPr>
        <w:pStyle w:val="Normal"/>
        <w:ind w:firstLine="709"/>
        <w:jc w:val="both"/>
        <w:rPr>
          <w:szCs w:val="22"/>
        </w:rPr>
      </w:pPr>
      <w:r>
        <w:rPr>
          <w:szCs w:val="22"/>
        </w:rPr>
        <w:t>La nostra benedicció per a totes les nostres Esglésies és expressió de la nostra pregària pel fruit que, amb goig, esperem del treball que entre tots hem d'anar realit</w:t>
        <w:softHyphen/>
        <w:t xml:space="preserve">zant. És també salutació de germans i d'amics. </w:t>
      </w:r>
    </w:p>
    <w:p>
      <w:pPr>
        <w:pStyle w:val="Normal"/>
        <w:ind w:firstLine="709"/>
        <w:jc w:val="both"/>
        <w:rPr>
          <w:szCs w:val="22"/>
        </w:rPr>
      </w:pPr>
      <w:r>
        <w:rPr>
          <w:szCs w:val="22"/>
        </w:rPr>
        <w:t>En nom de tots,</w:t>
      </w:r>
    </w:p>
    <w:p>
      <w:pPr>
        <w:pStyle w:val="Normal"/>
        <w:ind w:firstLine="709"/>
        <w:jc w:val="both"/>
        <w:rPr>
          <w:szCs w:val="22"/>
        </w:rPr>
      </w:pPr>
      <w:r>
        <w:rPr>
          <w:szCs w:val="22"/>
        </w:rPr>
      </w:r>
    </w:p>
    <w:p>
      <w:pPr>
        <w:pStyle w:val="Normal"/>
        <w:ind w:firstLine="709"/>
        <w:jc w:val="both"/>
        <w:rPr>
          <w:szCs w:val="22"/>
        </w:rPr>
      </w:pPr>
      <w:r>
        <w:rPr>
          <w:szCs w:val="22"/>
        </w:rPr>
        <w:t xml:space="preserve"> </w:t>
      </w:r>
    </w:p>
    <w:p>
      <w:pPr>
        <w:pStyle w:val="Heading2"/>
        <w:ind w:firstLine="709"/>
        <w:rPr/>
      </w:pPr>
      <w:r>
        <w:rPr/>
        <w:t xml:space="preserve">Josep Pont i Gol </w:t>
      </w:r>
    </w:p>
    <w:p>
      <w:pPr>
        <w:pStyle w:val="Normal"/>
        <w:ind w:firstLine="709"/>
        <w:jc w:val="right"/>
        <w:rPr>
          <w:i/>
          <w:i/>
          <w:szCs w:val="19"/>
        </w:rPr>
      </w:pPr>
      <w:r>
        <w:rPr>
          <w:i/>
          <w:szCs w:val="19"/>
        </w:rPr>
        <w:t xml:space="preserve">Arquebisbe Primat de Tarragona, </w:t>
      </w:r>
    </w:p>
    <w:p>
      <w:pPr>
        <w:pStyle w:val="Normal"/>
        <w:ind w:firstLine="709"/>
        <w:jc w:val="right"/>
        <w:rPr/>
      </w:pPr>
      <w:r>
        <w:rPr>
          <w:i/>
          <w:szCs w:val="19"/>
        </w:rPr>
        <w:t>President de la Conferència Episcopal Tarraconense</w:t>
      </w:r>
      <w:r>
        <w:rPr>
          <w:iCs/>
          <w:szCs w:val="19"/>
        </w:rPr>
        <w:t xml:space="preserve"> </w:t>
      </w:r>
    </w:p>
    <w:p>
      <w:pPr>
        <w:pStyle w:val="Normal"/>
        <w:ind w:firstLine="709"/>
        <w:jc w:val="right"/>
        <w:rPr>
          <w:iCs/>
          <w:szCs w:val="19"/>
        </w:rPr>
      </w:pPr>
      <w:r>
        <w:rPr>
          <w:iCs/>
          <w:szCs w:val="19"/>
        </w:rPr>
      </w:r>
    </w:p>
    <w:p>
      <w:pPr>
        <w:pStyle w:val="Footer"/>
        <w:tabs>
          <w:tab w:val="clear" w:pos="4252"/>
          <w:tab w:val="clear" w:pos="8504"/>
        </w:tabs>
        <w:rPr>
          <w:szCs w:val="22"/>
        </w:rPr>
      </w:pPr>
      <w:r>
        <w:rPr>
          <w:szCs w:val="22"/>
        </w:rPr>
        <w:t>Monestir de Poblet, Diumenge, capvuitada de Pasqua, de 1980</w:t>
      </w:r>
    </w:p>
    <w:p>
      <w:pPr>
        <w:pStyle w:val="Normal"/>
        <w:spacing w:before="120" w:after="120"/>
        <w:ind w:firstLine="709"/>
        <w:jc w:val="both"/>
        <w:rPr>
          <w:szCs w:val="22"/>
        </w:rPr>
      </w:pPr>
      <w:r>
        <w:rPr>
          <w:szCs w:val="22"/>
        </w:rPr>
      </w:r>
    </w:p>
    <w:p>
      <w:pPr>
        <w:pStyle w:val="Estilo"/>
        <w:spacing w:before="120" w:after="120"/>
        <w:jc w:val="center"/>
        <w:rPr>
          <w:rFonts w:ascii="Times New Roman" w:hAnsi="Times New Roman" w:cs="Times New Roman"/>
          <w:b/>
          <w:b/>
          <w:sz w:val="28"/>
          <w:szCs w:val="22"/>
          <w:lang w:val="ca-ES"/>
        </w:rPr>
      </w:pPr>
      <w:r>
        <w:rPr>
          <w:rFonts w:cs="Times New Roman" w:ascii="Times New Roman" w:hAnsi="Times New Roman"/>
          <w:b/>
          <w:sz w:val="28"/>
          <w:szCs w:val="22"/>
          <w:lang w:val="ca-ES"/>
        </w:rPr>
      </w:r>
    </w:p>
    <w:p>
      <w:pPr>
        <w:pStyle w:val="Estilo"/>
        <w:spacing w:before="120" w:after="120"/>
        <w:jc w:val="center"/>
        <w:rPr>
          <w:rFonts w:ascii="Times New Roman" w:hAnsi="Times New Roman" w:cs="Times New Roman"/>
          <w:b/>
          <w:b/>
          <w:sz w:val="28"/>
          <w:szCs w:val="22"/>
          <w:lang w:val="ca-ES"/>
        </w:rPr>
      </w:pPr>
      <w:r>
        <w:rPr>
          <w:rFonts w:cs="Times New Roman" w:ascii="Times New Roman" w:hAnsi="Times New Roman"/>
          <w:b/>
          <w:sz w:val="28"/>
          <w:szCs w:val="22"/>
          <w:lang w:val="ca-ES"/>
        </w:rPr>
        <w:t>DOCUMENT</w:t>
      </w:r>
    </w:p>
    <w:p>
      <w:pPr>
        <w:pStyle w:val="Estilo"/>
        <w:spacing w:before="120" w:after="120"/>
        <w:jc w:val="center"/>
        <w:rPr>
          <w:rFonts w:ascii="Times New Roman" w:hAnsi="Times New Roman" w:cs="Times New Roman"/>
          <w:b/>
          <w:b/>
          <w:sz w:val="28"/>
          <w:szCs w:val="22"/>
          <w:lang w:val="ca-ES"/>
        </w:rPr>
      </w:pPr>
      <w:r>
        <w:rPr>
          <w:rFonts w:cs="Times New Roman" w:ascii="Times New Roman" w:hAnsi="Times New Roman"/>
          <w:b/>
          <w:sz w:val="28"/>
          <w:szCs w:val="22"/>
          <w:lang w:val="ca-ES"/>
        </w:rPr>
      </w:r>
    </w:p>
    <w:p>
      <w:pPr>
        <w:pStyle w:val="Estilo"/>
        <w:spacing w:before="120" w:after="120"/>
        <w:rPr>
          <w:rFonts w:ascii="Times New Roman" w:hAnsi="Times New Roman" w:cs="Times New Roman"/>
          <w:b/>
          <w:b/>
          <w:sz w:val="24"/>
          <w:szCs w:val="17"/>
          <w:lang w:val="ca-ES"/>
        </w:rPr>
      </w:pPr>
      <w:r>
        <w:rPr>
          <w:rFonts w:cs="Times New Roman" w:ascii="Times New Roman" w:hAnsi="Times New Roman"/>
          <w:b/>
          <w:sz w:val="24"/>
          <w:szCs w:val="17"/>
          <w:lang w:val="ca-ES"/>
        </w:rPr>
        <w:t>FINALITAT</w:t>
      </w:r>
    </w:p>
    <w:p>
      <w:pPr>
        <w:pStyle w:val="Estilo"/>
        <w:spacing w:before="120" w:after="120"/>
        <w:rPr>
          <w:rFonts w:ascii="Times New Roman" w:hAnsi="Times New Roman" w:cs="Times New Roman"/>
          <w:b/>
          <w:b/>
          <w:sz w:val="24"/>
          <w:szCs w:val="17"/>
          <w:lang w:val="ca-ES"/>
        </w:rPr>
      </w:pPr>
      <w:r>
        <w:rPr>
          <w:rFonts w:cs="Times New Roman" w:ascii="Times New Roman" w:hAnsi="Times New Roman"/>
          <w:b/>
          <w:sz w:val="24"/>
          <w:szCs w:val="17"/>
          <w:lang w:val="ca-ES"/>
        </w:rPr>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Aquest document no tracta pas tota la problemàtica de la pastoral pre-matrimonial: pretén només donar unes orientacions, certament molt generals, per acollir els joves que demanen rebre el sagrament del matrimoni. És cada una de les nostres diòcesis la que ha de concretar i ampliar aquestes orientacions d'acord amb la seva realitat concre</w:t>
        <w:softHyphen/>
        <w:t xml:space="preserve">ta.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before="120" w:after="120"/>
        <w:rPr>
          <w:rFonts w:ascii="Times New Roman" w:hAnsi="Times New Roman" w:cs="Times New Roman"/>
          <w:b/>
          <w:b/>
          <w:sz w:val="24"/>
          <w:szCs w:val="19"/>
          <w:lang w:val="ca-ES"/>
        </w:rPr>
      </w:pPr>
      <w:r>
        <w:rPr>
          <w:rFonts w:cs="Times New Roman" w:ascii="Times New Roman" w:hAnsi="Times New Roman"/>
          <w:b/>
          <w:sz w:val="24"/>
          <w:szCs w:val="19"/>
          <w:lang w:val="ca-ES"/>
        </w:rPr>
        <w:t>PREÀMBUL</w:t>
      </w:r>
    </w:p>
    <w:p>
      <w:pPr>
        <w:pStyle w:val="Estilo"/>
        <w:spacing w:before="120" w:after="120"/>
        <w:rPr>
          <w:rFonts w:ascii="Times New Roman" w:hAnsi="Times New Roman" w:cs="Times New Roman"/>
          <w:b/>
          <w:b/>
          <w:sz w:val="24"/>
          <w:szCs w:val="19"/>
          <w:lang w:val="ca-ES"/>
        </w:rPr>
      </w:pPr>
      <w:r>
        <w:rPr>
          <w:rFonts w:cs="Times New Roman" w:ascii="Times New Roman" w:hAnsi="Times New Roman"/>
          <w:b/>
          <w:sz w:val="24"/>
          <w:szCs w:val="19"/>
          <w:lang w:val="ca-ES"/>
        </w:rPr>
      </w:r>
    </w:p>
    <w:p>
      <w:pPr>
        <w:pStyle w:val="Estilo"/>
        <w:spacing w:before="120" w:after="120"/>
        <w:jc w:val="both"/>
        <w:rPr/>
      </w:pPr>
      <w:r>
        <w:rPr>
          <w:rFonts w:cs="Times New Roman" w:ascii="Times New Roman" w:hAnsi="Times New Roman"/>
          <w:sz w:val="24"/>
          <w:szCs w:val="18"/>
          <w:lang w:val="ca-ES"/>
        </w:rPr>
        <w:t xml:space="preserve">1. El matrimoni com a realitat humana és una unió amorosa i personal, una íntima comunitat de vida i d'amor que es va construint </w:t>
      </w:r>
      <w:r>
        <w:rPr>
          <w:rFonts w:cs="Times New Roman" w:ascii="Times New Roman" w:hAnsi="Times New Roman"/>
          <w:sz w:val="24"/>
          <w:szCs w:val="16"/>
          <w:lang w:val="ca-ES"/>
        </w:rPr>
        <w:t xml:space="preserve">i </w:t>
      </w:r>
      <w:r>
        <w:rPr>
          <w:rFonts w:cs="Times New Roman" w:ascii="Times New Roman" w:hAnsi="Times New Roman"/>
          <w:sz w:val="24"/>
          <w:szCs w:val="18"/>
          <w:lang w:val="ca-ES"/>
        </w:rPr>
        <w:t xml:space="preserve">consolidant, dia rera dia, al llarg del temps i que requereix una confiança i fe mútua. L'autenticitat, solidesa i constant creixement d'aquest amor, malgrat les seves dificultats, és la base insubstituible per a viure el matrimoni "en el Senyor", puix que ell l'elevà a la categoria de signe del seu propi Amor. El sagrament del matrimoni pressuposa un veritable amor o almenys un desig i un compromís de créixer en l'amor veritable i en un clima de fe en Déu, Amor absolut. Per això el sagrament del matrimoni és alhora celebració de la fe i de l'amor dels dos que es casen, essent ambdues actituds necessàries i constituint una íntima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 xml:space="preserve">misteriosa unitat. </w:t>
      </w:r>
    </w:p>
    <w:p>
      <w:pPr>
        <w:pStyle w:val="Estilo"/>
        <w:spacing w:before="120" w:after="120"/>
        <w:jc w:val="both"/>
        <w:rPr/>
      </w:pPr>
      <w:r>
        <w:rPr>
          <w:rFonts w:cs="Times New Roman" w:ascii="Times New Roman" w:hAnsi="Times New Roman"/>
          <w:sz w:val="24"/>
          <w:szCs w:val="18"/>
          <w:lang w:val="ca-ES"/>
        </w:rPr>
        <w:t>2. L'amor autèntic entre un home i una dona no es pot pas limitar a una atracció física, ni tampoc a un simple afecte o sentimentalisme, sinó que és la relació i comuni</w:t>
        <w:softHyphen/>
        <w:t xml:space="preserve">cació interpersonal que ha creat uns lligams de comunió i d'integració comuna, de tal categoria que aquesta integració ha esdevingut, en cada un d'ells, i en la parella com a tal, una actitud, un compromís i una opció decidida de compartir i créixer en l'amor per tota la vida. La unió física és l'expressió joiosa d'aquesta intensa comunió o comunicació d'un home i d'una dona. Per tal d'assolir aquest amor autèntic, cal la voluntat d'aconseguir un coneixement profund, una maduresa personal, una llibertat d'opció, una estabilitat capaç d'assumir l'evolució pròpia i de l'altre, una fidelitat i una fe en l’altre, oberta a la fecunditat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 xml:space="preserve">al bé dels altres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de tota la societat.</w:t>
      </w:r>
    </w:p>
    <w:p>
      <w:pPr>
        <w:pStyle w:val="Estilo"/>
        <w:spacing w:before="120" w:after="120"/>
        <w:jc w:val="both"/>
        <w:rPr/>
      </w:pPr>
      <w:r>
        <w:rPr>
          <w:rFonts w:cs="Times New Roman" w:ascii="Times New Roman" w:hAnsi="Times New Roman"/>
          <w:sz w:val="24"/>
          <w:szCs w:val="18"/>
          <w:lang w:val="ca-ES"/>
        </w:rPr>
        <w:t xml:space="preserve">3. L'educació en l'amor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 xml:space="preserve">la sexualitat no es pot improvisar quan les parelles són ja a les portes del matrimoni, sinó que cal començar-la d'una manera oportuna i adient tan bon punt el noi o la noia ja comencen a prendre consciència del misteri i de la grandesa de l'amor humà </w:t>
      </w:r>
      <w:r>
        <w:rPr>
          <w:rFonts w:cs="Times New Roman" w:ascii="Times New Roman" w:hAnsi="Times New Roman"/>
          <w:sz w:val="24"/>
          <w:szCs w:val="17"/>
          <w:lang w:val="ca-ES"/>
        </w:rPr>
        <w:t xml:space="preserve">i </w:t>
      </w:r>
      <w:r>
        <w:rPr>
          <w:rFonts w:cs="Times New Roman" w:ascii="Times New Roman" w:hAnsi="Times New Roman"/>
          <w:sz w:val="24"/>
          <w:szCs w:val="18"/>
          <w:lang w:val="ca-ES"/>
        </w:rPr>
        <w:t xml:space="preserve">del fet de la sexualitat. Per això la primera etapa d'una veritable pastoral pre-matrimonial ha d'ésser sobretot inclosa dins la tasca educadora de la família, de l'escola i de la catequesi infantil i d'adolescents. D'aquesta manera els infants d'ara i els joves de demà, estaran preparats per a prendre l'opció més idònia a llur realitat personal i de parella.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t>DIFERENTES ACTITUDS DE LES PARELLES</w:t>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4. Com dèiem abans, el matrimoni cristià és signe de l'Amor de Déu Pare manifestat en Jesucrist; per això casar-se per l'Església, o en el Senyor, és una confessió de fe que suposa de part dels nuvis, si més no, un desig i una voluntat de créixer en l'amor i en la fe, seguint els ensenyaments i la vida de Jesucrist. Celebrar el sagrament sense aquest compromís de fe, seria una hipocresia per part dels contraents, i sense el compromís de l'amor, el sagrament no tindria cap contingut, seria invàlid.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5. Però les parelles que s'acosten a demanar el sagrament del matrimoni fan paleses molt distintes actituds entorn a la fe cristiana i a l'amor. Abans, però, de parlar en detall de cada una d'elles, cal remarcar algunes realitats. En primer lloc, que la fe d'una persona és un misteri que difícilment es pot abastar des de fora. Per això convé tenir molt en compte que l'acollidor de promesos no es pot erigir en jutge de llur fe i de llur amor; la seva missió és la d'acollir la parella, sigui quina sigui la seva situació, per tal d'ajudar-la a fer camí vers el matrimoni que projecta: cal que ajudi la parella a reflexio</w:t>
        <w:softHyphen/>
        <w:t xml:space="preserve">nar, a aprofundir en llurs disposicions, a descobrir les possibles contradiccions que viuen, a fer-los conscients dels valors positius de la seva vida, a proposar-los un estil de viure evangèlic, com a persones i com a parella, per tal que siguin ells mateixos els qui prenguin una decisió lliure i conscient.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6. En segon lloc cal tenir en compte que pot haver-hi diferència entre la vida d'una persona i la seva manifestació; a vegades la dificultat d'expressió amaga un veritable amor o una fe sincera; d'altres, potser unes paraules brillants camuflen una vida super</w:t>
        <w:softHyphen/>
        <w:t xml:space="preserve">ficial o poc evangèlica; unes frases dures poden amagar un interès positiu entorn a la fe. Al fer les reflexions que segueixen cal no oblidar que la fe cristiana no es juga radicalment en les afirmacions teòriques o en la participació en els actes de culte cristià, sin6 en tota la vida viscuda segons l'Evangeli. I així cal insistir als promesos que el sagrament del matrimoni és la celebració cristiana del seu amor real, enfortit per la gràcia que Jesucrist dóna als esposos.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7. Encara una darrera reflexió. Tot i que la disciplina actual de l'Església considera com a invàlid el casament civil dels batejats, cal tenir en compte que la institucionalit</w:t>
        <w:softHyphen/>
        <w:t xml:space="preserve">zaci6 civil del matrimoni, és un autèntic valor humà com a compromís de la parella que vol construir una convivència social justa i pacífica i de la societat que reconeix la nova família que comença. Cal, per tant, evitar que es creguin que aquest matrimoni és una cosa superficial, o pels que viuen un amor immadur i inestable o apte només per a aquells que no arribin al mínim necessari per a rebre el sagrament del matrimoni. </w:t>
      </w:r>
    </w:p>
    <w:p>
      <w:pPr>
        <w:pStyle w:val="Estilo"/>
        <w:spacing w:before="120" w:after="120"/>
        <w:jc w:val="both"/>
        <w:rPr>
          <w:rFonts w:ascii="Times New Roman" w:hAnsi="Times New Roman" w:cs="Times New Roman"/>
          <w:b/>
          <w:b/>
          <w:bCs/>
          <w:sz w:val="24"/>
          <w:szCs w:val="19"/>
          <w:lang w:val="ca-ES"/>
        </w:rPr>
      </w:pPr>
      <w:r>
        <w:rPr>
          <w:rFonts w:cs="Times New Roman" w:ascii="Times New Roman" w:hAnsi="Times New Roman"/>
          <w:b/>
          <w:bCs/>
          <w:sz w:val="24"/>
          <w:szCs w:val="19"/>
          <w:lang w:val="ca-ES"/>
        </w:rPr>
        <w:t xml:space="preserve">8. Parelles que es declaren no creients </w:t>
      </w:r>
    </w:p>
    <w:p>
      <w:pPr>
        <w:pStyle w:val="Estilo"/>
        <w:spacing w:before="120" w:after="120"/>
        <w:jc w:val="both"/>
        <w:rPr/>
      </w:pPr>
      <w:r>
        <w:rPr>
          <w:rFonts w:cs="Times New Roman" w:ascii="Times New Roman" w:hAnsi="Times New Roman"/>
          <w:sz w:val="24"/>
          <w:szCs w:val="18"/>
          <w:lang w:val="ca-ES"/>
        </w:rPr>
        <w:t>Sovint hi ha joves que es declaren no creients, però, donada la inestabilitat pròpia dels joves i l'ambigüitat actual respecte a la fe cristiana, cal no precipitar-se en la interpreta</w:t>
      </w:r>
      <w:r>
        <w:rPr>
          <w:rFonts w:cs="Times New Roman" w:ascii="Times New Roman" w:hAnsi="Times New Roman"/>
          <w:sz w:val="24"/>
          <w:szCs w:val="17"/>
          <w:lang w:val="ca-ES"/>
        </w:rPr>
        <w:t>ció de les seves paraules. A vegades les seves crítiques a l'Església es deuen a valoracions realment evangèliques; àdhuc en expressions reticents entorn a la fe, a Jesucrist, a Déu, s'hi encobreix un esperit obert als valors cristians. En aquests casos caldria acollir</w:t>
        <w:softHyphen/>
        <w:t xml:space="preserve">-los seriosament i partint del que creuen, ajudar-los a clarificar conceptes per tal que puguin descobrir Jesús i el Déu que Ell anuncià, fent-los veure que és la vida la que afirma o nega Déu i acompanyar-los perquè creixin en llur amor i intueixin el valor de </w:t>
      </w:r>
      <w:r>
        <w:rPr>
          <w:rFonts w:cs="Times New Roman" w:ascii="Times New Roman" w:hAnsi="Times New Roman"/>
          <w:sz w:val="24"/>
          <w:szCs w:val="16"/>
          <w:lang w:val="ca-ES"/>
        </w:rPr>
        <w:t xml:space="preserve">la fe. </w:t>
      </w:r>
    </w:p>
    <w:p>
      <w:pPr>
        <w:pStyle w:val="Estilo"/>
        <w:spacing w:before="120" w:after="120"/>
        <w:jc w:val="both"/>
        <w:rPr/>
      </w:pPr>
      <w:r>
        <w:rPr>
          <w:rFonts w:cs="Times New Roman" w:ascii="Times New Roman" w:hAnsi="Times New Roman"/>
          <w:sz w:val="24"/>
          <w:szCs w:val="18"/>
          <w:lang w:val="ca-ES"/>
        </w:rPr>
        <w:t xml:space="preserve">9. </w:t>
      </w:r>
      <w:r>
        <w:rPr>
          <w:rFonts w:cs="Times New Roman" w:ascii="Times New Roman" w:hAnsi="Times New Roman"/>
          <w:sz w:val="24"/>
          <w:szCs w:val="17"/>
          <w:lang w:val="ca-ES"/>
        </w:rPr>
        <w:t xml:space="preserve">Però si els promesos rebutgen la visió evangèlica de la vida i, malgrat les reflexions, no accepten les qualitats essencials de l'amor o la fe mateixa, però insisteixen en la celebració del sagrament, s'explicarà als interessats la impossibilitat de portar a terme la celebració, perquè no és lícit que persones no cristianes facin ús de les celebracions de fe per a resoldre problemes d'ordre personal o social, i encara amb molta més raó quan rebutgen les qualitats essencials del matrimoni, perquè aleshores el sagrament seria invàlid. En aquest cas els agents de la pastoral actuaran d'acord amb el previst en les Orientacions Doctrinals i Pastorals del Ritual del Matrimoni (n. 12). </w:t>
      </w:r>
    </w:p>
    <w:p>
      <w:pPr>
        <w:pStyle w:val="Estilo"/>
        <w:spacing w:before="120" w:after="12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10. En aquestes Orientacions no es parla dels matrimonis mixtes; en aquests, a més d'aplicar la normativa eclesial vigent, caldrà atendre i acollir cada un dels nuvis d'acord amb la seva pròpia situació. </w:t>
      </w:r>
    </w:p>
    <w:p>
      <w:pPr>
        <w:pStyle w:val="Estilo"/>
        <w:spacing w:before="120" w:after="120"/>
        <w:jc w:val="both"/>
        <w:rPr>
          <w:rFonts w:ascii="Times New Roman" w:hAnsi="Times New Roman" w:cs="Times New Roman"/>
          <w:b/>
          <w:b/>
          <w:bCs/>
          <w:sz w:val="24"/>
          <w:szCs w:val="17"/>
          <w:lang w:val="ca-ES"/>
        </w:rPr>
      </w:pPr>
      <w:r>
        <w:rPr>
          <w:rFonts w:cs="Times New Roman" w:ascii="Times New Roman" w:hAnsi="Times New Roman"/>
          <w:b/>
          <w:bCs/>
          <w:sz w:val="24"/>
          <w:szCs w:val="17"/>
          <w:lang w:val="ca-ES"/>
        </w:rPr>
        <w:t>11. Parelles que es declaren creients, però, de fet, viuen al marge de l'Església</w:t>
      </w:r>
    </w:p>
    <w:p>
      <w:pPr>
        <w:pStyle w:val="Estilo"/>
        <w:spacing w:before="120" w:after="12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Posem per cas que tenen una fe ambiental (infantil, heretada, però no personal): Com que la missió de l'Església és despertar la fe i l'amor, el fet de casar-se pot ésser un moment privilegiat per a aquesta tasca. Aquesta situació és plena d'ambigüitats, perquè els nuvis per tal d'assolir el que volen, i amb la millor bona voluntat, poden aparentar una actitud no autèntica. Per això el sacerdot i l'acollidor han de fer-los veure el profund sentit del sagrament. </w:t>
      </w:r>
    </w:p>
    <w:p>
      <w:pPr>
        <w:pStyle w:val="Estilo"/>
        <w:spacing w:before="120" w:after="12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12. Un bon plantejament de la qüestió pot ésser per als nuvis una crida a la Bona Nova de Crist i els pot fer reflexionar, conscienciar i ajudar perquè prenguin una decisió més responsable. </w:t>
      </w:r>
    </w:p>
    <w:p>
      <w:pPr>
        <w:pStyle w:val="Estilo"/>
        <w:spacing w:before="120" w:after="120"/>
        <w:jc w:val="both"/>
        <w:rPr>
          <w:rFonts w:ascii="Times New Roman" w:hAnsi="Times New Roman" w:cs="Times New Roman"/>
          <w:sz w:val="24"/>
          <w:szCs w:val="17"/>
          <w:lang w:val="ca-ES"/>
        </w:rPr>
      </w:pPr>
      <w:r>
        <w:rPr>
          <w:rFonts w:cs="Times New Roman" w:ascii="Times New Roman" w:hAnsi="Times New Roman"/>
          <w:sz w:val="24"/>
          <w:szCs w:val="17"/>
          <w:lang w:val="ca-ES"/>
        </w:rPr>
        <w:t>13. Si els nuvis copsen, d'acord amb la pròpia situació, el valor del sagrament del matrimoni, s'ha de procurar que rebin algun tipus de catequesi adequada a llur con</w:t>
        <w:softHyphen/>
        <w:t xml:space="preserve">dició. </w:t>
      </w:r>
    </w:p>
    <w:p>
      <w:pPr>
        <w:pStyle w:val="Estilo"/>
        <w:spacing w:before="120" w:after="12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14. Si els nuvis no avancen gens en la comprensió i acceptació del que és el matrimoni cristià, cal procurar que s'adonin de que, per ser fidels a ells mateixos i a la veritat, convé que, de moment, difereixin la celebració cristiana del matrimoni, sense que això vulgui dir que són rebutjats per l'Església, ans al contrari, que aquesta veuria amb gran goig la celebració cristiana de llur amor el dia en que n'haguessin aprofundit el sentit. </w:t>
      </w:r>
    </w:p>
    <w:p>
      <w:pPr>
        <w:pStyle w:val="Estilo"/>
        <w:spacing w:before="120" w:after="120"/>
        <w:jc w:val="both"/>
        <w:rPr>
          <w:rFonts w:ascii="Times New Roman" w:hAnsi="Times New Roman" w:cs="Times New Roman"/>
          <w:b/>
          <w:b/>
          <w:bCs/>
          <w:sz w:val="24"/>
          <w:szCs w:val="17"/>
          <w:lang w:val="ca-ES"/>
        </w:rPr>
      </w:pPr>
      <w:r>
        <w:rPr>
          <w:rFonts w:cs="Times New Roman" w:ascii="Times New Roman" w:hAnsi="Times New Roman"/>
          <w:b/>
          <w:bCs/>
          <w:sz w:val="24"/>
          <w:szCs w:val="17"/>
          <w:lang w:val="ca-ES"/>
        </w:rPr>
        <w:t xml:space="preserve">15. Parelles que es declaren creients i practicants </w:t>
      </w:r>
    </w:p>
    <w:p>
      <w:pPr>
        <w:pStyle w:val="Estilo"/>
        <w:spacing w:before="120" w:after="120"/>
        <w:jc w:val="both"/>
        <w:rPr/>
      </w:pPr>
      <w:r>
        <w:rPr>
          <w:rFonts w:cs="Times New Roman" w:ascii="Times New Roman" w:hAnsi="Times New Roman"/>
          <w:sz w:val="24"/>
          <w:szCs w:val="17"/>
          <w:lang w:val="ca-ES"/>
        </w:rPr>
        <w:t xml:space="preserve">En aquests casos, la celebració del sagrament del matrimoni ha d'ésser ocasió per a un autèntic aprofundiment de la vida de fe; per a una correció, si cal, de plantejaments menys adequats de la vida cristiana i per a un millor seguiment de Jesucrist; el fet de casar-se per l'Església és un moment privilegiat per il·luminar tota la vida, personal i de parella, amb la llum de l'Evangeli. Per això és convenient que, per mitjà del diàleg, </w:t>
      </w:r>
      <w:r>
        <w:rPr>
          <w:rFonts w:cs="Times New Roman" w:ascii="Times New Roman" w:hAnsi="Times New Roman"/>
          <w:sz w:val="24"/>
          <w:szCs w:val="18"/>
          <w:lang w:val="ca-ES"/>
        </w:rPr>
        <w:t xml:space="preserve">puguin reflexionar sobre l'amor amb totes les seves dificultats i exigències i sobre el seu projecte de matrimoni cristià. Cal tenir en compte tota la vida de la persona i de la parella; tots els aspectes de l'amor, de la sexualitat, de la convivència, de la donació, l'acceptació, la fecunditat i la inserció social..., per il·luminar-los amb la llum del Senyor.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16. També convé molt que es pugui aprofundir en la riquesa insondable de l'amor humà viscut en el Senyor, per a comprendre la dignitat i responsabilitat d'ésser signe de l'amor de Déu, de cara a ells mateixos, als fills, a la societat i a la comunitat creient.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t>LA INTERVENCIÓ DELS LAICS</w:t>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17. En la pastoral pre-matrimonial és molt necessari que hi intervinguin d'una manera activa i responsable, laics casats, degudament preparats; d'aquesta manera es donarà una imatge més comunitària de l'Església. També ells són els membres d'aquesta comunitat més indicats per a aquest servei eclesial, ja que la seva experiència els fa especialment .. aptes per a dialogar amb les parelles sobre l'amor conjugal viscut en el Senyor. Aquesta relació entre els promesos i els casats pot facilitar, almenys en determinades circums</w:t>
        <w:softHyphen/>
        <w:t xml:space="preserve">tàncies, la integració dels nous casats en la comunitat que els acull.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t>NECESSITAT D'UNA BONA PREPARACIÓ</w:t>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18. La necessitat d'un temps de preparació i de reflexió abans de la celebració del sagrament del matrimoni, exigeix que els agents de la pastoral facin tot el possible perquè els nuvis es presentin a la parròquia almenys tres mesos abans del dia fixat per al casament. D'aquesta manera el diàleg pastoral i la decisió que prenguin els nuvis podrà ésser més profunda i més madura. També sense massa presses, serà més fàcil l'assistència a cursets, conferències, reunions, que ajudin a aquesta preparació.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19. De totes maneres és molt recomanable que la preparació al matrimoni sigui més llarga. Cal, doncs, crear o potenciar tots aquells moviments que ajudin el noi i la noia des del moment en que han decidit iniciar el camí que els portarà al matrimoni.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20. El rector de l'església on es conclou l'expedient és l'últim responsable de compro</w:t>
        <w:softHyphen/>
        <w:t xml:space="preserve">var la preparació de la parella, però tenint molt en compte el parer dels seglars que hi han intervingut, d'acord amb els Directoris Pastorals de cada diòcesi.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t>LA PREPARACIÓ DE LA CELEBRACIÓ</w:t>
      </w:r>
    </w:p>
    <w:p>
      <w:pPr>
        <w:pStyle w:val="Estilo"/>
        <w:spacing w:before="120" w:after="120"/>
        <w:rPr>
          <w:rFonts w:ascii="Times New Roman" w:hAnsi="Times New Roman" w:cs="Times New Roman"/>
          <w:b/>
          <w:b/>
          <w:bCs/>
          <w:sz w:val="24"/>
          <w:szCs w:val="18"/>
          <w:lang w:val="ca-ES"/>
        </w:rPr>
      </w:pPr>
      <w:r>
        <w:rPr>
          <w:rFonts w:cs="Times New Roman" w:ascii="Times New Roman" w:hAnsi="Times New Roman"/>
          <w:b/>
          <w:bCs/>
          <w:sz w:val="24"/>
          <w:szCs w:val="18"/>
          <w:lang w:val="ca-ES"/>
        </w:rPr>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21. En aquestes orientacions no es parla de la celebració litúrgica del sagrament, però sí que convé de tenir en compte en la mateixa etapa de preparació que cal motivar i promoure la participació dels nuvis en la celebració del sagrament mitjançant l'elecció de les lectures més apropiades a la seva situació personal, la utilització dels formularis que considerin més significatius, i en general, l'adopció d'aquells elements que poden fer més viva la celebració.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22. També se'ls ha fer veure que la celebració del sagrament no pot ésser motiu de discriminació sòcio-econòmica, i que la solemnitat de l'acte no ha de venir de part d'elements exteriors sinó per l'activa participació dels nuvis i assistents.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before="120" w:after="120"/>
        <w:rPr>
          <w:rFonts w:ascii="Times New Roman" w:hAnsi="Times New Roman" w:cs="Times New Roman"/>
          <w:b/>
          <w:b/>
          <w:sz w:val="24"/>
          <w:szCs w:val="17"/>
          <w:lang w:val="ca-ES"/>
        </w:rPr>
      </w:pPr>
      <w:r>
        <w:rPr>
          <w:rFonts w:cs="Times New Roman" w:ascii="Times New Roman" w:hAnsi="Times New Roman"/>
          <w:b/>
          <w:sz w:val="24"/>
          <w:szCs w:val="17"/>
          <w:lang w:val="ca-ES"/>
        </w:rPr>
        <w:t>CONCLUSIÓ FINAL</w:t>
      </w:r>
    </w:p>
    <w:p>
      <w:pPr>
        <w:pStyle w:val="Estilo"/>
        <w:spacing w:before="120" w:after="120"/>
        <w:rPr>
          <w:rFonts w:ascii="Times New Roman" w:hAnsi="Times New Roman" w:cs="Times New Roman"/>
          <w:b/>
          <w:b/>
          <w:sz w:val="24"/>
          <w:szCs w:val="17"/>
          <w:lang w:val="ca-ES"/>
        </w:rPr>
      </w:pPr>
      <w:r>
        <w:rPr>
          <w:rFonts w:cs="Times New Roman" w:ascii="Times New Roman" w:hAnsi="Times New Roman"/>
          <w:b/>
          <w:sz w:val="24"/>
          <w:szCs w:val="17"/>
          <w:lang w:val="ca-ES"/>
        </w:rPr>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23. Per anar posant en pràctica totes aquestes orientacions és absolutament necessari que, a nivell diocesà, hi hagi tot un programa coherent de pastoral matrimonial i familiar, ben articulat en tota la pastoral de conjunt. Moltes vegades aquesta estructu</w:t>
        <w:softHyphen/>
        <w:t xml:space="preserve">ració no es podrà fer a nivell parroquial sinó a un nivell mas ampli (arxiprestal, zona pastoral, comarca). </w:t>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spacing w:before="120" w:after="120"/>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30 de gener de 1980 </w:t>
      </w:r>
    </w:p>
    <w:p>
      <w:pPr>
        <w:pStyle w:val="Estilo"/>
        <w:spacing w:before="120" w:after="120"/>
        <w:ind w:firstLine="709"/>
        <w:jc w:val="right"/>
        <w:rPr>
          <w:rFonts w:ascii="Times New Roman" w:hAnsi="Times New Roman" w:cs="Times New Roman"/>
          <w:i/>
          <w:i/>
          <w:sz w:val="24"/>
          <w:szCs w:val="16"/>
          <w:lang w:val="ca-ES"/>
        </w:rPr>
      </w:pPr>
      <w:r>
        <w:rPr>
          <w:rFonts w:cs="Times New Roman" w:ascii="Times New Roman" w:hAnsi="Times New Roman"/>
          <w:i/>
          <w:sz w:val="24"/>
          <w:szCs w:val="16"/>
          <w:lang w:val="ca-ES"/>
        </w:rPr>
        <w:t xml:space="preserve">Els Bisbes de Catalunya </w:t>
      </w:r>
    </w:p>
    <w:p>
      <w:pPr>
        <w:pStyle w:val="Normal"/>
        <w:spacing w:before="120" w:after="120"/>
        <w:ind w:firstLine="709"/>
        <w:jc w:val="both"/>
        <w:rPr>
          <w:rFonts w:ascii="Times New Roman" w:hAnsi="Times New Roman" w:cs="Times New Roman"/>
          <w:i/>
          <w:i/>
          <w:sz w:val="24"/>
          <w:szCs w:val="16"/>
          <w:lang w:val="ca-ES"/>
        </w:rPr>
      </w:pPr>
      <w:r>
        <w:rPr>
          <w:rFonts w:cs="Times New Roman"/>
          <w:i/>
          <w:sz w:val="24"/>
          <w:szCs w:val="16"/>
          <w:lang w:val="ca-ES"/>
        </w:rPr>
      </w:r>
    </w:p>
    <w:sectPr>
      <w:footerReference w:type="default" r:id="rId2"/>
      <w:type w:val="nextPage"/>
      <w:pgSz w:w="11906" w:h="16838"/>
      <w:pgMar w:left="1701" w:right="1701" w:gutter="0" w:header="0"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709"/>
      <w:jc w:val="center"/>
      <w:outlineLvl w:val="0"/>
    </w:pPr>
    <w:rPr>
      <w:b/>
      <w:bCs/>
      <w:szCs w:val="22"/>
    </w:rPr>
  </w:style>
  <w:style w:type="paragraph" w:styleId="Heading2">
    <w:name w:val="Heading 2"/>
    <w:basedOn w:val="Normal"/>
    <w:next w:val="Normal"/>
    <w:qFormat/>
    <w:pPr>
      <w:keepNext w:val="true"/>
      <w:numPr>
        <w:ilvl w:val="1"/>
        <w:numId w:val="1"/>
      </w:numPr>
      <w:ind w:firstLine="709"/>
      <w:jc w:val="right"/>
      <w:outlineLvl w:val="1"/>
    </w:pPr>
    <w:rPr>
      <w:i/>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paragraph" w:styleId="TextBodyIndent">
    <w:name w:val="Body Text Indent"/>
    <w:basedOn w:val="Normal"/>
    <w:pPr>
      <w:ind w:firstLine="709"/>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5:00Z</dcterms:created>
  <dc:creator>Arquebisbat de tarragona</dc:creator>
  <dc:description/>
  <dc:language>en-US</dc:language>
  <cp:lastModifiedBy>jclaver</cp:lastModifiedBy>
  <dcterms:modified xsi:type="dcterms:W3CDTF">2007-05-07T08:25:00Z</dcterms:modified>
  <cp:revision>2</cp:revision>
  <dc:subject/>
  <dc:title>Tarraconense </dc:title>
</cp:coreProperties>
</file>