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rFonts w:ascii="Times" w:hAnsi="Times" w:cs="Times"/>
          <w:b/>
          <w:b/>
          <w:caps/>
          <w:color w:val="000000"/>
          <w:szCs w:val="24"/>
          <w:lang w:val="it-IT" w:eastAsia="es-ES"/>
        </w:rPr>
      </w:pPr>
      <w:r>
        <w:rPr>
          <w:rFonts w:cs="Times" w:ascii="Times" w:hAnsi="Times"/>
          <w:b/>
          <w:caps/>
          <w:color w:val="000000"/>
          <w:szCs w:val="24"/>
          <w:lang w:val="it-IT" w:eastAsia="es-ES"/>
        </w:rPr>
        <w:t>«La família migrant»</w:t>
      </w:r>
    </w:p>
    <w:p>
      <w:pPr>
        <w:pStyle w:val="Normal"/>
        <w:spacing w:lineRule="auto" w:line="360" w:before="100" w:after="0"/>
        <w:jc w:val="center"/>
        <w:rPr/>
      </w:pPr>
      <w:r>
        <w:rPr>
          <w:rFonts w:cs="Times" w:ascii="Times" w:hAnsi="Times"/>
          <w:color w:val="000000"/>
          <w:szCs w:val="24"/>
          <w:lang w:val="it-IT" w:eastAsia="es-ES"/>
        </w:rPr>
        <w:t xml:space="preserve">Missatge del sant pare Benet </w:t>
      </w:r>
      <w:r>
        <w:rPr>
          <w:rFonts w:cs="Times" w:ascii="Times" w:hAnsi="Times"/>
          <w:smallCaps/>
          <w:color w:val="000000"/>
          <w:szCs w:val="24"/>
          <w:lang w:val="it-IT" w:eastAsia="es-ES"/>
        </w:rPr>
        <w:t>xvi</w:t>
      </w:r>
      <w:r>
        <w:rPr>
          <w:rFonts w:cs="Times" w:ascii="Times" w:hAnsi="Times"/>
          <w:color w:val="000000"/>
          <w:szCs w:val="24"/>
          <w:lang w:val="it-IT" w:eastAsia="es-ES"/>
        </w:rPr>
        <w:br/>
        <w:t>per a la XCIII Jornada Mundial de l’Emigrant i del Refugiat</w:t>
      </w:r>
    </w:p>
    <w:p>
      <w:pPr>
        <w:pStyle w:val="Normal"/>
        <w:spacing w:lineRule="auto" w:line="360" w:before="60" w:after="0"/>
        <w:jc w:val="center"/>
        <w:rPr>
          <w:rFonts w:ascii="Times" w:hAnsi="Times" w:cs="Times"/>
          <w:color w:val="000000"/>
          <w:szCs w:val="24"/>
          <w:lang w:val="pt-BR" w:eastAsia="es-ES"/>
        </w:rPr>
      </w:pPr>
      <w:r>
        <w:rPr>
          <w:rFonts w:cs="Times" w:ascii="Times" w:hAnsi="Times"/>
          <w:color w:val="000000"/>
          <w:szCs w:val="24"/>
          <w:lang w:val="pt-BR" w:eastAsia="es-ES"/>
        </w:rPr>
        <w:t>14 de gener de 2007</w:t>
      </w:r>
    </w:p>
    <w:p>
      <w:pPr>
        <w:pStyle w:val="Normal"/>
        <w:spacing w:lineRule="auto" w:line="360" w:before="300" w:after="0"/>
        <w:jc w:val="both"/>
        <w:rPr>
          <w:rFonts w:ascii="Times" w:hAnsi="Times" w:cs="Times"/>
          <w:color w:val="000000"/>
          <w:szCs w:val="24"/>
          <w:lang w:val="pt-BR" w:eastAsia="es-ES"/>
        </w:rPr>
      </w:pPr>
      <w:r>
        <w:rPr>
          <w:rFonts w:cs="Times" w:ascii="Times" w:hAnsi="Times"/>
          <w:color w:val="000000"/>
          <w:szCs w:val="24"/>
          <w:lang w:val="pt-BR" w:eastAsia="es-ES"/>
        </w:rPr>
        <w:t>Benvolguts germans i germanes,</w:t>
      </w:r>
    </w:p>
    <w:p>
      <w:pPr>
        <w:pStyle w:val="Normal"/>
        <w:spacing w:lineRule="auto" w:line="360" w:before="100" w:after="0"/>
        <w:jc w:val="both"/>
        <w:rPr/>
      </w:pPr>
      <w:r>
        <w:rPr>
          <w:rFonts w:cs="Times" w:ascii="Times" w:hAnsi="Times"/>
          <w:color w:val="000000"/>
          <w:szCs w:val="24"/>
          <w:lang w:val="es-ES" w:eastAsia="es-ES"/>
        </w:rPr>
        <w:t xml:space="preserve">En ocasió de la propera Jornada Mundial de l’Emigrant i del Refugiat, amb la mirada posada en la santa família de Natzaret, icona de totes les famílies, voldria convidar-vos a reflexionar sobre la situació de la família migrant. L’evangelista Mateu explica que, poc temps després del naixement de Jesús, Josep es va veure obligat a sortir de nit cap a Egipte enduent-se el nen i la seva mare, per fugir de la persecució del rei Herodes (cf. Mt 2,13-15). Comentant aquesta pàgina evangèlica, el meu venerat predecessor, el servent de Déu papa Pius </w:t>
      </w:r>
      <w:r>
        <w:rPr>
          <w:rFonts w:cs="Times" w:ascii="Times" w:hAnsi="Times"/>
          <w:smallCaps/>
          <w:color w:val="000000"/>
          <w:szCs w:val="24"/>
          <w:lang w:val="es-ES" w:eastAsia="es-ES"/>
        </w:rPr>
        <w:t>xii</w:t>
      </w:r>
      <w:r>
        <w:rPr>
          <w:rFonts w:cs="Times" w:ascii="Times" w:hAnsi="Times"/>
          <w:color w:val="000000"/>
          <w:szCs w:val="24"/>
          <w:lang w:val="es-ES" w:eastAsia="es-ES"/>
        </w:rPr>
        <w:t>, l’any 1952 va escriure: «La família de Natzaret a l’exili, Jesús, Maria i Josep, emigrants a Egipte i allí refugiats per a evitar la ira d’un rei impiu, són el model, l’exemple i el consol dels emigrants i peregrins de cada època i país, de tots els pròfugs, siguin de la condició que siguin, que, acuitats per les persecucions o per la necessitat, es veuen obligats a abandonar la pàtria, l’estimada família i els amics entranyables per anar a terres estrangeres« (</w:t>
      </w:r>
      <w:r>
        <w:rPr>
          <w:rFonts w:cs="Times" w:ascii="Times" w:hAnsi="Times"/>
          <w:i/>
          <w:color w:val="000000"/>
          <w:szCs w:val="24"/>
          <w:lang w:val="es-ES" w:eastAsia="es-ES"/>
        </w:rPr>
        <w:t>Exsul familia</w:t>
      </w:r>
      <w:r>
        <w:rPr>
          <w:rFonts w:cs="Times" w:ascii="Times" w:hAnsi="Times"/>
          <w:color w:val="000000"/>
          <w:szCs w:val="24"/>
          <w:lang w:val="es-ES" w:eastAsia="es-ES"/>
        </w:rPr>
        <w:t>, AAS 44, 1952, p. 649). En el drama de la família de Natzaret, obligada a refugiar-se a Egipte, percebem la dolorosa condició de tots els migrants, especialment dels refugiats, dels desterrats, dels evacuats, dels pròfugs, dels perseguits. Percebem les dificultats de cada família migrant, les penúries, les humiliacions, la misèria i la fragilitat de milions i milions de migrants, pròfugs i refugiats. La família de Natzaret reflecteix la imatge de Déu custodiada en el cor de cada família humana, si bé desfigurada i afeblida per l’emigració.</w:t>
      </w:r>
    </w:p>
    <w:p>
      <w:pPr>
        <w:pStyle w:val="Normal"/>
        <w:spacing w:lineRule="auto" w:line="360" w:before="100" w:after="0"/>
        <w:jc w:val="both"/>
        <w:rPr/>
      </w:pPr>
      <w:r>
        <w:rPr>
          <w:rFonts w:cs="Times" w:ascii="Times" w:hAnsi="Times"/>
          <w:color w:val="000000"/>
          <w:szCs w:val="24"/>
          <w:lang w:val="en-GB" w:eastAsia="es-ES"/>
        </w:rPr>
        <w:t xml:space="preserve">El tema de la propera Jornada Mundial de l’Emigrant i del Refugiat —«La família migrant»— se situa en continuïtat amb els del 1980, 1986 i 1993, i pretén accentuar ulteriorment el compromís de l’Església no només a favor de l’individu migrant, sinó també de la seva família, lloc i recurs de la cultura de la vida i principi d’integració de valors. </w:t>
      </w:r>
      <w:r>
        <w:rPr>
          <w:rFonts w:cs="Times" w:ascii="Times" w:hAnsi="Times"/>
          <w:color w:val="000000"/>
          <w:szCs w:val="24"/>
          <w:lang w:val="es-ES" w:eastAsia="es-ES"/>
        </w:rPr>
        <w:t xml:space="preserve">Moltes són les dificultats que troba la família del migrant. La llunyania dels seus membres i la frustrada reunificació són, sovint, ocasió de ruptura dels vincles originaris. S’estableixen noves relacions i neixen nous afectes; s’oblida el passat i els propis deures, posats a dura prova per la distància i la solitud. Si no es garanteix a la família immigrada una possibilitat real d’inserció i participació, és difícil preveure’n el desenvolupament harmònic. La Convenció internacional sobre la protecció dels drets de tots els treballadors migratoris i dels seus familiars, que va entrar en vigència l’1 de juliol de 2003, pretén tutelar els treballadors i treballadores migrants i els membres de les seves famílies. Es reconeix, per tant, el valor de la família també en el que afecta a l’emigració, fenomen ara estructural de les nostres societats. L’Església anima la ratificació dels instruments legals internacionals proposats per defensar els drets dels migrants, dels refugiats i de les seves famílies, i ofereix, a diverses de les seves institucions i associacions, aquella </w:t>
      </w:r>
      <w:r>
        <w:rPr>
          <w:rFonts w:cs="Times" w:ascii="Times" w:hAnsi="Times"/>
          <w:i/>
          <w:color w:val="000000"/>
          <w:szCs w:val="24"/>
          <w:lang w:val="es-ES" w:eastAsia="es-ES"/>
        </w:rPr>
        <w:t>advocacy</w:t>
      </w:r>
      <w:r>
        <w:rPr>
          <w:rFonts w:cs="Times" w:ascii="Times" w:hAnsi="Times"/>
          <w:color w:val="000000"/>
          <w:szCs w:val="24"/>
          <w:lang w:val="es-ES" w:eastAsia="es-ES"/>
        </w:rPr>
        <w:t xml:space="preserve"> que cada vegada és més necessària. S’han obert, per a aquest fi, centres d’escolta per a migrants, cases d’acolliment, oficines de serveis per a les persones i les famílies, i s’han engegat altres iniciatives per a satisfer les creixents exigències en aquest camp.</w:t>
      </w:r>
    </w:p>
    <w:p>
      <w:pPr>
        <w:pStyle w:val="Normal"/>
        <w:spacing w:lineRule="auto" w:line="360" w:before="100" w:after="0"/>
        <w:jc w:val="both"/>
        <w:rPr/>
      </w:pPr>
      <w:r>
        <w:rPr>
          <w:rFonts w:cs="Times" w:ascii="Times" w:hAnsi="Times"/>
          <w:color w:val="000000"/>
          <w:szCs w:val="24"/>
          <w:lang w:val="es-ES" w:eastAsia="es-ES"/>
        </w:rPr>
        <w:t>Actualment, s’està treballant molt per la integració de les famílies dels immigrats, però encara queda molt per fer. Hi ha dificultats efectives relacionades amb alguns «mecanismes de defensa» de la primera generació immigrada, que poden arribar a constituir un obstacle per a una subsegüent maduració dels joves de la segona generació. És, per tant, necessari disposar per endavant d</w:t>
      </w:r>
      <w:r>
        <w:rPr>
          <w:rFonts w:cs="Times New Roman" w:ascii="Times New Roman" w:hAnsi="Times New Roman"/>
          <w:color w:val="000000"/>
          <w:szCs w:val="24"/>
          <w:lang w:val="es-ES" w:eastAsia="es-ES"/>
        </w:rPr>
        <w:t>’</w:t>
      </w:r>
      <w:r>
        <w:rPr>
          <w:rFonts w:cs="Times" w:ascii="Times" w:hAnsi="Times"/>
          <w:color w:val="000000"/>
          <w:szCs w:val="24"/>
          <w:lang w:val="es-ES" w:eastAsia="es-ES"/>
        </w:rPr>
        <w:t>accions legislatives, jurídiques i socials per a facilitar aquesta integració. En aquests últims temps ha augmentat el nombre de dones que abandonen el país d’origen a la recerca de millors condicions de vida, darrere perspectives professionals més encoratjadores. Però no són poques les que acaben essent víctimes del tràfic d’éssers humans i de la prostitució. En les reunificacions familiars, les assistents socials, en particular les religioses, poden portar a terme un beneficiós servei de mediació, digne d’una creixent valorització.</w:t>
      </w:r>
    </w:p>
    <w:p>
      <w:pPr>
        <w:pStyle w:val="Normal"/>
        <w:spacing w:lineRule="auto" w:line="360" w:before="100" w:after="0"/>
        <w:jc w:val="both"/>
        <w:rPr/>
      </w:pPr>
      <w:r>
        <w:rPr>
          <w:rFonts w:cs="Times" w:ascii="Times" w:hAnsi="Times"/>
          <w:color w:val="000000"/>
          <w:szCs w:val="24"/>
          <w:lang w:val="es-ES" w:eastAsia="es-ES"/>
        </w:rPr>
        <w:t>Quant al tema de la integració de les famílies dels immigrats, sento el deure de cridar l’atenció sobre les famílies dels refugiats, les condicions de les quals semblen empitjorar pel que fa al passat, també pel que fa a la reunificació dels nuclis familiars. En els territoris destinats a acollir-les, al costat de les dificultats logístiques i personals associades als traumes i l’estrès emocional per les tràgiques experiències viscudes, a vegades s’hi suma el risc de la implicació de dones i nens en l’explotació sexual com a mecanisme de supervivència. En aquests casos, és necessària una atenta presència pastoral que, a més de prestar assistència capaç d’alleujar les ferides del cor, ofereixi, per part de la comunitat cristiana, un suport capaç de restablir la cultura del respecte i de redescobrir el veritable valor de l’amor. Cal animar el qui estigui destruït interiorment a recuperar la confiança en ell mateix. Cal, finalment, comprometre’s per garantir els drets i la dignitat de les famílies, i assegurar-los un allotjament d’acord amb les seves exigències. Als refugiats, se’ls demana que conreïn una actitud oberta i positiva envers la societat que els acull, mantenint una disponibilitat activa en les propostes de participació per a construir junts una comunitat integrada que sigui «casa comuna» de tots.</w:t>
      </w:r>
    </w:p>
    <w:p>
      <w:pPr>
        <w:pStyle w:val="Normal"/>
        <w:spacing w:lineRule="auto" w:line="360" w:before="100" w:after="0"/>
        <w:jc w:val="both"/>
        <w:rPr/>
      </w:pPr>
      <w:r>
        <w:rPr>
          <w:rFonts w:cs="Times" w:ascii="Times" w:hAnsi="Times"/>
          <w:color w:val="000000"/>
          <w:szCs w:val="24"/>
          <w:lang w:val="es-ES" w:eastAsia="es-ES"/>
        </w:rPr>
        <w:t>Entre els migrants hi ha una categoria que hem de considerar de manera especial: els estudiants d’altres països, que es troben lluny de la seva llar, sense un adequat coneixement de l’idioma, a vegades mancats d’amistats i sovint dotats de beques insuficients. La seva condició s’agreuja quan es tracta d’estudiants casats. Amb les seves institucions, l’Església s’esforça per fer menys dolorosa l’absència del suport familiar d’aquests joves estudiants, ajudant-los a integrar-se a les ciutats que els reben, posant-los en contacte amb famílies amatents a acollir-los i a facilitar el coneixement recíproc. Com he dit en alguna altra ocasió, l’ajuda als estudiants estrangers és «un important camp d’acció pastoral». «Sense cap dubte, els joves que per motius d’estudi abandonen el seu país s’enfronten a nombrosos problemes, sobretot al risc d’una crisi d’identitat» (</w:t>
      </w:r>
      <w:r>
        <w:rPr>
          <w:rFonts w:cs="Times" w:ascii="Times" w:hAnsi="Times"/>
          <w:i/>
          <w:color w:val="000000"/>
          <w:szCs w:val="24"/>
          <w:lang w:val="es-ES" w:eastAsia="es-ES"/>
        </w:rPr>
        <w:t>L’Osservatore Romano</w:t>
      </w:r>
      <w:r>
        <w:rPr>
          <w:rFonts w:cs="Times" w:ascii="Times" w:hAnsi="Times"/>
          <w:color w:val="000000"/>
          <w:szCs w:val="24"/>
          <w:lang w:val="es-ES" w:eastAsia="es-ES"/>
        </w:rPr>
        <w:t>, 15 de desembre de 2005).</w:t>
      </w:r>
    </w:p>
    <w:p>
      <w:pPr>
        <w:pStyle w:val="Normal"/>
        <w:spacing w:lineRule="auto" w:line="360" w:before="100" w:after="0"/>
        <w:jc w:val="both"/>
        <w:rPr/>
      </w:pPr>
      <w:r>
        <w:rPr>
          <w:rFonts w:cs="Times" w:ascii="Times" w:hAnsi="Times"/>
          <w:color w:val="000000"/>
          <w:szCs w:val="24"/>
          <w:lang w:val="es-ES" w:eastAsia="es-ES"/>
        </w:rPr>
        <w:t>Benvolguts germans i germanes, que la Jornada Mundial de l’Emigrant i del Refugiat pugui convertir-se en una ocasió útil per a sensibilitzar les comunitats eclesials i l’opinió pública sobre llurs necessitats i problemes, així com també sobre les potencialitats positives de les famílies migrants. Dirigeixo de manera especial el meu pensament als qui estan compromesos directament amb el vast fenomen de la migració, i a aquells que empren les seves energies pastorals al servei de la mobilitat humana. Que la paraula de l’apòstol Pau: «Caritas Christi urget nos» (2 Co 5,14) els animi a donar-se, amb preferència, als germans i germanes més necessitats. Amb aquests sentiments, invoco sobre cadascú la divina assistència, i a tots imparteixo amb afecte una especial benedicció apostòlica.</w:t>
      </w:r>
    </w:p>
    <w:p>
      <w:pPr>
        <w:pStyle w:val="Normal"/>
        <w:spacing w:lineRule="auto" w:line="360" w:before="100" w:after="0"/>
        <w:jc w:val="right"/>
        <w:rPr>
          <w:rFonts w:ascii="Times" w:hAnsi="Times" w:cs="Times"/>
          <w:i/>
          <w:i/>
          <w:color w:val="000000"/>
          <w:szCs w:val="24"/>
          <w:lang w:val="es-ES" w:eastAsia="es-ES"/>
        </w:rPr>
      </w:pPr>
      <w:r>
        <w:rPr>
          <w:rFonts w:cs="Times" w:ascii="Times" w:hAnsi="Times"/>
          <w:i/>
          <w:color w:val="000000"/>
          <w:szCs w:val="24"/>
          <w:lang w:val="es-ES" w:eastAsia="es-ES"/>
        </w:rPr>
        <w:t xml:space="preserve">Benedictus papa </w:t>
      </w:r>
      <w:r>
        <w:rPr>
          <w:rFonts w:cs="Times" w:ascii="Times" w:hAnsi="Times"/>
          <w:i/>
          <w:smallCaps/>
          <w:color w:val="000000"/>
          <w:szCs w:val="24"/>
          <w:lang w:val="es-ES" w:eastAsia="es-ES"/>
        </w:rPr>
        <w:t>xvi</w:t>
      </w:r>
    </w:p>
    <w:p>
      <w:pPr>
        <w:pStyle w:val="Normal"/>
        <w:spacing w:lineRule="auto" w:line="360" w:before="100" w:after="0"/>
        <w:jc w:val="both"/>
        <w:rPr/>
      </w:pPr>
      <w:r>
        <w:rPr>
          <w:rFonts w:cs="Times" w:ascii="Times" w:hAnsi="Times"/>
          <w:color w:val="000000"/>
          <w:szCs w:val="24"/>
          <w:lang w:val="en-GB" w:eastAsia="es-ES"/>
        </w:rPr>
        <w:t>Vaticà, 18 d’octubre de 2006</w:t>
      </w:r>
      <w:r>
        <w:rPr>
          <w:rFonts w:cs="Times" w:ascii="Times" w:hAnsi="Times"/>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20:00Z</dcterms:created>
  <dc:creator/>
  <dc:description/>
  <cp:keywords/>
  <dc:language>en-US</dc:language>
  <cp:lastModifiedBy>Rosalia Gras</cp:lastModifiedBy>
  <dcterms:modified xsi:type="dcterms:W3CDTF">2007-05-11T14:07:00Z</dcterms:modified>
  <cp:revision>8</cp:revision>
  <dc:subject/>
  <dc:title/>
</cp:coreProperties>
</file>