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spacing w:lineRule="auto" w:line="360"/>
        <w:jc w:val="center"/>
        <w:rPr>
          <w:b/>
          <w:b/>
          <w:bCs/>
          <w:iCs/>
          <w:smallCaps/>
          <w:color w:val="000000"/>
        </w:rPr>
      </w:pPr>
      <w:r>
        <w:rPr>
          <w:b/>
          <w:bCs/>
          <w:iCs/>
          <w:smallCaps/>
          <w:color w:val="000000"/>
        </w:rPr>
        <w:t>Carta vaticana sobre l’ensenyament de la religió a l’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rPr/>
      </w:pPr>
      <w:r>
        <w:rPr>
          <w:i/>
          <w:iCs/>
          <w:color w:val="000000"/>
        </w:rPr>
        <w:t>De la Congregació per a l’Educació Catòlica</w:t>
        <w:br/>
        <w:t>als presidents de les conferències episcop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Eminència/Excel·lència Reverendíssi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La naturalesa i el paper de l’ensenyament de la religió a l’escola s’ha convertit en objecte de debat i en alguns casos de noves normatives civils que tendeixen a substituir-la per un ensenyament del fet religiós de naturalesa multiconfessional o per un ensenyament d’ètica i cultura religiosa, també en contrast amb les eleccions i l’orientació educativa que els pares i l’Església volen donar a la formació de les noves gener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És per això que, amb la present carta circular, dirigida els presidents de les conferències episcopals, aquesta Congregació per a l’Educació Catòlica creu necessari cridar l’atenció sobre alguns principis que han estat aprofundits per l’ensenyament de l’Església, com a aclariment i norma sobre el paper de l’escola en la formació catòlica de les noves generacions; la naturalesa i la identitat de l’escola catòlica; l’ensenyament de la religió a l’escola; la llibertat d’elecció de l’escola i de l’ensenyament religiós confess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b/>
          <w:b/>
          <w:color w:val="000000"/>
        </w:rPr>
      </w:pPr>
      <w:r>
        <w:rPr>
          <w:b/>
          <w:color w:val="000000"/>
        </w:rPr>
        <w:t>I. El paper de l’escola en la formació catòlica de les noves generac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rPr>
      </w:pPr>
      <w:r>
        <w:rPr>
          <w:color w:val="000000"/>
        </w:rPr>
        <w:t>1. L’educació es presenta avui com una tasca complexa, desafiada per ràpids canvis socials, econòmics i culturals. La seva missió específica continua sent la formació integral de la persona humana. S’ha de garantir als nens i als joves la possibilitat de desenvolupar harmònicament els seus dots físics, morals, intel·lectuals i espiritu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 xml:space="preserve">També se’ls ha d’ajudar a perfeccionar el sentit de responsabilitat, a aprendre l’ús recte de la llibertat i a participar activament en la vida social [cf. c. 795 del Codi de Dret Canònic (CIC); c. 629 del Codi dels Cànons de les Esglésies Orientals (CCEO)]. Un ensenyament que desconegui o que posi al marge la dimensió moral i religiosa de la persona seria un obstacle per a una educació completa, perquè «els nens i els adolescents tenen dret que se’ls estimuli a apreciar amb consciència recta els valors morals i a acceptar-los amb adhesió personal, i també que se’ls estimuli a conèixer i estimar més Déu». Per això el concili Vaticà II va sol·licitar i va recomanar «a tots els qui governen els pobles o dirigeixen l’educació, que mirin que mai el jovent no es vegi privat d’aquest dret sagrat » [Declaració </w:t>
      </w:r>
      <w:r>
        <w:rPr>
          <w:i/>
          <w:color w:val="000000"/>
        </w:rPr>
        <w:t>Gravissimum educationis</w:t>
      </w:r>
      <w:r>
        <w:rPr>
          <w:color w:val="000000"/>
        </w:rPr>
        <w:t xml:space="preserve"> (GE) ,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2. Una educació així demana la contribució de molts subjectes educatius. Els pares, ja que han transmès la vida als fills, són els primers i principals educadors [cf. GE 3; Joan Pau II, Exhortació apostòlica </w:t>
      </w:r>
      <w:r>
        <w:rPr>
          <w:i/>
          <w:color w:val="000000"/>
        </w:rPr>
        <w:t>Familiaris consortio</w:t>
      </w:r>
      <w:r>
        <w:rPr>
          <w:color w:val="000000"/>
        </w:rPr>
        <w:t xml:space="preserve"> (FC), 22 de novembre de 1981, 36; c. 793 CIC; c. 627 CCEO]. Per aquesta raó, pertoca als pares catòlics tenir cura de l’educació cristiana dels seus fills (c. 226 CIC; c. 627 CCEO). Per a aquest deure primer, els pares necessiten l’ajuda subsidiària de la societat civil i d’altres institucions. En efecte: «La família és la primera, però no l’única i exclusiva, comunitat educadora» (FC 40; cf. GE 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3. «Entre tots els mitjans d’educació, l’escola posseeix una importància particular» (GE 5) que és «ajuda primordial per als pares en el compliment del seu deure d’educar» (c. 796 § 1 CIC), particularment per a afavorir la transmissió de la cultura i l’educació a viure plegats. En aquests àmbits, en conformitat també amb la legislació internacional i els drets de l’home, «ha d’assegurar-se absolutament el dret dels pares a l’elecció d’una educació conforme amb la seva fe religiosa» (FC 40). Els pares catòlics «han de confiar els fills a aquelles escoles on es doni educació catòlica» (c. 798 CIC) i, quan això no és possible, han de suplir-ne la manca (cf. </w:t>
      </w:r>
      <w:r>
        <w:rPr>
          <w:i/>
          <w:color w:val="000000"/>
        </w:rPr>
        <w:t>ibidem</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4. El concili Vaticà II «recorda als pares la greu obligació que recau damunt ells de fer tot el possible i àdhuc d’exigir-ho» per tal que els seus fills puguin rebre una educació moral i religiosa i d’aquesta manera «progressin en una formació cristiana dinàmicament harmonitzada amb la profana. Per això, l’Església lloa aquelles autoritats i societats civils que, tenint en compte el pluralisme de la societat actual i respectant la deguda llibertat religiosa, ajuden les famílies perquè l’educació dels fills pugui ser assegurada en totes les escoles d’acord amb els principis morals i religiosos propis de les famílies» (GE 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En sí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educació es presenta avui com una tasca complexa, vasta i urgent. La complexitat actual corre el risc de fer perdre l’essencial, és a dir, la formació de la persona humana en la seva integritat, en particular pel que fa a la dimensió religiosa i espiritu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obra educativa, fins i tot quan és realitzada per més subjectes, té en els pares els primers responsables de l’educaci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Aquesta responsabilitat també s’exercita en el dret a elegir l’escola que garanteixi una educació conforme als propis principis religiosos i mor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b/>
          <w:b/>
          <w:color w:val="000000"/>
        </w:rPr>
      </w:pPr>
      <w:r>
        <w:rPr>
          <w:b/>
          <w:color w:val="000000"/>
        </w:rPr>
        <w:t>II. Naturalesa i identitat de l’escola catòlica: dret a una educació catòlica per a les famílies i per als alumnes. Subsidiarietat i col·laboració educat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200" w:after="0"/>
        <w:jc w:val="both"/>
        <w:rPr>
          <w:color w:val="000000"/>
        </w:rPr>
      </w:pPr>
      <w:r>
        <w:rPr>
          <w:color w:val="000000"/>
        </w:rPr>
        <w:t>5. Tant en l’educació com en la formació, l’escola catòlica exerceix una funció particular. En el servei educatiu escolar s’han distingit, i encara avui continuen dedicant-se de manera admirable, moltes comunitats i congregacions religioses, però és tota la comunitat cristiana i, en particular, l’Ordinari diocesà, els qui tenen la responsabilitat de «disposar tot el que calgui perquè tots els fidels rebin educació catòlica» (c. 794 § 2 CIC) i, més precisament, per tenir «escoles en què es doni una educació amarada de l’esperit cristià» (c. 802 CIC; cf. c. 635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6. Una escola catòlica es caracteritza pel vincle institucional que manté amb la jerarquia de l’Església, la qual garanteix que l’ensenyament i l’educació estiguin fundades en els principis de la fe catòlica i siguin impartides per mestres de doctrina recta i vida honesta (cf. c. 803 CIC; c. 632 i 639 CCEO). En aquests centres educatius, oberts a tots els qui comparteixin i respectin el projecte educatiu, s’ha d’aconseguir un ambient escolar impregnat de l’esperit evangèlic de llibertat i de caritat que afavoreixi un desenvolupament harmònic de la personalitat de cada individu. En aquest ambient, es coordina el conjunt de la cultura humana amb el missatge de la Salvació, de manera que el coneixement del món, de la vida i de l’home, que els alumnes adquireixen de mica en mica, sigui il·luminat per l’evangeli (cf. GE 8; c. 634 § 1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7. D’aquesta manera, s’assegura el dret de les famílies i dels alumnes a una educació autènticament catòlica i, al mateix temps, s’aconsegueixen els altres fins culturals, de formació humana i acadèmica dels joves que són propis de qualsevol escola (cf. c. 634 § 3 CCEO; c. 806 § 2 C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8. Malgrat saber com n’és, avui, de problemàtic això, cal desitjar que, per a la formació de la persona, hi hagi una gran sintonia educativa entre escola i família, a fi d’evitar tensions o fractures en el projecte educatiu. Per tant és necessari que hi hagi una col·laboració estreta i activa entre pares, docents i executius de les escoles. A més, és oportú fomentar els instruments de participació dels pares en la vida escolar: associacions, reunions, etc. (cf. c. 796 § 2 CIC; c. 639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9. La llibertat dels pares, de les associacions i institucions intermèdies i de la jerarquia de l’Església mateix de promoure escoles d’identitat catòlica constitueixen un exercici del principi de subsidiarietat. Aquest principi exclou «qualsevol monopoli escolar contrari als drets naturals de la persona humana i també al progrés i a la divulgació de la mateixa cultura, a la convivència pacífica entre els ciutadans i al pluralisme avui vigent en moltes societats» (GE 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En sí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escola catòlica és un subjecte eclesial veritable i real per raó de la seva acció escolar, on es funden en harmonia la fe, la cultura i la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Està oberta a tots aquells que vulguin compartir el projecte educatiu inspirat en els principis cristia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escola catòlica és expressió de la comunitat eclesial i la seva catolicitat està garantida per les autoritats competents (Ordinari del llo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Assegura la llibertat d’elecció dels pares catòlics i és expressió del pluralisme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El principi de subsidiarietat regula la col·laboració entre la família i les diferents institucions delegades a l’educació.</w:t>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b/>
          <w:b/>
          <w:color w:val="000000"/>
        </w:rPr>
      </w:pPr>
      <w:r>
        <w:rPr>
          <w:b/>
          <w:color w:val="000000"/>
        </w:rPr>
        <w:t>III. L’ensenyament de la religió a l’esc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i/>
          <w:color w:val="000000"/>
        </w:rPr>
        <w:t>a</w:t>
      </w:r>
      <w:r>
        <w:rPr>
          <w:color w:val="000000"/>
        </w:rPr>
        <w:t xml:space="preserve">) </w:t>
      </w:r>
      <w:r>
        <w:rPr>
          <w:i/>
          <w:color w:val="000000"/>
        </w:rPr>
        <w:t>Naturalesa i final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10. L’ensenyament de la religió a l’escola constitueix una exigència de la concepció antropològica oberta a la dimensió transcendent de l’ésser humà: és un aspecte del dret a l’educació (cf. c. 799 CIC). Sense aquesta matèria, els alumnes estarien privats d’un element essencial per a la seva formació i per al seu desplegament personal, que els ajuda a aconseguir una harmonia vital entre fe i cultura. La formació moral i l’educació religiosa també afavoreixen el desenvolupament de la responsabilitat personal i social, així com de les altres virtuts cíviques, i constitueixen, doncs, una contribució rellevant al bé comú de la socie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11. En aquest sector, en una societat pluralista, el dret a la llibertat religiosa exigeix que s’asseguri la presència de l’ensenyament de la religió a l’escola i, alhora, la garantia que aquest ensenyament sigui conforme a les conviccions dels pares. El concili Vaticà II recorda que: «[Els pares] tenen el dret de determinar, d’acord amb llur pròpia convicció religiosa, la mena de formació religiosa a donar a llurs fills. […] Es violen els drets dels pares si els fills són forçats a assistir a lliçons escolars que no corresponen a la convicció religiosa dels pares o si és imposada una única forma d’educació, de la qual fos totalment exclosa la formació religiosa» [Declaració </w:t>
      </w:r>
      <w:r>
        <w:rPr>
          <w:i/>
          <w:color w:val="000000"/>
        </w:rPr>
        <w:t>Dignitatis humanæ</w:t>
      </w:r>
      <w:r>
        <w:rPr>
          <w:color w:val="000000"/>
        </w:rPr>
        <w:t xml:space="preserve"> (DH) 5; cf. c. 799 CIC; Santa Seu, Carta dels drets de la família, 24 de novembre de 1983, art. 5, cd]. Aquesta afirmació troba correspondència en la Declaració universal dels drets humans (art. 26), i en moltes altres declaracions i convencions de la comunitat inter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12. La marginalització de l’ensenyament de la religió a l’escola equival, almenys a la pràctica, a assumir una posició ideològica que pot induir a l’error o a perjudicar els alumnes. A més, es podria crear també confusió o engendrar relativisme o indiferentisme religiós si l’ensenyament de la religió estigués limitat a una exposició de les diferents religions, d’una manera comparativa i «neutral». Pel que fa a això, Joan Pau II deia: «La qüestió de l’educació catòlica comporta […] l’ensenyament religiós en l’àmbit més general de l’escola, bé sigui catòlica o bé estatal. A aquest ensenyament tenen dret les famílies dels creients, les quals han de tenir la garantia que l’escola pública —precisament pel fet d’estar oberta a tots— no sols no posi en perill la fe dels seus fills, sinó que fins i tot completi, amb un ensenyament religiós adequat, la seva formació integral. Aquest principi s’enquadra en el concepte de la llibertat religiosa i de l’Estat veritablement democràtic que, com a tal, és a dir, respectant la seva naturalesa més profunda i vertadera, es posa al servei dels ciutadans, de tots els ciutadans, respectant els seus drets, les seves conviccions religioses» (Discurs als cardenals i als col·laboradors de la cúria romana, 28 de juny de 198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13. Amb aquests pressupòsits es comprèn que l’ensenyament de la religió catòlica té una especificitat respecte a les altres assignatures escolars. Efectivament, com explica el concili Vaticà II: «El poder civil, la finalitat pròpia del qual és mirar pel bé comú d’aquest món, ha de reconèixer la vida religiosa dels ciutadans i afavorir-la, però cal afirmar que traspassa els seus límits, si pretén de dirigir o d’impedir els actes religiosos» (DH 3). Per aquests motius correspon a l’Església establir els continguts autèntics de l’ensenyament de la religió catòlica a l’escola, que garanteix, davant els pares i els mateixos alumnes l’autenticitat de l’ensenyament que es transmet com 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14. L’Església reconeix aquesta tasca com la seva </w:t>
      </w:r>
      <w:r>
        <w:rPr>
          <w:i/>
          <w:color w:val="000000"/>
        </w:rPr>
        <w:t>ratione materiæ</w:t>
      </w:r>
      <w:r>
        <w:rPr>
          <w:color w:val="000000"/>
        </w:rPr>
        <w:t xml:space="preserve"> i la reivindica com de competència pròpia, independentment de la naturalesa de l’escola (estatal o no estatal, catòlica o no catòlica) on s’imparteix. Per tant: «Estan sotmeses a l’autoritat eclesiàstica la formació i l’educació religiosa catòlica impartida en qualsevol escola […]; correspon a la conferència episcopal de dictar normes generals sobre aquest camp d’acció i al Bisbe diocesà d’organitzar-lo i de vigilar-lo» (c. 804 § 1 CIC; cf., a més, c. 636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i/>
          <w:color w:val="000000"/>
        </w:rPr>
        <w:t>b</w:t>
      </w:r>
      <w:r>
        <w:rPr>
          <w:color w:val="000000"/>
        </w:rPr>
        <w:t xml:space="preserve">) </w:t>
      </w:r>
      <w:r>
        <w:rPr>
          <w:i/>
          <w:color w:val="000000"/>
        </w:rPr>
        <w:t>L’ensenyament de la religió a l’escola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 xml:space="preserve">15. L’ensenyament de la religió a les escoles catòliques identifica el seu projecte educatiu. Efectivament, «el caràcter propi i la raó profunda de l’escola catòlica, el motiu pel qual haurien de preferir-la els pares catòlics, és precisament la qualitat de l’ensenyament religiós integrat en l’educació dels alumnes» (Joan Pau II, Exhortació apostòlica </w:t>
      </w:r>
      <w:r>
        <w:rPr>
          <w:i/>
          <w:color w:val="000000"/>
        </w:rPr>
        <w:t>Catechesi tradendæ</w:t>
      </w:r>
      <w:r>
        <w:rPr>
          <w:color w:val="000000"/>
        </w:rPr>
        <w:t>, 16 d’octubre de 1979, 6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16. També a les escoles catòliques ha de ser respectada, com en qualsevol altre lloc, la llibertat religiosa dels alumnes no catòlics i dels seus pares. Això no impedeix, com és clar, el dret-deure de l’Església d’ensenyar i testimoniar públicament la seva fe, de paraula i per escrit, tenint en compte que «en la propagació de la fe religiosa i en la introducció de costums, sempre s’ha d’evitar qualsevol forma d’actuació que sembli tenir regust de coacció o de persuasió poc honesta o no prou recta» (DH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i/>
          <w:color w:val="000000"/>
        </w:rPr>
        <w:t>c</w:t>
      </w:r>
      <w:r>
        <w:rPr>
          <w:color w:val="000000"/>
        </w:rPr>
        <w:t xml:space="preserve">) </w:t>
      </w:r>
      <w:r>
        <w:rPr>
          <w:i/>
          <w:color w:val="000000"/>
        </w:rPr>
        <w:t>Ensenyament de la religió catòlica sota el perfil cultural i relació amb la catequ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17. L’ensenyament escolar de la religió s’enquadra en la missió evangelitzadora de l’Església. És diferent i complementària a la catequesi de la parròquia i a altres activitats, com l’educació cristiana familiar o les iniciatives de formació permanent dels fidels. A més del diferent àmbit on cadascuna és impartida, són diferents les finalitats que es proposen: la catequesi es proposa promoure l’adhesió personal a Crist i la maduració de la vida cristiana en els seus diferents aspectes [cf. Congregació per al Clergat, Directori general per a la catequesi (DGC), 15 d’agost de 1997, n. 80-87]; l’ensenyament escolar de la religió, en canvi, transmet als alumnes els coneixements sobre la identitat del cristianisme i de la vida cristiana. A més, el papa Benet XVI, parlant als docents de religió, ha indicat l’exigència d’«eixamplar els espais de la nostra racionalitat, tornar a obrir-la a les grans qüestions de la veritat i del bé, conjugar entre si la teologia, la filosofia i les ciències, respectant plenament els mètodes propis i l’autonomia recíproca, però sent també conscients de la seva unitat intrínseca». «En efecte, la dimensió religiosa és intrínseca al fet cultural, contribueix a la formació global de la persona i permet transformar el coneixement en saviesa de vida.» A la consecució d’aquest fi contribueix l’ensenyament de la religió catòlica, amb la qual «l’escola i la societat s’enriqueixen amb veritables laboratoris de cultura i d’humanitat, on, desxifrant l’aportació significativa del cristianisme, es capacita la persona a descobrir el bé i créixer en la responsabilitat; per cercar l’intercanvi, afinar el sentit crític i aprofitar els dons del passat a fi de comprendre millor el present i projectar-se conscientment envers el futur» (Discurs als docents de religió catòlica, 25 d’abril de 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18. L’especificitat d’aquest ensenyament no disminueix la seva naturalesa de disciplina escolàstica; al contrari, el manteniment d’aquest estatus és una condició d’eficàcia: «Cal que l’ensenyament religiós escolar aparegui com a disciplina escolar, amb la mateixa exigència de sistematicitat i rigor que les altres matèries. Ha de presentar el missatge i esdeveniment cristià amb la mateixa seriositat i profunditat amb què les altres disciplines presenten els seus coneixements. No se situa, això no obstant, al costat d’elles com quelcom accessori, sinó en un diàleg interdisciplinari necessari» (DGC 7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En síntes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a llibertat religiosa és el fonament i la garantia de la presència de l’ensenyament de la religió en l’espai públic esco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Una concepció antropològica oberta a la dimensió transcendental és la seva condició cultu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A l’escola catòlica l’ensenyament de la religió és característica irrenunciable del projecte educati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w:t>
      </w:r>
      <w:r>
        <w:rPr>
          <w:color w:val="000000"/>
        </w:rPr>
        <w:t>L’ensenyament de la religió és diferent i complementari a la catequesi, pel fet que és un ensenyament escolar que no sol·licita l’adhesió de fe però transmet els coneixements sobre la identitat del cristianisme i de la vida cristiana. A més, enriqueix l’Església i la humanitat de laboratoris de cultura i humanit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b/>
          <w:b/>
          <w:color w:val="000000"/>
        </w:rPr>
      </w:pPr>
      <w:r>
        <w:rPr>
          <w:b/>
          <w:color w:val="000000"/>
        </w:rPr>
        <w:t>IV. Llibertat educativa, llibertat religiosa i educació catòl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19. En conclusió, el dret a l’educació i a la llibertat religiosa dels pares i dels alumnes s’exerciten concretament a través 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i/>
          <w:color w:val="000000"/>
        </w:rPr>
        <w:t>a</w:t>
      </w:r>
      <w:r>
        <w:rPr>
          <w:color w:val="000000"/>
        </w:rPr>
        <w:t xml:space="preserve">) </w:t>
      </w:r>
      <w:r>
        <w:rPr>
          <w:i/>
          <w:color w:val="000000"/>
        </w:rPr>
        <w:t>La llibertat d’elecció de l’escola</w:t>
      </w:r>
      <w:r>
        <w:rPr>
          <w:color w:val="000000"/>
        </w:rPr>
        <w:t>. «Els pares, als quals correspon el primer i inalienable deure i dret d’educar els fills, cal que disposin d’autèntica llibertat en l’elecció d’escoles. Per tant, el poder públic, que ha de protegir i defensar les llibertats dels ciutadans, tenint en compte la justícia distributiva ha de procurar que els recursos públics siguin repartits de manera que els pares puguin escollir de forma verament lliure per a llurs fills les escoles d’acord amb la pròpia consciència» (GE 6; cf. DH 5; c. 797 CIC; c. 627 §3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i/>
          <w:color w:val="000000"/>
        </w:rPr>
        <w:t>b</w:t>
      </w:r>
      <w:r>
        <w:rPr>
          <w:color w:val="000000"/>
        </w:rPr>
        <w:t xml:space="preserve">) </w:t>
      </w:r>
      <w:r>
        <w:rPr>
          <w:i/>
          <w:color w:val="000000"/>
        </w:rPr>
        <w:t>La llibertat de rebre, als centres escolars, un ensenyament religiós confessional</w:t>
      </w:r>
      <w:r>
        <w:rPr>
          <w:color w:val="000000"/>
        </w:rPr>
        <w:t xml:space="preserve"> que integri la pròpia tradició religiosa en la formació cultural i acadèmica pròpia de l’escola. «Els fidels s’han d’esforçar perquè en la societat civil les lleis que regulen la formació dels joves també prevegin llur educació religiosa i moral a les escoles mateixes, d’acord amb la consciència dels pares» (c. 799 CIC; cf. GE 7, DH 5). En efecte, l’educació religiosa catòlica, impartida en qualsevol escola, està sotmesa a l’autoritat de l’Església (cf. c. 804 § 1 CIC; c. 636 CCE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20. L’Església és conscient que a molts llocs en l’actualitat, com també en èpoques passades, la llibertat religiosa no és plenament efectiva en les lleis i en la pràctica (cf. DH 13). En aquestes condicions, l’Església fa tot el possible per a oferir als fidels la formació que necessiten (cf. GE 7; c. 798 CIC; c. 637 CCEO). Al mateix temps, d’acord amb la pròpia missió (cf. Concili Vaticà II, Constitució pastoral </w:t>
      </w:r>
      <w:r>
        <w:rPr>
          <w:i/>
          <w:color w:val="000000"/>
        </w:rPr>
        <w:t>Gaudium et spes</w:t>
      </w:r>
      <w:r>
        <w:rPr>
          <w:color w:val="000000"/>
        </w:rPr>
        <w:t>, 76), no deixa de denunciar la injustícia que es fa quan els alumnes catòlics i les seves famílies són privats dels seus drets educatius i és ferida la seva llibertat religiosa, i exhorta tots els fidels a esforçar-se perquè aquests drets siguin efectius (cf. c. 799 CI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Aquesta Congregació per a l’Educació Catòlica està convençuda que els principis esmentats anteriorment poden contribuir a trobar una sempre major consonància entre la tasca educativa, que és part integrant de la missió de l’Església, i l’aspiració de les nacions a desenvolupar una societat justa i respectuosa de la dignitat de cada ho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 xml:space="preserve">Per la seva banda l’Església, exercint la </w:t>
      </w:r>
      <w:r>
        <w:rPr>
          <w:i/>
          <w:color w:val="000000"/>
        </w:rPr>
        <w:t>diakonia</w:t>
      </w:r>
      <w:r>
        <w:rPr>
          <w:color w:val="000000"/>
        </w:rPr>
        <w:t xml:space="preserve"> de la veritat enmig de la humanitat, ofereix a cada generació la revelació de Déu, de la qual es pot aprendre la veritat última sobre la vida i sobre el fi de la història. Aquesta tasca no és fàcil en un món secularitzat, habitat per la fragmentació del coneixement i per la confusió moral, que involucra tota la comunitat cristiana i constitueix un desafiament per als educadors. Ens sosté, en tot cas, la certesa —com ho afirma Benet XVI— que «els fins nobles […] de l’educació, fundats en la unitat de la veritat i en el servei a la persona i a la comunitat, són un poderós instrument especial d’esperança» (Discurs als educadors catòlics, 17 d’abril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pPr>
      <w:r>
        <w:rPr>
          <w:color w:val="000000"/>
        </w:rPr>
        <w:t>Mentre preguem a Sa Eminència/Excel·lència de fer conèixer als qui s’esforcen en el servei i en la missió educativa de l’Església els continguts de la present carta circular, li agraïm l’amable atenció, i en comunió d’oració a Maria, Mare i Mestra dels educadors, aprofitem joiosos la circumstància per a transmetre-li el testimoniatge de la nostra consideració, confirmant-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de Sa Eminència/Excel·lència/Reverendíssima, devotíssim en el Seny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400" w:after="0"/>
        <w:jc w:val="both"/>
        <w:rPr>
          <w:color w:val="000000"/>
        </w:rPr>
      </w:pPr>
      <w:r>
        <w:rPr>
          <w:color w:val="000000"/>
        </w:rPr>
        <w:t xml:space="preserve">Zenon Card. Grocholewski, </w:t>
      </w:r>
      <w:r>
        <w:rPr>
          <w:i/>
          <w:color w:val="000000"/>
        </w:rPr>
        <w:t>prefec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before="100" w:after="0"/>
        <w:jc w:val="both"/>
        <w:rPr>
          <w:color w:val="000000"/>
        </w:rPr>
      </w:pPr>
      <w:r>
        <w:rPr>
          <w:color w:val="000000"/>
        </w:rPr>
        <w:t xml:space="preserve">Jean-Louis Bruguès, O.P, </w:t>
      </w:r>
      <w:r>
        <w:rPr>
          <w:i/>
          <w:color w:val="000000"/>
        </w:rPr>
        <w:t>secretari</w:t>
      </w:r>
    </w:p>
    <w:p>
      <w:pPr>
        <w:pStyle w:val="Normal"/>
        <w:spacing w:lineRule="auto" w:line="360"/>
        <w:ind w:firstLine="340"/>
        <w:jc w:val="both"/>
        <w:rPr>
          <w:color w:val="000000"/>
        </w:rPr>
      </w:pPr>
      <w:r>
        <w:rPr>
          <w:color w:val="000000"/>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b/>
      <w:kern w:val="2"/>
      <w:sz w:val="22"/>
      <w:szCs w:val="20"/>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7:48:00Z</dcterms:created>
  <dc:creator>Congregació per a l'Educació Catòlica</dc:creator>
  <dc:description>traducció: Arquebisbat de Tarragona - RG</dc:description>
  <dc:language>en-US</dc:language>
  <cp:lastModifiedBy>MCS-TV Arquebisbat de Tarragona</cp:lastModifiedBy>
  <dcterms:modified xsi:type="dcterms:W3CDTF">2009-09-24T07:48:00Z</dcterms:modified>
  <cp:revision>2</cp:revision>
  <dc:subject/>
  <dc:title>Carta vaticana sobre l'ensenyament de la religió a l'escola</dc:title>
</cp:coreProperties>
</file>