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lang w:val="en-GB"/>
        </w:rPr>
      </w:pPr>
      <w:r>
        <w:rPr>
          <w:b/>
          <w:bCs/>
          <w:color w:val="000000"/>
          <w:lang w:val="en-GB"/>
        </w:rPr>
        <w:t>MISSATGE DEL PAPA 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b/>
          <w:b/>
          <w:bCs/>
          <w:color w:val="000000"/>
          <w:lang w:val="en-GB"/>
        </w:rPr>
      </w:pPr>
      <w:r>
        <w:rPr>
          <w:b/>
          <w:bCs/>
          <w:color w:val="000000"/>
          <w:lang w:val="en-GB"/>
        </w:rPr>
        <w:t>AMB MOTIU DE LA XIX JORNADA MUNDIAL DEL MALAL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b/>
          <w:b/>
          <w:bCs/>
          <w:color w:val="000000"/>
          <w:lang w:val="en-GB"/>
        </w:rPr>
      </w:pPr>
      <w:r>
        <w:rPr>
          <w:b/>
          <w:bCs/>
          <w:color w:val="000000"/>
          <w:lang w:val="en-GB"/>
        </w:rPr>
        <w:t>11 DE FEBRER DE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rPr/>
      </w:pPr>
      <w:r>
        <w:rPr>
          <w:b/>
          <w:bCs/>
          <w:color w:val="000000"/>
          <w:lang w:val="en-GB"/>
        </w:rPr>
        <w:t>«Amb les seves ferides us curava» (1Pe 2,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color w:val="000000"/>
          <w:lang w:val="en-GB"/>
        </w:rPr>
      </w:pPr>
      <w:r>
        <w:rPr>
          <w:color w:val="000000"/>
          <w:lang w:val="en-GB"/>
        </w:rPr>
        <w:t>Benvolguts germans i ger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en-GB"/>
        </w:rPr>
      </w:pPr>
      <w:r>
        <w:rPr>
          <w:color w:val="000000"/>
          <w:lang w:val="en-GB"/>
        </w:rPr>
        <w:t>Cada any, en la celebració de la memòria de la beata Mare de Déu de Lourdes, que se celebra l’11 de febrer, l’Església proposa la Jornada Mundial del Malalt. Aquesta circumstància, com ho va voler el venerable Joan Pau II, es converteix en una ocasió propícia per a reflexionar sobre el misteri del sofriment i, sobretot, per a fer les nostres comunitats i la societat civil més sensibles envers els germans i les germanes malalts. Si cada home és germà nostre, encara més han d’estar en el centre de la nostra atenció el feble, el qui sofreix i el qui necessita que se l’atengui, perquè cap d’ells no se senti oblidat o marginat: de fet, «</w:t>
      </w:r>
      <w:r>
        <w:rPr>
          <w:rFonts w:cs="Times" w:ascii="Times" w:hAnsi="Times"/>
          <w:color w:val="000000"/>
          <w:lang w:eastAsia="ca-ES"/>
        </w:rPr>
        <w:t>la grandesa de la humanitat està determinada essencialment per la seva relació amb el sofriment i amb el qui sofreix. Això és vàlid tant per a l’individu com per a la societat. Una societat que no aconsegueix acceptar els qui pateixen i no és capaç de contribuir mitjançant la compassió a fer que el patiment sigui compartit i suportat també interiorment, és una societat cruel i inhumana</w:t>
      </w:r>
      <w:r>
        <w:rPr>
          <w:color w:val="000000"/>
          <w:lang w:val="en-GB"/>
        </w:rPr>
        <w:t xml:space="preserve">» (Carta enc. </w:t>
      </w:r>
      <w:r>
        <w:rPr>
          <w:i/>
          <w:color w:val="000000"/>
          <w:lang w:val="en-GB"/>
        </w:rPr>
        <w:t>Spe salvi</w:t>
      </w:r>
      <w:r>
        <w:rPr>
          <w:color w:val="000000"/>
          <w:lang w:val="en-GB"/>
        </w:rPr>
        <w:t>, 38). Que les iniciatives que seran promogudes a cada diòcesi en ocasió d’aquesta Jornada siguin un estímul per a fer cada cop més eficaç l’atenció envers els qui pateixen, de cara també a la celebració de manera solemne que tindrà lloc, l’any 2013, al santuari marià d’Altötting, a Alemany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en-GB"/>
        </w:rPr>
      </w:pPr>
      <w:r>
        <w:rPr>
          <w:color w:val="000000"/>
          <w:lang w:val="en-GB"/>
        </w:rPr>
        <w:t>1. Porto encara en el cor el moment en què, en el transcurs de la visita pastoral a Torí, vaig poder estar en reflexió i pregària davant el sant Sudari, davant aquest rostre sofrent que ens invita a meditar sobre aquell que va portar sobre seu la passió de l’home de tot temps i de tot lloc, i també els nostres sofriments, les nostres dificultats, els nostres pecats. Quants fidels, en tota la història, han passat per davant d’aquest llenç sepulcral amb què es va amortallar el cos d’un home crucificat, que es correspon en tot al que els Evangelis ens transmeten sobre la passió i mort de Jesús! Contemplar-lo és una invitació a reflexionar sobre el que escriu sant Pere: «Amb les seves ferides us curava» (1Pe 2,24). El Fill de Déu va patir, va morir, però ha ressuscitat, i precisament per això aquestes ferides es converteixen en el signe de la nostra redempció, del perdó i de la reconciliació amb el Pare; es converteixen també, això no obstant, en un banc de prova per a la fe dels deixebles i per a la nostra fe: cada cop que el Senyor parla de la seva passió i mort, ells no el comprenen, rebutgen el que els diu, s’hi oposen. Per a ells, com per a nosaltres, el sofriment roman sempre ple de misteri, difícil d’acceptar i de portar. Els dos deixebles d’Emmaús caminen tristos pels esdeveniments esdevinguts aquells dies a Jerusalem, i només quan el Ressuscitat recorre el camí amb ells s’obren a una visió nova (cf. Lc 24,13-31). També a l’apòstol Tomàs li costa de creure la via de la passió redemptora: «</w:t>
      </w:r>
      <w:r>
        <w:rPr/>
        <w:t>Si no li veig a les mans la marca dels claus, si no fico el dit a la ferida dels claus i no li poso la mà dins el costat, jo no creuré pas</w:t>
      </w:r>
      <w:r>
        <w:rPr>
          <w:color w:val="000000"/>
          <w:lang w:val="en-GB"/>
        </w:rPr>
        <w:t xml:space="preserve">» (Jn 20,25). Però davant Crist que mostra les seves ferides, la seva resposta es transforma en una professió de fe commovedora: «Senyor meu i Déu meu!» (Jn 20,28). Allò que abans era un obstacle insuperable, perquè era signe del fracàs aparent de Jesús, es converteix, en el trobament amb el Ressuscitat, en la prova d’un amor victoriós: «Només un Déu que ens estima fins prendre sobre seu les nostres ferides i el nostre dolor, sobretot l’innocent, és digne de fe» (Missatge </w:t>
      </w:r>
      <w:r>
        <w:rPr>
          <w:i/>
          <w:color w:val="000000"/>
          <w:lang w:val="en-GB"/>
        </w:rPr>
        <w:t>Urbi et Orbi</w:t>
      </w:r>
      <w:r>
        <w:rPr>
          <w:color w:val="000000"/>
          <w:lang w:val="en-GB"/>
        </w:rPr>
        <w:t>, Pasqua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color w:val="000000"/>
          <w:lang w:val="en-GB"/>
        </w:rPr>
      </w:pPr>
      <w:r>
        <w:rPr>
          <w:color w:val="000000"/>
          <w:lang w:val="en-GB"/>
        </w:rPr>
        <w:t>2. Estimats malalts i sofrents, és precisament a través de les ferides de Crist com nosaltres podem veure, amb ulls d’esperança, tots els mals que afligeixen la humanitat. Ressuscitant, el Senyor no ha tret el sofriment ni el mal del món, sinó que els ha vençut d’arrel. A la prepotència del mal ha oposat l’omnipotència del seu Amor. Ens va indicar, així, que el camí de la pau i de l’alegria és l’Amor: «</w:t>
      </w:r>
      <w:r>
        <w:rPr/>
        <w:t>Tal com jo us he estimat […] estimeu-vos els uns als altres</w:t>
      </w:r>
      <w:r>
        <w:rPr>
          <w:color w:val="000000"/>
          <w:lang w:val="en-GB"/>
        </w:rPr>
        <w:t>» (Jn 13,34). Crist, vencedor de la mort, és viu enmig nostre. I mentre amb sant Tomàs diem també nosaltres: «Senyor meu i Déu meu!», seguim el nostre Mestre en la disponibilitat de donar la vida pels nostres germans (cf. 1Jn 3,16), sent així missatgers d’una alegria que no tem el dolor, l’alegria de la Resurre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en-GB"/>
        </w:rPr>
      </w:pPr>
      <w:r>
        <w:rPr>
          <w:color w:val="000000"/>
          <w:lang w:val="en-GB"/>
        </w:rPr>
        <w:t xml:space="preserve">Sant Bernat afirma: «Déu no pot patir, però pot compadir.» Déu, la Veritat i l’Amor en persona, va voler patir per nosaltres i amb nosaltres; es va fer home per a poder </w:t>
      </w:r>
      <w:r>
        <w:rPr>
          <w:i/>
          <w:color w:val="000000"/>
          <w:lang w:val="en-GB"/>
        </w:rPr>
        <w:t>com-patir</w:t>
      </w:r>
      <w:r>
        <w:rPr>
          <w:color w:val="000000"/>
          <w:lang w:val="en-GB"/>
        </w:rPr>
        <w:t xml:space="preserve"> amb l’home, de manera real, en carn i sang. En cada patiment humà hi ha entrat un que comparteix el sofriment i dóna suport; en cada sofriment es difon la </w:t>
      </w:r>
      <w:r>
        <w:rPr>
          <w:i/>
          <w:color w:val="000000"/>
          <w:lang w:val="en-GB"/>
        </w:rPr>
        <w:t>con-solatio</w:t>
      </w:r>
      <w:r>
        <w:rPr>
          <w:color w:val="000000"/>
          <w:lang w:val="en-GB"/>
        </w:rPr>
        <w:t xml:space="preserve">, la consolació de l’amor partícip de Déu per a fer sorgir l’estrella de l’esperança (cf. Carta enc. </w:t>
      </w:r>
      <w:r>
        <w:rPr>
          <w:i/>
          <w:color w:val="000000"/>
          <w:lang w:val="en-GB"/>
        </w:rPr>
        <w:t>Spe salvi</w:t>
      </w:r>
      <w:r>
        <w:rPr>
          <w:color w:val="000000"/>
          <w:lang w:val="en-GB"/>
        </w:rPr>
        <w:t>, 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n-GB"/>
        </w:rPr>
        <w:t>A vosaltres, estimats germans i germanes, repeteix aquest missatge, perquè en sigueu testimonis a través del vostre sofriment, de la vostra vida i de la vostra fe.</w:t>
      </w:r>
    </w:p>
    <w:p>
      <w:pPr>
        <w:pStyle w:val="Normal"/>
        <w:keepNext w:val="false"/>
        <w:keepLines w:val="false"/>
        <w:pageBreakBefore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kinsoku w:val="true"/>
        <w:overflowPunct w:val="true"/>
        <w:autoSpaceDE w:val="true"/>
        <w:spacing w:lineRule="auto" w:line="240" w:before="400" w:after="0"/>
        <w:ind w:left="0" w:right="0" w:hanging="0"/>
        <w:jc w:val="both"/>
        <w:textAlignment w:val="auto"/>
        <w:rPr>
          <w:color w:val="000000"/>
          <w:lang w:val="en-GB"/>
        </w:rPr>
      </w:pPr>
      <w:r>
        <w:rPr>
          <w:color w:val="000000"/>
          <w:lang w:val="en-GB"/>
        </w:rPr>
        <w:t xml:space="preserve">3. Girant l’esguard vers la cita de Madrid, el proper agost de 2011, per a la Jornada Mundial de la Joventut, voldria dirigir també un pensament particular als joves, especialment a aquells que viuen l’experiència de la malaltia. Sovint la Passió, la creu de Jesús fan por, perquè sembla que són la negació de la vida. En realitat és exactament al contrari! La creu és el «sí» de Déu a l’home, l’expressió més alta i més intensa del seu amor i la font d’on brolla la vida eterna. Del cor traspassat de Jesús ha brollat aquesta vida divina. Només ell és capaç d’alliberar el món del mal i de fer créixer el seu Regne de justícia, de pau i d’amor a què tots aspirem (cf. Missatge per a la Jornada Mundial de la Joventut 2011, 3). Estimats joves, apreneu a «veure» i a «trobar» Jesús en l’eucaristia, on està present de manera real per nosaltres, fins al punt de fer-se aliment per al camí, però també sapigueu-lo reconèixer i servir en els pobres, en els malalts, en els germans sofrents i en dificultat, que necessiten la vostra ajuda (cf. </w:t>
      </w:r>
      <w:r>
        <w:rPr>
          <w:i/>
          <w:color w:val="000000"/>
          <w:lang w:val="en-GB"/>
        </w:rPr>
        <w:t>ibid</w:t>
      </w:r>
      <w:r>
        <w:rPr>
          <w:color w:val="000000"/>
          <w:lang w:val="en-GB"/>
        </w:rPr>
        <w:t>., 4). A tots vosaltres, joves, malalts i sans, repeteixo la invitació a crear ponts d’amor i de solidaritat, perquè ningú no se senti sol, sinó proper a Déu i part de la gran família dels seus fills (cf. Audiència general, 15 de novembre de 2006).</w:t>
      </w:r>
    </w:p>
    <w:p>
      <w:pPr>
        <w:pStyle w:val="Normal"/>
        <w:keepNext w:val="false"/>
        <w:keepLines w:val="false"/>
        <w:pageBreakBefore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kinsoku w:val="true"/>
        <w:overflowPunct w:val="true"/>
        <w:autoSpaceDE w:val="true"/>
        <w:spacing w:lineRule="auto" w:line="240" w:before="200" w:after="0"/>
        <w:ind w:left="0" w:right="0" w:hanging="0"/>
        <w:jc w:val="both"/>
        <w:textAlignment w:val="auto"/>
        <w:rPr>
          <w:color w:val="000000"/>
          <w:lang w:val="en-GB"/>
        </w:rPr>
      </w:pPr>
      <w:r>
        <w:rPr>
          <w:color w:val="000000"/>
          <w:lang w:val="en-GB"/>
        </w:rPr>
        <w:t>4. Contemplant les ferides de Jesús, la nostra mirada es dirigeix al seu Cor sacratíssim, on es manifesta en summe grau l’amor de Déu. El Sagrat Cor és Crist crucificat, amb el costat obert per la llança d’on brollen sang i aigua (cf. Jn 19,34), «font dels sagraments de l’Església, […] perquè tots, atrets al seu Cor obert, poguéssim beure amb goig a les fonts de la Salvació» (</w:t>
      </w:r>
      <w:r>
        <w:rPr>
          <w:i/>
          <w:color w:val="000000"/>
          <w:lang w:val="en-GB"/>
        </w:rPr>
        <w:t>Missal Romà</w:t>
      </w:r>
      <w:r>
        <w:rPr>
          <w:color w:val="000000"/>
          <w:lang w:val="en-GB"/>
        </w:rPr>
        <w:t>, Prefaci de la Solemnitat del Sagrat Cor de Jesús). Especialment vosaltres, estimats malalts, sentiu la proximitat d’aquest Cor ple d’amor i beveu amb fe i alegria d’aquesta font, resant: «Aigua del costat de Crist, renteu-me. Passió de Crist, fortifiqueu-me. Oh bon Jesús, escolteu-me. En les vostres ferides, amagueu-me» (Pregària de sant Ignasi de Loy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en-GB"/>
        </w:rPr>
      </w:pPr>
      <w:r>
        <w:rPr>
          <w:color w:val="000000"/>
          <w:lang w:val="en-GB"/>
        </w:rPr>
        <w:t>5. Al final d’aquest Missatge meu per a la propera Jornada Mundial del Malalt, vull expressar el meu afecte a tots i a cadascú, sentint-me partícip dels patiments i de les esperances que viviu quotidianament en unió amb Crist crucificat i ressuscitat, perquè us doni la pau i la guarició del cor. Que amb ell vetlli al vostre costat la Mare de Déu, a qui invoquem amb confiança com a Salut dels malalts i Consoladora dels afligits. Als peus de la Creu es realitza per a ella la profecia de Simeó: el seu cor de Mare està traspassat (cf. Lc 2,35). Des de l’abisme del seu dolor, participació en el del Fill, Maria ha estat feta capaç d’acollir la nova missió: ser la Mare de Crist en els seus membres. A l’hora de la Creu, Jesús li presenta cadascun dels seus deixebles dient-li: «Aquí tens el teu fill» (cf. Jn 19,26-27). La compassió maternal envers el Fill es converteix en compassió maternal envers cadascun de nosaltres en els nostres patiments quotidians (cf. Homilia a Lourdes, 15 de setembre de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n-GB"/>
        </w:rPr>
        <w:t>Estimats germans i germanes, en aquesta Jornada Mundial del Malalt, invito també les autoritats a invertir cada cop més energies en estructures sanitàries que siguin d’ajuda i de suport als qui pateixen, sobretot als més pobres i necessitats, i dirigint el meu pensament a totes les diòcesis envio una salutació afectuosa als bisbes, als sacerdots, a les persones consagrades, als seminaristes, als agents sanitaris, als voluntaris i a tots aquells que es dediquen amb amor a guarir i alleujar les ferides de cada germà o germana malalts, en els hospitals o residències, en les famílies: que en el rostre dels malalts sapigueu veure sempre el Rostre dels rostres: el de Cri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en-GB"/>
        </w:rPr>
      </w:pPr>
      <w:r>
        <w:rPr>
          <w:color w:val="000000"/>
          <w:lang w:val="en-GB"/>
        </w:rPr>
        <w:t>Asseguro a tots el meu record en la pregària, mentre imparteixo a cadascun de vosaltres una especial benedicció apostò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right"/>
        <w:rPr>
          <w:i/>
          <w:i/>
          <w:iCs/>
          <w:color w:val="000000"/>
          <w:lang w:val="en-GB"/>
        </w:rPr>
      </w:pPr>
      <w:r>
        <w:rPr>
          <w:i/>
          <w:iCs/>
          <w:color w:val="000000"/>
          <w:lang w:val="en-GB"/>
        </w:rPr>
        <w:t>Benedictus pp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en-GB"/>
        </w:rPr>
        <w:t>Vaticà, 21 de novembre de 2010, Festa de Crist, Rei de l’Univers</w:t>
      </w:r>
    </w:p>
    <w:p>
      <w:pPr>
        <w:pStyle w:val="Normal"/>
        <w:jc w:val="both"/>
        <w:rPr>
          <w:color w:val="000000"/>
          <w:lang w:val="en-GB"/>
        </w:rPr>
      </w:pPr>
      <w:r>
        <w:rPr>
          <w:color w:val="000000"/>
          <w:lang w:val="en-GB"/>
        </w:rPr>
      </w:r>
    </w:p>
    <w:p>
      <w:pPr>
        <w:pStyle w:val="Normal"/>
        <w:spacing w:before="0" w:after="120"/>
        <w:ind w:firstLine="340"/>
        <w:jc w:val="both"/>
        <w:rPr>
          <w:color w:val="000000"/>
          <w:lang w:val="en-GB"/>
        </w:rPr>
      </w:pPr>
      <w:r>
        <w:rPr>
          <w:color w:val="000000"/>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kern w:val="2"/>
      <w:sz w:val="22"/>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27:00Z</dcterms:created>
  <dc:creator>Benet XVI</dc:creator>
  <dc:description>traducció: Arquebisbat de Tarragona - RG</dc:description>
  <cp:keywords/>
  <dc:language>en-US</dc:language>
  <cp:lastModifiedBy>Rosalia Gras</cp:lastModifiedBy>
  <dcterms:modified xsi:type="dcterms:W3CDTF">2010-12-23T19:27:00Z</dcterms:modified>
  <cp:revision>3</cp:revision>
  <dc:subject/>
  <dc:title>missatge jornada mundial del malalt 2011</dc:title>
</cp:coreProperties>
</file>