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b/>
          <w:b/>
          <w:caps/>
        </w:rPr>
      </w:pPr>
      <w:r>
        <w:rPr>
          <w:b/>
          <w:caps/>
        </w:rPr>
        <w:t>Congregación para la Doctrina de la Fe</w:t>
      </w:r>
    </w:p>
    <w:p>
      <w:pPr>
        <w:pStyle w:val="Normal"/>
        <w:spacing w:before="400" w:after="0"/>
        <w:jc w:val="center"/>
        <w:rPr>
          <w:b/>
          <w:b/>
          <w:caps/>
        </w:rPr>
      </w:pPr>
      <w:r>
        <w:rPr>
          <w:b/>
          <w:caps/>
        </w:rPr>
        <w:t>Nota</w:t>
      </w:r>
    </w:p>
    <w:p>
      <w:pPr>
        <w:pStyle w:val="Normal"/>
        <w:spacing w:before="100" w:after="0"/>
        <w:jc w:val="center"/>
        <w:rPr>
          <w:b/>
          <w:b/>
          <w:caps/>
        </w:rPr>
      </w:pPr>
      <w:r>
        <w:rPr>
          <w:b/>
          <w:caps/>
        </w:rPr>
        <w:t>con indicaciones pastorales para el Año de la fe</w:t>
      </w:r>
    </w:p>
    <w:p>
      <w:pPr>
        <w:pStyle w:val="Normal"/>
        <w:spacing w:before="1000" w:after="600"/>
        <w:jc w:val="center"/>
        <w:rPr>
          <w:b/>
          <w:b/>
          <w:caps/>
        </w:rPr>
      </w:pPr>
      <w:r>
        <w:rPr>
          <w:b/>
          <w:caps/>
        </w:rPr>
        <w:t>Índice</w:t>
      </w:r>
    </w:p>
    <w:sdt>
      <w:sdtPr>
        <w:docPartObj>
          <w:docPartGallery w:val="Table of Contents"/>
          <w:docPartUnique w:val="true"/>
        </w:docPartObj>
      </w:sdtPr>
      <w:sdtContent>
        <w:p>
          <w:pPr>
            <w:pStyle w:val="Contents1"/>
            <w:spacing w:before="200" w:after="0"/>
            <w:ind w:left="357" w:hanging="357"/>
            <w:rPr>
              <w:lang w:val="en-US" w:eastAsia="en-US"/>
            </w:rPr>
          </w:pPr>
          <w:r>
            <w:fldChar w:fldCharType="begin"/>
          </w:r>
          <w:r>
            <w:rPr>
              <w:rStyle w:val="IndexLink"/>
              <w:b/>
              <w:bCs/>
              <w:lang w:val="es-ES" w:eastAsia="en-US"/>
            </w:rPr>
            <w:instrText xml:space="preserve"> TOC \h \z \t "títol;1;títol 2;2;títol 3;3" </w:instrText>
          </w:r>
          <w:r>
            <w:rPr>
              <w:rStyle w:val="IndexLink"/>
              <w:b/>
              <w:bCs/>
              <w:lang w:val="es-ES" w:eastAsia="en-US"/>
            </w:rPr>
            <w:fldChar w:fldCharType="separate"/>
          </w:r>
          <w:hyperlink w:anchor="__RefHeading___Toc313812428">
            <w:r>
              <w:rPr>
                <w:rStyle w:val="IndexLink"/>
                <w:b/>
                <w:bCs/>
                <w:lang w:val="es-ES" w:eastAsia="en-US"/>
              </w:rPr>
              <w:t>1.</w:t>
              <w:tab/>
              <w:t>Comunicado sobre la Nota de la Congregación para la Doctrina de la Fe con indicaciones pastorales para el Año de la fe</w:t>
            </w:r>
            <w:r>
              <w:rPr>
                <w:rStyle w:val="IndexLink"/>
                <w:lang w:val="en-US" w:eastAsia="en-US"/>
              </w:rPr>
              <w:tab/>
              <w:t>2</w:t>
            </w:r>
          </w:hyperlink>
        </w:p>
        <w:p>
          <w:pPr>
            <w:pStyle w:val="Contents1"/>
            <w:rPr>
              <w:lang w:val="en-US" w:eastAsia="en-US"/>
            </w:rPr>
          </w:pPr>
          <w:hyperlink w:anchor="__RefHeading___Toc313812429">
            <w:r>
              <w:rPr>
                <w:rStyle w:val="IndexLink"/>
                <w:b/>
                <w:bCs/>
                <w:lang w:val="en-US" w:eastAsia="en-US"/>
              </w:rPr>
              <w:t>2.</w:t>
              <w:tab/>
              <w:t>Nota con indicaciones pastorales para el Año de la fe</w:t>
            </w:r>
            <w:r>
              <w:rPr>
                <w:rStyle w:val="IndexLink"/>
                <w:lang w:val="en-US" w:eastAsia="en-US"/>
              </w:rPr>
              <w:tab/>
              <w:t>5</w:t>
            </w:r>
          </w:hyperlink>
        </w:p>
        <w:p>
          <w:pPr>
            <w:pStyle w:val="Contents2"/>
            <w:rPr>
              <w:lang w:val="en-US" w:eastAsia="en-US"/>
            </w:rPr>
          </w:pPr>
          <w:hyperlink w:anchor="__RefHeading___Toc313812430">
            <w:r>
              <w:rPr>
                <w:rStyle w:val="IndexLink"/>
                <w:lang w:val="en-US" w:eastAsia="en-US"/>
              </w:rPr>
              <w:t>Introducción</w:t>
              <w:tab/>
              <w:t>5</w:t>
            </w:r>
          </w:hyperlink>
        </w:p>
        <w:p>
          <w:pPr>
            <w:pStyle w:val="Contents2"/>
            <w:rPr>
              <w:lang w:val="en-US" w:eastAsia="en-US"/>
            </w:rPr>
          </w:pPr>
          <w:hyperlink w:anchor="__RefHeading___Toc313812431">
            <w:r>
              <w:rPr>
                <w:rStyle w:val="IndexLink"/>
                <w:lang w:val="en-US" w:eastAsia="en-US"/>
              </w:rPr>
              <w:t>Indicaciones</w:t>
              <w:tab/>
              <w:t>6</w:t>
            </w:r>
          </w:hyperlink>
        </w:p>
        <w:p>
          <w:pPr>
            <w:pStyle w:val="Contents3"/>
            <w:rPr>
              <w:lang w:val="en-US" w:eastAsia="en-US"/>
            </w:rPr>
          </w:pPr>
          <w:hyperlink w:anchor="__RefHeading___Toc313812432">
            <w:r>
              <w:rPr>
                <w:rStyle w:val="IndexLink"/>
                <w:lang w:val="en-US" w:eastAsia="en-US"/>
              </w:rPr>
              <w:t>I.</w:t>
              <w:tab/>
              <w:t>En el ámbito de Iglesia universal</w:t>
              <w:tab/>
              <w:t>7</w:t>
            </w:r>
          </w:hyperlink>
        </w:p>
        <w:p>
          <w:pPr>
            <w:pStyle w:val="Contents3"/>
            <w:rPr>
              <w:lang w:val="en-US" w:eastAsia="en-US"/>
            </w:rPr>
          </w:pPr>
          <w:hyperlink w:anchor="__RefHeading___Toc313812433">
            <w:r>
              <w:rPr>
                <w:rStyle w:val="IndexLink"/>
                <w:lang w:val="en-US" w:eastAsia="en-US"/>
              </w:rPr>
              <w:t>II.</w:t>
              <w:tab/>
              <w:t>En el ámbito de las Conferencias Episcopales[23]</w:t>
              <w:tab/>
              <w:t>8</w:t>
            </w:r>
          </w:hyperlink>
        </w:p>
        <w:p>
          <w:pPr>
            <w:pStyle w:val="Contents3"/>
            <w:rPr>
              <w:lang w:val="en-US" w:eastAsia="en-US"/>
            </w:rPr>
          </w:pPr>
          <w:hyperlink w:anchor="__RefHeading___Toc313812434">
            <w:r>
              <w:rPr>
                <w:rStyle w:val="IndexLink"/>
                <w:lang w:val="en-US" w:eastAsia="en-US"/>
              </w:rPr>
              <w:t>III.</w:t>
              <w:tab/>
              <w:t>En el ámbito diocesano</w:t>
              <w:tab/>
              <w:t>9</w:t>
            </w:r>
          </w:hyperlink>
        </w:p>
        <w:p>
          <w:pPr>
            <w:pStyle w:val="Contents3"/>
            <w:rPr>
              <w:lang w:val="en-US" w:eastAsia="en-US"/>
            </w:rPr>
          </w:pPr>
          <w:hyperlink w:anchor="__RefHeading___Toc313812435">
            <w:r>
              <w:rPr>
                <w:rStyle w:val="IndexLink"/>
                <w:lang w:val="en-US" w:eastAsia="en-US"/>
              </w:rPr>
              <w:t>IV.</w:t>
              <w:tab/>
              <w:t>En el ámbito de las parroquias / comunidades / asociaciones / movimientos</w:t>
              <w:tab/>
              <w:t>10</w:t>
            </w:r>
          </w:hyperlink>
        </w:p>
        <w:p>
          <w:pPr>
            <w:pStyle w:val="Contents2"/>
            <w:rPr>
              <w:lang w:val="en-US" w:eastAsia="en-US"/>
            </w:rPr>
          </w:pPr>
          <w:hyperlink w:anchor="__RefHeading___Toc313812436">
            <w:r>
              <w:rPr>
                <w:rStyle w:val="IndexLink"/>
                <w:lang w:val="en-US" w:eastAsia="en-US"/>
              </w:rPr>
              <w:t>Conclusión</w:t>
              <w:tab/>
              <w:t>11</w:t>
            </w:r>
          </w:hyperlink>
          <w:r>
            <w:rPr>
              <w:rStyle w:val="IndexLink"/>
              <w:lang w:val="en-US" w:eastAsia="en-US"/>
            </w:rPr>
            <w:fldChar w:fldCharType="end"/>
          </w:r>
        </w:p>
      </w:sdtContent>
    </w:sdt>
    <w:p>
      <w:pPr>
        <w:sectPr>
          <w:footerReference w:type="default" r:id="rId2"/>
          <w:type w:val="nextPage"/>
          <w:pgSz w:w="11906" w:h="16838"/>
          <w:pgMar w:left="1701" w:right="1701" w:gutter="0" w:header="0" w:top="1418" w:footer="709" w:bottom="1418"/>
          <w:pgNumType w:fmt="decimal"/>
          <w:formProt w:val="false"/>
          <w:vAlign w:val="center"/>
          <w:textDirection w:val="lrTb"/>
          <w:docGrid w:type="default" w:linePitch="360" w:charSpace="0"/>
        </w:sectPr>
        <w:pStyle w:val="Ttol"/>
        <w:numPr>
          <w:ilvl w:val="0"/>
          <w:numId w:val="0"/>
        </w:numPr>
        <w:rPr>
          <w:lang w:val="en-US" w:eastAsia="en-US"/>
        </w:rPr>
      </w:pPr>
      <w:r>
        <w:rPr>
          <w:lang w:val="en-US" w:eastAsia="en-US"/>
        </w:rPr>
      </w:r>
    </w:p>
    <w:p>
      <w:pPr>
        <w:pStyle w:val="Ttol"/>
        <w:jc w:val="center"/>
        <w:rPr/>
      </w:pPr>
      <w:bookmarkStart w:id="0" w:name="__RefHeading___Toc313812428"/>
      <w:bookmarkEnd w:id="0"/>
      <w:r>
        <w:rPr>
          <w:lang w:val="es-ES"/>
        </w:rPr>
        <w:t>1. Comunicado sobre la Nota</w:t>
        <w:br/>
        <w:t>de la Congregación para la Doctrina de la Fe</w:t>
        <w:br/>
        <w:t>con indicaciones pastorales para el Año de la fe</w:t>
      </w:r>
    </w:p>
    <w:p>
      <w:pPr>
        <w:pStyle w:val="Normal"/>
        <w:spacing w:before="400" w:after="0"/>
        <w:jc w:val="both"/>
        <w:rPr/>
      </w:pPr>
      <w:r>
        <w:rPr/>
        <w:t xml:space="preserve">Con la Carta apostólica </w:t>
      </w:r>
      <w:r>
        <w:rPr>
          <w:i/>
        </w:rPr>
        <w:t>Porta fidei</w:t>
      </w:r>
      <w:r>
        <w:rPr/>
        <w:t xml:space="preserve"> del 11 de octubre de 2011, Benedicto XVI convocó un Año de la fe, que comenzará el 11 de octubre de 2012, 50° aniversario de la apertura del concilio Vaticano II, y terminará el 24 de noviembre de 2013, solemnidad de Nuestro Señor Jesucristo Rey del Universo. Con la promulgación de este Año el Santo Padre quiere poner en el centro de la atención eclesial lo que, desde el inicio de su pontificado, más le interesa: el encuentro con Jesucristo y la belleza de la fe en él. Por otra parte, la Iglesia es muy consciente de los problemas que debe afrontar hoy la fe y considera más actual que nunca la pregunta que Jesús mismo hizo: «Cuando venga el Hijo del hombre, ¿encontrará fe en la tierra?» (Lc 18, 8). Por esto, «si la fe no adquiere nueva vitalidad, con una convicción profunda y una fuerza real gracias al encuentro con Jesucristo, todas las demás reformas serán ineficaces» (Discurso a la Curia romana con ocasión de las felicitaciones navideñas, 22 de diciembre de 2011).</w:t>
      </w:r>
    </w:p>
    <w:p>
      <w:pPr>
        <w:pStyle w:val="Normal"/>
        <w:spacing w:before="100" w:after="0"/>
        <w:jc w:val="both"/>
        <w:rPr/>
      </w:pPr>
      <w:r>
        <w:rPr/>
        <w:t>Por encargo de Benedicto XVI, la Congregación para la doctrina de la fe ha redactado una Nota con indicaciones pastorales para el Año de la fe. Esta Nota ha sido elaborada de acuerdo con algunos dicasterios de la Santa Sede y con la contribución del Comité para la preparación del Año de la fe. El Comité, constituido en la Congregación para la doctrina de la fe por mandato del Santo Padre, incluye entre sus miembros a los cardenales William Levada, Francis Arinze, Angelo Bagnasco, Ivan Dias, Francis E. George, Zenon Grocholewski, Marc Ouellet, Mauro Piacenza, Jean-Pierre Ricard, Stanisław Ryłko y Christoph Schönborn; a los arzobispos Salvatore Fisichella y Luis F. Ladaria; a los obispos Mario del Valle Moronta Rodríguez, Gerhard Ludwig Müller y Raffaello Martinelli.</w:t>
      </w:r>
    </w:p>
    <w:p>
      <w:pPr>
        <w:pStyle w:val="Normal"/>
        <w:spacing w:before="100" w:after="0"/>
        <w:jc w:val="both"/>
        <w:rPr/>
      </w:pPr>
      <w:r>
        <w:rPr/>
        <w:t>La Nota, fechada el 6 de enero de 2012, solemnidad de la Epifanía, y que se publicará al día siguiente, 7 de enero, se compone de una introducción y de algunas indicaciones pastorales. En la introducción se reafirma que el «Año de la fe desea contribuir a una renovada conversión al Señor Jesús y al redescubrimiento de la fe, de modo que todos los miembros de la Iglesia sean para el mundo actual testigos gozosos y convincentes del Señor resucitado, capaces de señalar la “puerta de la fe” a tantos que están en búsqueda de la verdad».</w:t>
      </w:r>
    </w:p>
    <w:p>
      <w:pPr>
        <w:pStyle w:val="Normal"/>
        <w:spacing w:before="100" w:after="0"/>
        <w:jc w:val="both"/>
        <w:rPr/>
      </w:pPr>
      <w:r>
        <w:rPr/>
        <w:t>«El comienzo del Año de la fe coincide con el recuerdo agradecido de dos grandes eventos que han marcado el rostro de la Iglesia de nuestros días: los cincuenta años pasados desde la apertura del concilio Vaticano II por voluntad del beato Juan XXIII (11 de octubre de 1962) y los veinte años desde la promulgación del Catecismo de la Iglesia Católica, legado a la Iglesia por el beato Juan Pablo II (11 de octubre de 1992).»</w:t>
      </w:r>
    </w:p>
    <w:p>
      <w:pPr>
        <w:pStyle w:val="Normal"/>
        <w:spacing w:before="100" w:after="0"/>
        <w:jc w:val="both"/>
        <w:rPr/>
      </w:pPr>
      <w:r>
        <w:rPr/>
        <w:t>El concilio Vaticano II, «desde la luz de Cristo ha querido ahondar en la naturaleza íntima de la Iglesia […] y su relación con el mundo contemporáneo». «Después del Concilio, la Iglesia ha trabajado para que sus ricas enseñanzas sean recibidas y aplicadas en continuidad con toda la Tradición y bajo la guía segura del Magisterio.»</w:t>
      </w:r>
    </w:p>
    <w:p>
      <w:pPr>
        <w:pStyle w:val="Normal"/>
        <w:spacing w:before="100" w:after="0"/>
        <w:jc w:val="both"/>
        <w:rPr/>
      </w:pPr>
      <w:r>
        <w:rPr/>
        <w:t>«Para facilitar la correcta recepción del Concilio, los Sumos Pontífices han convocado reiteradamente el Sínodo de los obispos […] proponiendo a la Iglesia directrices claras a través de las diversas Exhortaciones apostólicas postsinodales. La próxima Asamblea general del Sínodo de los obispos, en octubre de 2012, tendrá como tema: La nueva evangelización para la transmisión de la fe cristiana.»</w:t>
      </w:r>
    </w:p>
    <w:p>
      <w:pPr>
        <w:pStyle w:val="Normal"/>
        <w:spacing w:before="100" w:after="0"/>
        <w:jc w:val="both"/>
        <w:rPr/>
      </w:pPr>
      <w:r>
        <w:rPr/>
        <w:t>«Desde el comienzo de su pontificado, el Papa Benedicto XVI se ha comprometido firmemente en procurar una correcta comprensión del Concilio, rechazando como errónea la llamada “hermenéutica de la discontinuidad y de la ruptura”, y promoviendo la que él mismo ha llamado “hermenéutica de la reforma”, de la renovación dentro de la continuidad.»</w:t>
      </w:r>
    </w:p>
    <w:p>
      <w:pPr>
        <w:pStyle w:val="Normal"/>
        <w:spacing w:before="100" w:after="0"/>
        <w:jc w:val="both"/>
        <w:rPr/>
      </w:pPr>
      <w:r>
        <w:rPr/>
        <w:t xml:space="preserve">El Catecismo de la Iglesia Católica, como «auténtico fruto del concilio Vaticano II» (Carta apostólica </w:t>
      </w:r>
      <w:r>
        <w:rPr>
          <w:i/>
        </w:rPr>
        <w:t>Porta fidei</w:t>
      </w:r>
      <w:r>
        <w:rPr/>
        <w:t>, 4), se sitúa en la línea de esa «renovación dentro de la continuidad». Comprende «cosas nuevas y cosas antiguas» (Mt 13, 52). Por una parte, recoge el antiguo y tradicional orden de la catequesis, articulando su contenido en cuatro partes: el Credo, la liturgia, la vida en Cristo y la oración. Pero, al mismo tiempo, expresa todo ello de un modo nuevo para responder a los interrogantes de nuestra época.</w:t>
      </w:r>
    </w:p>
    <w:p>
      <w:pPr>
        <w:pStyle w:val="Normal"/>
        <w:spacing w:before="100" w:after="0"/>
        <w:jc w:val="both"/>
        <w:rPr/>
      </w:pPr>
      <w:r>
        <w:rPr/>
        <w:t>El Año de la fe será una ocasión privilegiada para promover el conocimiento y la difusión de los contenidos del concilio Vaticano II y del Catecismo de la Iglesia Católica.</w:t>
      </w:r>
    </w:p>
    <w:p>
      <w:pPr>
        <w:pStyle w:val="Normal"/>
        <w:spacing w:before="100" w:after="0"/>
        <w:jc w:val="both"/>
        <w:rPr/>
      </w:pPr>
      <w:r>
        <w:rPr/>
        <w:t xml:space="preserve">Las indicaciones pastorales de la Nota tienen como objetivo favorecer «el encuentro con Cristo a través de testigos auténticos de la fe y aumentar el conocimiento de sus contenidos». Mediante estas indicaciones pastorales —que no pretenden «excluir otras propuestas que el Espíritu Santo quiera suscitar entre los pastores y fieles de distintas partes del mundo»— la Congregación para la doctrina de la fe ofrece su ayuda, dado que a ella compete específicamente no sólo la tarea de tutelar la sana doctrina y corregir sus errores sino también, y en primer lugar, promover la verdad de la fe (cf. Constitución apostólica </w:t>
      </w:r>
      <w:r>
        <w:rPr>
          <w:i/>
        </w:rPr>
        <w:t>Pastor Bonus</w:t>
      </w:r>
      <w:r>
        <w:rPr/>
        <w:t>, 48-51).</w:t>
      </w:r>
    </w:p>
    <w:p>
      <w:pPr>
        <w:pStyle w:val="Normal"/>
        <w:spacing w:before="100" w:after="0"/>
        <w:jc w:val="both"/>
        <w:rPr/>
      </w:pPr>
      <w:r>
        <w:rPr/>
        <w:t>La Nota articula sus propuestas en cuatro niveles: 1) Iglesia universal. 2) Conferencias episcopales. 3) Diócesis. 4) Parroquias, comunidades, asociaciones y movimientos. Se citan a continuación algunas de estas sugerencias particulares.</w:t>
      </w:r>
    </w:p>
    <w:p>
      <w:pPr>
        <w:pStyle w:val="Normal"/>
        <w:spacing w:before="100" w:after="0"/>
        <w:jc w:val="both"/>
        <w:rPr/>
      </w:pPr>
      <w:r>
        <w:rPr/>
        <w:t>Por ejemplo, junto a una solemne celebración para el inicio del Año de la fe y a otros varios acontecimientos en los que participará el Santo Padre (Asamblea del Sínodo de los obispos, Jornada mundial de la juventud de 2013), se recomiendan iniciativas ecuménicas para «invocar de Dios y favorecer la restauración de la unidad entre todos los cristianos» y «tendrá lugar una solemne celebración ecuménica para reafirmar la fe en Cristo de todos los bautizados».</w:t>
      </w:r>
    </w:p>
    <w:p>
      <w:pPr>
        <w:pStyle w:val="Normal"/>
        <w:spacing w:before="100" w:after="0"/>
        <w:jc w:val="both"/>
        <w:rPr/>
      </w:pPr>
      <w:r>
        <w:rPr/>
        <w:t>A nivel de Conferencias episcopales, se estimula la calidad de la formación catequística eclesial y la revisión de «los catecismos locales y los subsidios catequísticos en uso en las Iglesias particulares, para asegurar su plena conformidad con el Catecismo de la Iglesia Católica», y se desea un amplio uso de los lenguajes de la comunicación y del arte, «transmisiones televisivas o radiofónicas, películas y publicaciones, incluso a nivel popular, accesibles a un público amplio, sobre el tema de la fe, sus principios y contenidos, así como la importancia eclesial del concilio Vaticano II».</w:t>
      </w:r>
    </w:p>
    <w:p>
      <w:pPr>
        <w:pStyle w:val="Normal"/>
        <w:spacing w:before="100" w:after="0"/>
        <w:jc w:val="both"/>
        <w:rPr/>
      </w:pPr>
      <w:r>
        <w:rPr/>
        <w:t>A nivel diocesano, el Año de la fe se considera, entre otras cosas, como ocasión renovada de «diálogo renovado y creativo entre fe y razón, a través de simposios, congresos y jornadas de estudio, especialmente en las universidades católicas» y como tiempo favorable para «celebraciones penitenciales…, en las cuales se ponga un énfasis especial en pedir perdón a Dios por los pecados contra la fe».</w:t>
      </w:r>
    </w:p>
    <w:p>
      <w:pPr>
        <w:pStyle w:val="Normal"/>
        <w:spacing w:before="100" w:after="0"/>
        <w:jc w:val="both"/>
        <w:rPr/>
      </w:pPr>
      <w:r>
        <w:rPr/>
        <w:t>A nivel de parroquias, la propuesta central es la celebración de la fe en la liturgia y, de modo especial, en la Eucaristía, porque «en la Eucaristía, misterio de la fe y fuente de la nueva evangelización, la fe de la Iglesia es proclamada, celebrada y fortalecida». De esa iniciativa deberán nacer, crecer y difundirse todas las demás propuestas, entre las cuales tendrán una importancia particular las iniciativas emprendidas por los numerosos institutos, las nuevas comunidades y los movimientos eclesiales.</w:t>
      </w:r>
    </w:p>
    <w:p>
      <w:pPr>
        <w:pStyle w:val="Normal"/>
        <w:spacing w:before="100" w:after="0"/>
        <w:jc w:val="both"/>
        <w:rPr/>
      </w:pPr>
      <w:r>
        <w:rPr/>
        <w:t>«En el Consejo pontificio para la promoción de la nueva evangelización se establecerá una secretaría especial para coordinar las diversas iniciativas sobre el Año de la fe promovidas por los distintos dicasterios de la Santa Sede o que de todos modos sean relevantes para la Iglesia universal».</w:t>
      </w:r>
    </w:p>
    <w:p>
      <w:pPr>
        <w:pStyle w:val="Normal"/>
        <w:spacing w:before="100" w:after="0"/>
        <w:jc w:val="both"/>
        <w:rPr/>
      </w:pPr>
      <w:r>
        <w:rPr/>
        <w:t>Esa secretaría también «podrá sugerir iniciativas apropiadas para el Año de la fe» y abrirá «un sitio especial en Internet, para proporcionar información útil» al respecto.</w:t>
      </w:r>
    </w:p>
    <w:p>
      <w:pPr>
        <w:pStyle w:val="Normal"/>
        <w:spacing w:before="100" w:after="0"/>
        <w:jc w:val="both"/>
        <w:rPr/>
      </w:pPr>
      <w:r>
        <w:rPr/>
        <w:t>Las indicaciones ofrecidas en la Nota tienen como finalidad invitar a todos los miembros de la Iglesia a comprometerse en el Año de la fe para redescubrir y «compartir lo más valioso que tiene el cristiano: Jesucristo, Redentor del hombre, Rey del Universo, “iniciador y consumador de nuestra fe” (Hb 12, 2)».</w:t>
      </w:r>
    </w:p>
    <w:p>
      <w:pPr>
        <w:pStyle w:val="Normal"/>
        <w:spacing w:before="400" w:after="0"/>
        <w:jc w:val="both"/>
        <w:rPr/>
      </w:pPr>
      <w:r>
        <w:rPr/>
        <w:t>5 de enero de 2011</w:t>
      </w:r>
      <w:r>
        <w:br w:type="page"/>
      </w:r>
    </w:p>
    <w:p>
      <w:pPr>
        <w:pStyle w:val="Ttol"/>
        <w:jc w:val="center"/>
        <w:rPr/>
      </w:pPr>
      <w:bookmarkStart w:id="1" w:name="__RefHeading___Toc313812429"/>
      <w:bookmarkEnd w:id="1"/>
      <w:r>
        <w:rPr/>
        <w:t>2. Nota con indicaciones pastorales para el Año de la fe</w:t>
      </w:r>
    </w:p>
    <w:p>
      <w:pPr>
        <w:pStyle w:val="Ttol2"/>
        <w:rPr/>
      </w:pPr>
      <w:bookmarkStart w:id="2" w:name="__RefHeading___Toc313812430"/>
      <w:bookmarkEnd w:id="2"/>
      <w:r>
        <w:rPr/>
        <w:t>Introducción</w:t>
      </w:r>
    </w:p>
    <w:p>
      <w:pPr>
        <w:pStyle w:val="Normal"/>
        <w:spacing w:before="100" w:after="0"/>
        <w:jc w:val="both"/>
        <w:rPr/>
      </w:pPr>
      <w:r>
        <w:rPr/>
        <w:t>Con la Carta apostólica Porta fidei, del 11 de octubre de 2011, el Santo Padre Benedicto XVI ha proclamado un Año de la fe, que comenzará el 11 de octubre de 2012, en el quincuagésimo aniversario de la apertura del Concilio Ecuménico Vaticano II, y concluirá el 24 de noviembre de 2013, Solemnidad de Nuestro Señor Jesucristo, Rey del Universo.</w:t>
      </w:r>
    </w:p>
    <w:p>
      <w:pPr>
        <w:pStyle w:val="Normal"/>
        <w:spacing w:before="100" w:after="0"/>
        <w:jc w:val="both"/>
        <w:rPr/>
      </w:pPr>
      <w:r>
        <w:rPr/>
        <w:t>Ese año será una ocasión propicia para que todos los fieles comprendan con mayor profundidad que el fundamento de la fe cristiana es «el encuentro con un acontecimiento, con una Persona, que da un nuevo horizonte a la vida y, con ello, una orientación decisiva».[1] Fundada en el encuentro con Jesucristo resucitado, la fe podrá ser redescubierta integralmente y en todo su esplendor.  «También en nuestros días la fe es un don que hay que volver a descubrir, cultivar y testimoniar. Que en esta celebración del Bautismo el Señor nos conceda a todos la gracia de vivir la belleza y la alegría de ser cristianos.»[2]</w:t>
      </w:r>
    </w:p>
    <w:p>
      <w:pPr>
        <w:pStyle w:val="Normal"/>
        <w:spacing w:before="100" w:after="0"/>
        <w:jc w:val="both"/>
        <w:rPr/>
      </w:pPr>
      <w:r>
        <w:rPr/>
        <w:t>El comienzo del Año de la fe coincide con el recuerdo agradecido de dos grandes eventos que han marcado el rostro de la Iglesia de nuestros días: los cincuenta años pasados desde la apertura del Concilio Vaticano II por voluntad del Beato Juan XXIII (1 de octubre de 1962) y los veinte años desde la promulgación del Catecismo de la Iglesia Católica, legado a la Iglesia por el Beato Juan Pablo II (11 de octubre de 1992).</w:t>
      </w:r>
    </w:p>
    <w:p>
      <w:pPr>
        <w:pStyle w:val="Normal"/>
        <w:spacing w:before="100" w:after="0"/>
        <w:jc w:val="both"/>
        <w:rPr/>
      </w:pPr>
      <w:r>
        <w:rPr/>
        <w:t xml:space="preserve">Según las palabras del Papa Juan XXIII, el Concilio ha querido «transmitir pura e íntegra, la doctrina, sin atenuaciones ni deformaciones» comprometiéndose a que «esta doctrina, cierta e inmutable, que debe ser fielmente respetada, sea profundizada y presentada de manera que corresponda a las exigencias de nuestro tiempo».[3] En este sentido, continúa siendo de crucial importancia la afirmación inicial de la Constitución dogmática </w:t>
      </w:r>
      <w:r>
        <w:rPr>
          <w:i/>
        </w:rPr>
        <w:t>Lumen gentium</w:t>
      </w:r>
      <w:r>
        <w:rPr/>
        <w:t xml:space="preserve">: «Cristo es la luz de los pueblos. Por ello este sacrosanto Sínodo, reunido en el Espíritu Santo, desea ardientemente iluminar a todos los hombres, anunciando el Evangelio a toda criatura (cf. Mc 16,15) con la claridad de Cristo, que resplandece sobre la faz de la Iglesia.»[4] Desde la luz de Cristo que purifica, ilumina y santifica en la celebración de la sagrada liturgia (cf. Constitución </w:t>
      </w:r>
      <w:r>
        <w:rPr>
          <w:i/>
        </w:rPr>
        <w:t>Sacrosanctum Concilium</w:t>
      </w:r>
      <w:r>
        <w:rPr/>
        <w:t xml:space="preserve">), y con su palabra divina (cf. Constitución dogmática </w:t>
      </w:r>
      <w:r>
        <w:rPr>
          <w:i/>
        </w:rPr>
        <w:t>Dei Verbum</w:t>
      </w:r>
      <w:r>
        <w:rPr/>
        <w:t xml:space="preserve">), el Concilio ha querido ahondar en la naturaleza íntima de la Iglesia (cf. Constitución dogmática </w:t>
      </w:r>
      <w:r>
        <w:rPr>
          <w:i/>
        </w:rPr>
        <w:t>Lumen gentium</w:t>
      </w:r>
      <w:r>
        <w:rPr/>
        <w:t xml:space="preserve">) y su relación con el mundo contemporáneo (cf. Constitución pastoral </w:t>
      </w:r>
      <w:r>
        <w:rPr>
          <w:i/>
        </w:rPr>
        <w:t>Gaudium et spes</w:t>
      </w:r>
      <w:r>
        <w:rPr/>
        <w:t>). Alrededor de sus cuatro Constituciones, verdaderos pilares del Concilio, se agrupan las Declaraciones y Decretos, que abordan algunos de los principales desafíos de nuestro tiempo.</w:t>
      </w:r>
    </w:p>
    <w:p>
      <w:pPr>
        <w:pStyle w:val="Normal"/>
        <w:spacing w:before="100" w:after="0"/>
        <w:jc w:val="both"/>
        <w:rPr/>
      </w:pPr>
      <w:r>
        <w:rPr/>
        <w:t>Después del Concilio, la Iglesia ha trabajado para que sus ricas enseñanzas sean recibidas y aplicadas en continuidad con toda la Tradición y bajo la guía segura del Magisterio. Para facilitar la correcta recepción del Concilio, los Sumos Pontífices han convocado reiteradamente el Sínodo de los Obispos,[5] instituido por el Siervo de Dios Pablo VI en 1965, proponiendo a la Iglesia directrices claras a través de las diversas Exhortaciones apostólicas post-sinodales. La próxima Asamblea General del Sínodo de los Obispos, en octubre de 2012, tendrá como tema: La nueva evangelización para la transmisión de la fe cristiana.</w:t>
      </w:r>
    </w:p>
    <w:p>
      <w:pPr>
        <w:pStyle w:val="Normal"/>
        <w:spacing w:before="100" w:after="0"/>
        <w:jc w:val="both"/>
        <w:rPr/>
      </w:pPr>
      <w:r>
        <w:rPr/>
        <w:t xml:space="preserve">Desde el comienzo de su pontificado, el Papa Benedicto XVI se ha comprometido firmemente en procurar una correcta comprensión del Concilio, rechazando como errónea la llamada </w:t>
      </w:r>
      <w:r>
        <w:rPr>
          <w:i/>
        </w:rPr>
        <w:t>hermenéutica de la discontinuidad y de la ruptura</w:t>
      </w:r>
      <w:r>
        <w:rPr/>
        <w:t>, y promoviendo la que él mismo ha llamado «</w:t>
      </w:r>
      <w:r>
        <w:rPr>
          <w:i/>
        </w:rPr>
        <w:t>hermenéutica de la reforma</w:t>
      </w:r>
      <w:r>
        <w:rPr/>
        <w:t>, de la renovación dentro de la continuidad del único sujeto-Iglesia, que el Señor nos ha dado; es un sujeto que crece en el tiempo y se desarrolla, pero permaneciendo siempre el mismo, único sujeto del pueblo de Dios en camino».[6]</w:t>
      </w:r>
    </w:p>
    <w:p>
      <w:pPr>
        <w:pStyle w:val="Normal"/>
        <w:spacing w:before="100" w:after="0"/>
        <w:jc w:val="both"/>
        <w:rPr/>
      </w:pPr>
      <w:r>
        <w:rPr/>
        <w:t>El Catecismo de la Iglesia Católica, colocándose en esta línea, por un lado se presenta como un «auténtico fruto del Concilio Vaticano II»,[7] y por otro intenta favorecer su acogida. El Sínodo Extraordinario de los Obispos de 1985, convocado con ocasión del vigésimo aniversario de la clausura del Concilio Vaticano II y para hacer un balance de su recepción, sugirió la preparación de este Catecismo para ofrecer al pueblo de Dios un compendio de toda la doctrina católica y un texto de referencia segura para los catecismos locales. El Papa Juan Pablo II aceptó esta propuesta como un deseo de «responder plenamente a una necesidad real de la Iglesia universal y las Iglesias particulares».[8] Redactado en colaboración con todo el episcopado de la Iglesia Católica, este Catecismo «manifiesta de verdad una cierta “sinfonía” de la fe».[9]</w:t>
      </w:r>
    </w:p>
    <w:p>
      <w:pPr>
        <w:pStyle w:val="Normal"/>
        <w:spacing w:before="100" w:after="0"/>
        <w:jc w:val="both"/>
        <w:rPr/>
      </w:pPr>
      <w:r>
        <w:rPr/>
        <w:t>El Catecismo presenta «lo nuevo y lo viejo (cf. Mt 13,52), dado que la fe es siempre la misma y, a la vez, es fuente de luces siempre nuevas. Para responder a esa doble exigencia, el Catecismo de la Iglesia Católica, por una parte, toma la estructura “antigua”, tradicional, ya utilizada por el catecismo de san Pío V, articulando el contenido en cuatro partes: Credo; Sagrada Liturgia, con los sacramentos en primer lugar; el obrar cristiano, expuesto a partir del Decálogo; y, por último, la oración cristiana. Con todo, al mismo tiempo, el contenido se expresa a menudo de un modo “nuevo”, para responder a los interrogantes de nuestra época».[10] Este Catecismo es «un instrumento válido y legítimo al servicio de la comunión eclesial, y una regla segura para la enseñanza de la fe».[11] Allí se hallan «los contenidos fundamentales de la fe, sintetizados sistemática y orgánicamente. En efecto, en él se pone de manifiesto la riqueza de la enseñanza que la Iglesia ha recibido, custodiado y ofrecido en sus dos mil años de historia. Desde la Sagrada Escritura a los Padres de la Iglesia, de los Maestros de teología a los Santos de todos los siglos, el Catecismo ofrece una memoria permanente de los diferentes modos en que la Iglesia ha meditado sobre la fe y ha progresado en la doctrina, para dar certeza a los creyentes en su vida de fe».[12]</w:t>
      </w:r>
    </w:p>
    <w:p>
      <w:pPr>
        <w:pStyle w:val="Normal"/>
        <w:spacing w:before="100" w:after="0"/>
        <w:jc w:val="both"/>
        <w:rPr/>
      </w:pPr>
      <w:r>
        <w:rPr/>
        <w:t>El Año de la fe desea contribuir a una renovada conversión al Señor Jesús y al redescubrimiento de la fe, de modo que todos los miembros de la Iglesia sean para el mundo actual testigos gozosos y convincentes del Señor resucitado, capaces de señalar la “puerta de la fe” a tantos que están en búsqueda de la verdad. Esta “puerta” abre los ojos del hombre para ver a Jesucristo presente entre nosotros «todos los días hasta el fin del mundo» (Mt 28, 20). Él nos enseña cómo «el arte del vivir» se aprende «en una relación intensa con él».[13] «Con su amor, Jesucristo atrae hacia sí a los hombres de cada generación: en todo tiempo, convoca a la Iglesia y le confía el anuncio del Evangelio, con un mandato que es siempre nuevo. Por eso, también hoy es necesario un compromiso eclesial más convencido en favor de una nueva evangelización para redescubrir la alegría de creer y volver a encontrar el entusiasmo de comunicar la fe.»[14]</w:t>
      </w:r>
    </w:p>
    <w:p>
      <w:pPr>
        <w:pStyle w:val="Normal"/>
        <w:spacing w:before="100" w:after="0"/>
        <w:jc w:val="both"/>
        <w:rPr/>
      </w:pPr>
      <w:r>
        <w:rPr/>
        <w:t>Por encargo del Papa Benedicto XVI,[15] la Congregación para la Doctrina de la Fe, de acuerdo con los Dicasterios competentes de la Santa Sede y con la contribución de la Comisión para la preparación del Año de la fe,[16] ha escrito esta Nota con indicaciones para vivir este tiempo de gracia, las cuales no excluyen otras propuestas que el Espíritu Santo quiera suscitar entre los pastores y fieles de distintas partes del mundo.</w:t>
      </w:r>
    </w:p>
    <w:p>
      <w:pPr>
        <w:pStyle w:val="Ttol2"/>
        <w:rPr/>
      </w:pPr>
      <w:bookmarkStart w:id="3" w:name="__RefHeading___Toc313812431"/>
      <w:bookmarkEnd w:id="3"/>
      <w:r>
        <w:rPr/>
        <w:t>Indicaciones</w:t>
      </w:r>
    </w:p>
    <w:p>
      <w:pPr>
        <w:pStyle w:val="Normal"/>
        <w:spacing w:before="100" w:after="0"/>
        <w:jc w:val="both"/>
        <w:rPr/>
      </w:pPr>
      <w:r>
        <w:rPr/>
        <w:t>«Sé en quien he puesto mi confianza» (2Tm 1,12): estas palabras de San Pablo nos ayudan a comprender que la fe «es ante todo una adhesión personal del hombre a Dios; es al mismo tiempo e inseparablemente el asentimiento libre a toda la verdad que Dios ha revelado».[17] La fe como confianza personal en el Señor y la fe que profesamos en el Credo son inseparables, se evocan y exigen mutuamente. Hay un fuerte vínculo entre la fe vivida y sus contenidos: la fe de los testigos y confesores es también la fe de los apóstoles y doctores de la Iglesia.</w:t>
      </w:r>
    </w:p>
    <w:p>
      <w:pPr>
        <w:pStyle w:val="Normal"/>
        <w:spacing w:before="100" w:after="0"/>
        <w:jc w:val="both"/>
        <w:rPr/>
      </w:pPr>
      <w:r>
        <w:rPr/>
        <w:t>En este sentido, las siguientes indicaciones para el Año de la fe tienen el objetivo de favorecer el encuentro con Cristo a través de testigos auténticos de la fe y aumentar el conocimiento de sus contenidos. Se trata de propuestas que tienen la intención de solicitar una respuesta eclesial ante la invitación del Santo Padre, para vivir en plenitud este año como un especial «tiempo de gracia».[18] El redescubrimiento gozoso de la fe también ayudará a consolidar la unidad y la comunión entre las distintas realidades que conforman la gran familia de la Iglesia.</w:t>
      </w:r>
    </w:p>
    <w:p>
      <w:pPr>
        <w:pStyle w:val="Ttol3"/>
        <w:rPr/>
      </w:pPr>
      <w:bookmarkStart w:id="4" w:name="__RefHeading___Toc313812432"/>
      <w:bookmarkEnd w:id="4"/>
      <w:r>
        <w:rPr/>
        <w:t>I. En el ámbito de Iglesia universal</w:t>
      </w:r>
    </w:p>
    <w:p>
      <w:pPr>
        <w:pStyle w:val="Normal"/>
        <w:spacing w:before="100" w:after="0"/>
        <w:jc w:val="both"/>
        <w:rPr/>
      </w:pPr>
      <w:r>
        <w:rPr/>
        <w:t>1. El principal evento al comienzo del Año de la fe será la XIII Asamblea General Ordinaria del Sínodo de los Obispos, convocada por el Papa Benedicto XVI para el mes de octubre de 2012 y dedicada Al tema de La nueva evangelización para la transmisión de la fe cristiana. Durante el Sínodo, el 11 de octubre de 2012 tendrá lugar una solemne celebración para dar inicio al Año de la fe, en recuerdo del quincuagésimo aniversario de la apertura del Concilio Vaticano II.</w:t>
      </w:r>
    </w:p>
    <w:p>
      <w:pPr>
        <w:pStyle w:val="Normal"/>
        <w:spacing w:before="100" w:after="0"/>
        <w:jc w:val="both"/>
        <w:rPr/>
      </w:pPr>
      <w:r>
        <w:rPr/>
        <w:t>2. En el Año de la fe hay que alentar las peregrinaciones de los fieles a la Sede de Pedro, para profesar la fe en Dios Padre, Hijo y Espíritu Santo, uniéndose a aquél que hoy está llamado a confirmar en la fe a sus hermanos (cf. Lc 22,32). Será importante también fomentar las peregrinaciones a Tierra Santa, el lugar que tuvo la primicia de conocer a Jesús, el Salvador, y a María, su madre.</w:t>
      </w:r>
    </w:p>
    <w:p>
      <w:pPr>
        <w:pStyle w:val="Normal"/>
        <w:spacing w:before="100" w:after="0"/>
        <w:jc w:val="both"/>
        <w:rPr/>
      </w:pPr>
      <w:r>
        <w:rPr/>
        <w:t>3. Durante este año será útil invitar a los fieles a dirigirse, con particular devoción a María, imagen de la Iglesia, que «reúne en sí y refleja en cierto modo las supremas verdades de la fe».[19] Por lo tanto, se debería alentar toda iniciativa que ayude a los fieles a reconocer el papel especial de María en el misterio de la salvación, a amarla filialmente y a imitar su fe y virtud. Para ello será muy conveniente organizar peregrinaciones, celebraciones y reuniones en los principales Santuarios.</w:t>
      </w:r>
    </w:p>
    <w:p>
      <w:pPr>
        <w:pStyle w:val="Normal"/>
        <w:spacing w:before="100" w:after="0"/>
        <w:jc w:val="both"/>
        <w:rPr/>
      </w:pPr>
      <w:r>
        <w:rPr/>
        <w:t>4. La próxima Jornada Mundial de la Juventud de Río de Janeiro, en julio de 2013, ofrecerá a los jóvenes una ocasión privilegiada para experimentar el gozo que proviene de la fe en el Señor Jesús y de la comunión con el Santo Padre, en la gran familia de la Iglesia.</w:t>
      </w:r>
    </w:p>
    <w:p>
      <w:pPr>
        <w:pStyle w:val="Normal"/>
        <w:spacing w:before="100" w:after="0"/>
        <w:jc w:val="both"/>
        <w:rPr/>
      </w:pPr>
      <w:r>
        <w:rPr/>
        <w:t>5. Al respecto, sería conveniente la realización de simposios, congresos y reuniones de gran escala, incluso a nivel internacional, que favorezcan la comunicación de auténticos testimonios de la fe y el conocimiento de los contenidos de la doctrina de la Iglesia Católica. Demostrando que también hoy la Palabra de Dios sigue creciendo y diseminándose, es importante que se dé testimonio de que en Jesucristo «encuentra su cumplimiento todo afán y todo anhelo del corazón humano»[20] y que la fe «se convierte en un nuevo criterio de pensamiento y de acción que cambia toda la vida del hombre».[21] Algunos congresos serán especialmente dedicados al redescubrimiento de las enseñanzas del Concilio Vaticano II.</w:t>
      </w:r>
    </w:p>
    <w:p>
      <w:pPr>
        <w:pStyle w:val="Normal"/>
        <w:spacing w:before="100" w:after="0"/>
        <w:jc w:val="both"/>
        <w:rPr/>
      </w:pPr>
      <w:r>
        <w:rPr/>
        <w:t>6. El Año de la fe ofrecerá a todos los creyentes una buena oportunidad para profundizar en el conocimiento de los principales documentos del Concilio Vaticano II y el estudio del Catecismo de la Iglesia Católica. Esto vale particularmente para los candidatos al sacerdocio, en especial durante el año propedéutico o los primeros años de estudios teológicos, para los novicios y novicias de los Institutos de Vida Consagrada y las Sociedades de Vida Apostólica, así como para aquellos que se preparan a entrar en una Asociación o Movimiento eclesial.</w:t>
      </w:r>
    </w:p>
    <w:p>
      <w:pPr>
        <w:pStyle w:val="Normal"/>
        <w:spacing w:before="100" w:after="0"/>
        <w:jc w:val="both"/>
        <w:rPr/>
      </w:pPr>
      <w:r>
        <w:rPr/>
        <w:t>7. Este año será una ocasión propicia para acoger con mayor atención las homilías, catequesis, discursos y otras intervenciones del Santo Padre. Los pastores, personas consagradas y fieles laicos serán invitados a un renovado compromiso de adhesión eficaz y cordial a la enseñanza del Sucesor de Pedro.</w:t>
      </w:r>
    </w:p>
    <w:p>
      <w:pPr>
        <w:pStyle w:val="Normal"/>
        <w:spacing w:before="100" w:after="0"/>
        <w:jc w:val="both"/>
        <w:rPr/>
      </w:pPr>
      <w:r>
        <w:rPr/>
        <w:t>8. Durante el Año de la fe, en colaboración con el Pontificio Consejo para la Unidad de los Cristianos, se esperan iniciativas ecuménicas dirigidas a invocar de Dios y favorecer «la restauración de la unidad entre todos los cristianos», que «es uno de los fines principales que se ha propuesto el Sacrosanto Concilio Vaticano II».[22] En particular, tendrá lugar una solemne celebración ecuménica para reafirmar la fe en Cristo de todos los bautizados.</w:t>
      </w:r>
    </w:p>
    <w:p>
      <w:pPr>
        <w:pStyle w:val="Normal"/>
        <w:spacing w:before="100" w:after="0"/>
        <w:jc w:val="both"/>
        <w:rPr/>
      </w:pPr>
      <w:r>
        <w:rPr/>
        <w:t>9. En el Pontificio Consejo para la Promoción de la Nueva Evangelización será establecida una secretaría especial para coordinar las diversas iniciativas sobre el Año de la fe promovidas por los distintos Dicasterios de la Santa Sede o que de todos modos sean relevantes para la Iglesia universal. Será conveniente que con tiempo se informe a esta secretaría sobre los principales eventos que se organicen y también podrá sugerir iniciativas apropiadas. La secretaría abrirá un sitio especial en Internet, para proporcionar información útil para vivir de manera efectiva el Año de la fe.</w:t>
      </w:r>
    </w:p>
    <w:p>
      <w:pPr>
        <w:pStyle w:val="Normal"/>
        <w:spacing w:before="100" w:after="0"/>
        <w:jc w:val="both"/>
        <w:rPr/>
      </w:pPr>
      <w:r>
        <w:rPr/>
        <w:t>10. Al final de este año, en la Solemnidad de Nuestro Señor Jesucristo, Rey del Universo, tendrá  lugar una Eucaristía celebrada por el Santo Padre, en el que se renovará solemnemente la profesión de fe.</w:t>
      </w:r>
    </w:p>
    <w:p>
      <w:pPr>
        <w:pStyle w:val="Ttol3"/>
        <w:rPr/>
      </w:pPr>
      <w:bookmarkStart w:id="5" w:name="__RefHeading___Toc313812433"/>
      <w:bookmarkEnd w:id="5"/>
      <w:r>
        <w:rPr/>
        <w:t>II. En el ámbito de las Conferencias Episcopales[23]</w:t>
      </w:r>
    </w:p>
    <w:p>
      <w:pPr>
        <w:pStyle w:val="Normal"/>
        <w:spacing w:before="100" w:after="0"/>
        <w:jc w:val="both"/>
        <w:rPr/>
      </w:pPr>
      <w:r>
        <w:rPr/>
        <w:t>1. Las Conferencias Episcopales podrán dedicar una jornada de estudio al tema de la fe, de su testimonio personal y de su transmisión a las nuevas generaciones, de acuerdo con la misión específica de los Obispos como maestros y «pregoneros de la fe».[24]</w:t>
      </w:r>
    </w:p>
    <w:p>
      <w:pPr>
        <w:pStyle w:val="Normal"/>
        <w:spacing w:before="100" w:after="0"/>
        <w:jc w:val="both"/>
        <w:rPr/>
      </w:pPr>
      <w:r>
        <w:rPr/>
        <w:t>2. Será útil favorecer la reedición de los Documentos del Concilio Vaticano II, del Catecismo de la Iglesia Católica y de su Compendio, en ediciones económicas y de bolsillo, y su más amplia difusión con el uso de medios electrónicos y modernas tecnologías.</w:t>
      </w:r>
    </w:p>
    <w:p>
      <w:pPr>
        <w:pStyle w:val="Normal"/>
        <w:spacing w:before="100" w:after="0"/>
        <w:jc w:val="both"/>
        <w:rPr/>
      </w:pPr>
      <w:r>
        <w:rPr/>
        <w:t>3. Se espera que se renueve el esfuerzo para traducir los documentos del Concilio Vaticano II y del Catecismo de la Iglesia Católica a los idiomas que aún no cuentan con traducción propia. Hay que alentar iniciativas de apoyo caritativo a las traducciones a las lenguas locales de los territorios de misión cuyas Iglesias particulares no puede sostener tales gastos. Esto podrá llevar a cabo bajo la dirección de la Congregación para la Evangelización de los Pueblos.</w:t>
      </w:r>
    </w:p>
    <w:p>
      <w:pPr>
        <w:pStyle w:val="Normal"/>
        <w:spacing w:before="100" w:after="0"/>
        <w:jc w:val="both"/>
        <w:rPr/>
      </w:pPr>
      <w:r>
        <w:rPr/>
        <w:t>4. Los pastores, aprovechando los nuevos lenguajes de la comunicación, se esfuercen por promover trasmisiones televisivas o radiofónicas, películas y publicaciones, incluso a nivel popular, accesibles a un público amplio, sobre el tema de la fe, sus principios y contenidos, así como la importancia eclesial del Concilio Vaticano II.</w:t>
      </w:r>
    </w:p>
    <w:p>
      <w:pPr>
        <w:pStyle w:val="Normal"/>
        <w:spacing w:before="100" w:after="0"/>
        <w:jc w:val="both"/>
        <w:rPr/>
      </w:pPr>
      <w:r>
        <w:rPr/>
        <w:t>5. Los santos y beatos son los auténticos testigos de la fe.[25] Por lo tanto, será conveniente que las Conferencias Episcopales se esfuercen por dar a conocer los santos de su territorio, usando incluso los medios modernos de comunicación social.</w:t>
      </w:r>
    </w:p>
    <w:p>
      <w:pPr>
        <w:pStyle w:val="Normal"/>
        <w:spacing w:before="100" w:after="0"/>
        <w:jc w:val="both"/>
        <w:rPr/>
      </w:pPr>
      <w:r>
        <w:rPr/>
        <w:t>6. El mundo contemporáneo es sensible a la relación entre fe y arte. En este sentido, se recomienda a las Conferencias Episcopales que, para enriquecimiento de la catequesis y una eventual colaboración ecuménica, se fomente el aprecio por el patrimonio artístico que se encuentra en lugares confiados a su cuidado pastoral.</w:t>
      </w:r>
    </w:p>
    <w:p>
      <w:pPr>
        <w:pStyle w:val="Normal"/>
        <w:spacing w:before="100" w:after="0"/>
        <w:jc w:val="both"/>
        <w:rPr/>
      </w:pPr>
      <w:r>
        <w:rPr/>
        <w:t>7. Se invita a los docentes de los Centros de estudios teológicos, Seminarios y Universidades católicas a verificar la relevancia que, en su enseñanza, tienen los contenidos del Catecismo de la Iglesia Católica y las implicaciones que se derivan para sus respectivas disciplinas.</w:t>
      </w:r>
    </w:p>
    <w:p>
      <w:pPr>
        <w:pStyle w:val="Normal"/>
        <w:spacing w:before="100" w:after="0"/>
        <w:jc w:val="both"/>
        <w:rPr/>
      </w:pPr>
      <w:r>
        <w:rPr/>
        <w:t>8. Será útil preparar con la ayuda de teólogos y escritores de renombre, subsidios divulgativos de carácter apologético (cf. 1Pe 3,15), para que los fieles puedan responder mejor a las preguntas que surgen en los distintos contextos culturales. Se trata de los desafíos de las sectas, los problemas asociados con el secularismo y el relativismo, y de los «interrogantes que provienen de un cambio de mentalidad que, sobre todo hoy, reduce el ámbito de las certezas racionales al de los logros científicos y tecnológicos»,[26] así como de otras dificultades específicas.</w:t>
      </w:r>
    </w:p>
    <w:p>
      <w:pPr>
        <w:pStyle w:val="Normal"/>
        <w:spacing w:before="100" w:after="0"/>
        <w:jc w:val="both"/>
        <w:rPr/>
      </w:pPr>
      <w:r>
        <w:rPr/>
        <w:t>9. Sería deseable revisar los catecismos locales y los subsidios catequísticos en uso en las Iglesias particulares, para asegurar su plena conformidad con el Catecismo de la Iglesia Católica.[27] En el caso de que algunos catecismos o subsidios para la catequesis no estén en completa sintonía con el Catecismo o que padezcan lagunas, será oportuno comenzar la elaboración de nuevos catecismos, sirviéndose del ejemplo y la ayuda de otras Conferencias Episcopales que ya lo hayan hecho.</w:t>
      </w:r>
    </w:p>
    <w:p>
      <w:pPr>
        <w:pStyle w:val="Normal"/>
        <w:spacing w:before="100" w:after="0"/>
        <w:jc w:val="both"/>
        <w:rPr/>
      </w:pPr>
      <w:r>
        <w:rPr/>
        <w:t xml:space="preserve">10. En colaboración con la Congregación para la Educación Católica, competente en materia, será oportuno verificar que los contenidos del Catecismo de la Iglesia Católica estén presentes en la </w:t>
      </w:r>
      <w:r>
        <w:rPr>
          <w:i/>
        </w:rPr>
        <w:t>Ratio</w:t>
      </w:r>
      <w:r>
        <w:rPr/>
        <w:t xml:space="preserve"> de la formación de los futuros sacerdotes y en el currículo de sus estudios teológicos.</w:t>
      </w:r>
    </w:p>
    <w:p>
      <w:pPr>
        <w:pStyle w:val="Ttol3"/>
        <w:rPr/>
      </w:pPr>
      <w:bookmarkStart w:id="6" w:name="__RefHeading___Toc313812434"/>
      <w:bookmarkEnd w:id="6"/>
      <w:r>
        <w:rPr/>
        <w:t>III. En el ámbito diocesano</w:t>
      </w:r>
    </w:p>
    <w:p>
      <w:pPr>
        <w:pStyle w:val="Normal"/>
        <w:spacing w:before="100" w:after="0"/>
        <w:jc w:val="both"/>
        <w:rPr/>
      </w:pPr>
      <w:r>
        <w:rPr/>
        <w:t>1. Se auspicia una celebración de apertura del Año de la fe y de su solemne conclusión en el ámbito de cada Iglesia particular, para «confesar la fe en el Señor Resucitado en nuestras catedrales e iglesias de todo el mundo».[28]</w:t>
      </w:r>
    </w:p>
    <w:p>
      <w:pPr>
        <w:pStyle w:val="Normal"/>
        <w:spacing w:before="100" w:after="0"/>
        <w:jc w:val="both"/>
        <w:rPr/>
      </w:pPr>
      <w:r>
        <w:rPr/>
        <w:t>2. Será oportuno organizar en cada diócesis una jornada sobre el Catecismo de la Iglesia Católica, invitando a tomar parte en ella sobre todo a sacerdotes, personas consagradas y catequistas. En esta ocasión, por ejemplo, las eparquías católicas orientales podrán tener un encuentro con los sacerdotes para dar testimonio de su específica sensibilidad y tradición litúrgicas en la única fe en Cristo; así, las Iglesias particulares jóvenes de las tierras de misión podrán ser invitadas a ofrecer un testimonio renovado de la alegría de la fe que las distingue.</w:t>
      </w:r>
    </w:p>
    <w:p>
      <w:pPr>
        <w:pStyle w:val="Normal"/>
        <w:spacing w:before="100" w:after="0"/>
        <w:jc w:val="both"/>
        <w:rPr/>
      </w:pPr>
      <w:r>
        <w:rPr/>
        <w:t>3. Cada obispo podrá dedicar una Carta pastoral al tema de la fe, recordando la importancia del Concilio Vaticano II y el Catecismo de la Iglesia Católica, teniendo en cuenta las circunstancias específicas de la porción de fieles a él confiada.</w:t>
      </w:r>
    </w:p>
    <w:p>
      <w:pPr>
        <w:pStyle w:val="Normal"/>
        <w:spacing w:before="100" w:after="0"/>
        <w:jc w:val="both"/>
        <w:rPr/>
      </w:pPr>
      <w:r>
        <w:rPr/>
        <w:t>4. Se espera que en cada Diócesis, bajo la responsabilidad del obispo, se organicen eventos catequísticos para jóvenes y para quienes buscan encontrar el sentido de la vida, con el fin de descubrir la belleza de la fe de la Iglesia, aprovechando la oportunidad de reunirse con sus testigos más reconocidos.</w:t>
      </w:r>
    </w:p>
    <w:p>
      <w:pPr>
        <w:pStyle w:val="Normal"/>
        <w:spacing w:before="100" w:after="0"/>
        <w:jc w:val="both"/>
        <w:rPr/>
      </w:pPr>
      <w:r>
        <w:rPr/>
        <w:t>5. Será oportuno verificar la recepción del Concilio Vaticano II y del Catecismo de la Iglesia Católica en la vida y misión de cada Iglesia particular, especialmente en el ámbito catequístico. En tal sentido, se espera un renovado compromiso de parte de los departamentos de catequesis de las diócesis, que sostenidos por las comisiones para la catequesis de las Conferencias Episcopales, tienen en deber de ocuparse de la formación de los catequistas en lo relativo a los contenidos de la fe.</w:t>
      </w:r>
    </w:p>
    <w:p>
      <w:pPr>
        <w:pStyle w:val="Normal"/>
        <w:spacing w:before="100" w:after="0"/>
        <w:jc w:val="both"/>
        <w:rPr/>
      </w:pPr>
      <w:r>
        <w:rPr/>
        <w:t>6. La formación permanente del clero podrá concentrarse, particularmente en este Año de la fe, en los documentos del Concilio Vaticano II y el Catecismo de la Iglesia Católica, tratando, por ejemplo, temas como «el anuncio de Cristo resucitado», «la Iglesia sacramento de salvación», «la misión evangelizadora en el mundo de hoy», «fe e incredulidad», «fe, ecumenismo y diálogo interreligioso», «fe y vida eterna», «hermenéutica de la reforma en la continuidad» y «el Catecismo en la atención pastoral ordinaria».</w:t>
      </w:r>
    </w:p>
    <w:p>
      <w:pPr>
        <w:pStyle w:val="Normal"/>
        <w:spacing w:before="100" w:after="0"/>
        <w:jc w:val="both"/>
        <w:rPr/>
      </w:pPr>
      <w:r>
        <w:rPr/>
        <w:t>7. Se invita a los Obispos a organizar celebraciones penitenciales, particularmente durante la cuaresma, en las cuales se ponga un énfasis especial en pedir perdón a Dios por los pecados contra la fe. Este año será también un tiempo favorable para acercarse con mayor fe y frecuencia al  sacramento de la Penitencia.</w:t>
      </w:r>
    </w:p>
    <w:p>
      <w:pPr>
        <w:pStyle w:val="Normal"/>
        <w:spacing w:before="100" w:after="0"/>
        <w:jc w:val="both"/>
        <w:rPr/>
      </w:pPr>
      <w:r>
        <w:rPr/>
        <w:t>8. Se espera la participación del mundo académico y de la cultura en un diálogo renovado y creativo entre fe y razón, a través de simposios, congresos y jornadas de estudio, especialmente en las universidades católicas, que muestren «cómo entre la fe y la verdadera ciencia no puede haber conflicto alguno, porque ambas, aunque por caminos distintos, tienden a la verdad».[29]</w:t>
      </w:r>
    </w:p>
    <w:p>
      <w:pPr>
        <w:pStyle w:val="Normal"/>
        <w:spacing w:before="100" w:after="0"/>
        <w:jc w:val="both"/>
        <w:rPr/>
      </w:pPr>
      <w:r>
        <w:rPr/>
        <w:t>9. Será importante promover encuentros con personas que «aun no reconociendo en ellos el don de la fe, buscan con sinceridad el sentido último y la verdad definitiva de su existencia y del mundo»,[30] inspirándose también en los diálogos del Patio de los Gentiles, iniciados bajo la guía del Consejo Pontificio de la Cultura.</w:t>
      </w:r>
    </w:p>
    <w:p>
      <w:pPr>
        <w:pStyle w:val="Normal"/>
        <w:spacing w:before="100" w:after="0"/>
        <w:jc w:val="both"/>
        <w:rPr/>
      </w:pPr>
      <w:r>
        <w:rPr/>
        <w:t xml:space="preserve">10. El Año de la fe será una ocasión para dar mayor atención a las escuelas católicas, lugares privilegiados para ofrecer a los alumnos un testimonio vivo del Señor, y cultivar la fe con una oportuna referencia al uso de buenos instrumentos catequísticos, como por ejemplo el Compendio del Catecismo de la Iglesia Católica o el </w:t>
      </w:r>
      <w:r>
        <w:rPr>
          <w:i/>
        </w:rPr>
        <w:t>Youcat</w:t>
      </w:r>
      <w:r>
        <w:rPr/>
        <w:t>.</w:t>
      </w:r>
    </w:p>
    <w:p>
      <w:pPr>
        <w:pStyle w:val="Ttol3"/>
        <w:rPr/>
      </w:pPr>
      <w:bookmarkStart w:id="7" w:name="__RefHeading___Toc313812435"/>
      <w:bookmarkEnd w:id="7"/>
      <w:r>
        <w:rPr/>
        <w:t>IV. En el ámbito de las parroquias / comunidades / asociaciones / movimientos</w:t>
      </w:r>
    </w:p>
    <w:p>
      <w:pPr>
        <w:pStyle w:val="Normal"/>
        <w:spacing w:before="100" w:after="0"/>
        <w:jc w:val="both"/>
        <w:rPr/>
      </w:pPr>
      <w:r>
        <w:rPr/>
        <w:t>1. En preparación al Año de la fe, todos los fieles están invitados a leer y meditar la Carta apostólica Porta fidei del Santo Padre Benedicto XVI.</w:t>
      </w:r>
    </w:p>
    <w:p>
      <w:pPr>
        <w:pStyle w:val="Normal"/>
        <w:spacing w:before="100" w:after="0"/>
        <w:jc w:val="both"/>
        <w:rPr/>
      </w:pPr>
      <w:r>
        <w:rPr/>
        <w:t>2. El Año de la fe «será también una ocasión propicia para intensificar la celebración de la fe en la liturgia, y de modo particular en la Eucaristía».[31] En la Eucaristía, misterio de la fe y fuente de la nueva evangelización, la fe de la Iglesia es proclamada, celebrada y fortalecida. Todos los fieles están invitados a participar de ella en forma consciente, activa y fructuosa, para ser auténticos testigos del Señor.</w:t>
      </w:r>
    </w:p>
    <w:p>
      <w:pPr>
        <w:pStyle w:val="Normal"/>
        <w:spacing w:before="100" w:after="0"/>
        <w:jc w:val="both"/>
        <w:rPr/>
      </w:pPr>
      <w:r>
        <w:rPr/>
        <w:t>3. Los sacerdotes podrán dedicar mayor atención al estudio de los documentos del Concilio Vaticano II y del Catecismo de la Iglesia Católica, recogiendo sus frutos para la pastoral parroquial –catequesis, predicación, preparación a los sacramentos, etc.– y proponiendo ciclos de homilías sobre la fe o algunos de sus aspectos específicos, como por ejemplo, «el encuentro con Cristo», «los contenidos fundamentales del Credo» y «la fe y la Iglesia».[32]</w:t>
      </w:r>
    </w:p>
    <w:p>
      <w:pPr>
        <w:pStyle w:val="Normal"/>
        <w:spacing w:before="100" w:after="0"/>
        <w:jc w:val="both"/>
        <w:rPr/>
      </w:pPr>
      <w:r>
        <w:rPr/>
        <w:t>4. Los catequistas podrán apelar aún más a la riqueza doctrinal del Catecismo de la Iglesia Católica y, bajo la responsabilidad de los respectivos párrocos, guiar grupos de fieles en la lectura y la profundización común de este valioso instrumento, con la finalidad de crear pequeñas comunidades de fe y testimonio del Señor Jesús.</w:t>
      </w:r>
    </w:p>
    <w:p>
      <w:pPr>
        <w:pStyle w:val="Normal"/>
        <w:spacing w:before="100" w:after="0"/>
        <w:jc w:val="both"/>
        <w:rPr/>
      </w:pPr>
      <w:r>
        <w:rPr/>
        <w:t>5. Se espera por parte de las parroquias un renovado compromiso en la difusión y distribución del Catecismo de la Iglesia Católica y de otros subsidios aptos para las familias, auténticas iglesias domésticas y lugares primarios de la transmisión de la fe. El contexto de tal difusión podría ser, por ejemplo, las bendiciones de las casas, el bautismo de adultos, las confirmaciones y los matrimonios. Esto contribuirá a confesar y profundizar la doctrina católica «en nuestras casas y con nuestras familias, para que cada uno sienta con fuerza la exigencia de conocer y transmitir mejor a las generaciones futuras la fe de siempre».[33]</w:t>
      </w:r>
    </w:p>
    <w:p>
      <w:pPr>
        <w:pStyle w:val="Normal"/>
        <w:spacing w:before="100" w:after="0"/>
        <w:jc w:val="both"/>
        <w:rPr/>
      </w:pPr>
      <w:r>
        <w:rPr/>
        <w:t>6. Será conveniente promover misiones populares y otras iniciativas en las parroquias y en los lugares de trabajo, para ayudar a los fieles a redescubrir el don de la fe bautismal y la responsabilidad de su testimonio, conscientes de que la vocación cristiana «por su misma naturaleza, es también vocación al apostolado».[34]</w:t>
      </w:r>
    </w:p>
    <w:p>
      <w:pPr>
        <w:pStyle w:val="Normal"/>
        <w:spacing w:before="100" w:after="0"/>
        <w:jc w:val="both"/>
        <w:rPr/>
      </w:pPr>
      <w:r>
        <w:rPr/>
        <w:t>7. En este tiempo, los miembros de los Institutos de Vida Consagrada y de las Sociedades de Vida Apostólica son llamados a comprometerse en la nueva evangelización mediante el aporte de sus propios carismas, con una renovada adhesión al Señor Jesús, fieles al Santo Padre y a la sana doctrina.</w:t>
      </w:r>
    </w:p>
    <w:p>
      <w:pPr>
        <w:pStyle w:val="Normal"/>
        <w:spacing w:before="100" w:after="0"/>
        <w:jc w:val="both"/>
        <w:rPr/>
      </w:pPr>
      <w:r>
        <w:rPr/>
        <w:t>8. Las comunidades contemplativas durante el Año de la fe dedicarán una particular atención a la oración por la renovación de la fe en el Pueblo de Dios y por un nuevo impulso en su transmisión a las jóvenes generaciones.</w:t>
      </w:r>
    </w:p>
    <w:p>
      <w:pPr>
        <w:pStyle w:val="Normal"/>
        <w:spacing w:before="100" w:after="0"/>
        <w:jc w:val="both"/>
        <w:rPr/>
      </w:pPr>
      <w:r>
        <w:rPr/>
        <w:t>9. Las Asociaciones y los Movimientos eclesiales están invitados a hacerse promotores de iniciativas específicas que, mediante la contribución del propio carisma y en colaboración con los pastores locales, se incorporen al gran evento del Año de la fe. Las nuevas Comunidades y Movimientos eclesiales, en modo creativo y generoso, encontrarán los medios más eficaces para ofrecer su testimonio de fe al servicio de la Iglesia.</w:t>
      </w:r>
    </w:p>
    <w:p>
      <w:pPr>
        <w:pStyle w:val="Normal"/>
        <w:spacing w:before="100" w:after="0"/>
        <w:jc w:val="both"/>
        <w:rPr/>
      </w:pPr>
      <w:r>
        <w:rPr/>
        <w:t>10. Todos los fieles, llamados a reavivar el don de  la fe, tratarán de comunicar su propia experiencia de fe y caridad,[35] dialogando con sus hermanos y hermanas, incluso de otras confesiones cristianas, sin dejar de lado a los creyentes de otras religiones y a los que no creen o son indiferentes. Así se espera que todo el pueblo cristiano comience una especie de misión entre las personas con quienes viven y trabajan, conscientes de haber «recibido la buena nueva de la salvación para comunicarla a todos».[36]</w:t>
      </w:r>
    </w:p>
    <w:p>
      <w:pPr>
        <w:pStyle w:val="Ttol2"/>
        <w:rPr/>
      </w:pPr>
      <w:bookmarkStart w:id="8" w:name="__RefHeading___Toc313812436"/>
      <w:bookmarkEnd w:id="8"/>
      <w:r>
        <w:rPr/>
        <w:t>Conclusión</w:t>
      </w:r>
    </w:p>
    <w:p>
      <w:pPr>
        <w:pStyle w:val="Normal"/>
        <w:spacing w:before="100" w:after="0"/>
        <w:jc w:val="both"/>
        <w:rPr/>
      </w:pPr>
      <w:r>
        <w:rPr/>
        <w:t>La fe «es compañera de vida que nos permite distinguir con ojos siempre nuevos las maravillas que Dios hace por nosotros. Tratando de percibir los signos de los tiempos en la historia actual, nos compromete a cada uno a convertirnos en un signo vivo de la presencia de Cristo resucitado en el mundo»[37]. La fe es un acto personal y comunitario: es un don de Dios, para vivirlo en la gran comunión de la Iglesia y comunicarlo al mundo. Cada iniciativa del Año de la fe busca favorecer el gozoso redescubrimiento y el renovado testimonio de la fe. La indicaciones aquí ofrecidas tienen el objetivo de invitar a todos los miembros de la Iglesia a comprometerse para que este año sea una ocasión privilegiada para compartir lo más valioso que tiene el cristiano: Jesucristo, Redentor del hombre, Rey del Universo, «iniciador y consumador de nuestra fe» (Heb 12, 2).</w:t>
      </w:r>
    </w:p>
    <w:p>
      <w:pPr>
        <w:pStyle w:val="Normal"/>
        <w:spacing w:before="100" w:after="0"/>
        <w:jc w:val="both"/>
        <w:rPr/>
      </w:pPr>
      <w:r>
        <w:rPr/>
        <w:t>Dado en Roma, en la Sede de la Congregación para la Doctrina de la Fe, el 6 de enero de 2012, Solemnidad de la Epifanía del Señor.</w:t>
      </w:r>
    </w:p>
    <w:p>
      <w:pPr>
        <w:pStyle w:val="Normal"/>
        <w:spacing w:before="200" w:after="0"/>
        <w:jc w:val="right"/>
        <w:rPr/>
      </w:pPr>
      <w:r>
        <w:rPr/>
        <w:t>William Cardenal Levada</w:t>
      </w:r>
    </w:p>
    <w:p>
      <w:pPr>
        <w:pStyle w:val="Normal"/>
        <w:spacing w:before="60" w:after="0"/>
        <w:jc w:val="right"/>
        <w:rPr>
          <w:i/>
          <w:i/>
        </w:rPr>
      </w:pPr>
      <w:r>
        <w:rPr>
          <w:i/>
        </w:rPr>
        <w:t>Prefecto</w:t>
      </w:r>
    </w:p>
    <w:p>
      <w:pPr>
        <w:pStyle w:val="Normal"/>
        <w:spacing w:before="100" w:after="0"/>
        <w:ind w:left="4320" w:hanging="0"/>
        <w:jc w:val="both"/>
        <w:rPr/>
      </w:pPr>
      <w:r>
        <w:rPr/>
        <w:t xml:space="preserve">† </w:t>
      </w:r>
      <w:r>
        <w:rPr/>
        <w:t>Luis Ladaria F., S.I.</w:t>
      </w:r>
    </w:p>
    <w:p>
      <w:pPr>
        <w:pStyle w:val="Normal"/>
        <w:spacing w:before="60" w:after="0"/>
        <w:ind w:left="4320" w:hanging="0"/>
        <w:jc w:val="both"/>
        <w:rPr>
          <w:i/>
          <w:i/>
        </w:rPr>
      </w:pPr>
      <w:r>
        <w:rPr>
          <w:i/>
        </w:rPr>
        <w:t>Arzobispo titular de Thibica</w:t>
      </w:r>
    </w:p>
    <w:p>
      <w:pPr>
        <w:pStyle w:val="Normal"/>
        <w:spacing w:before="60" w:after="0"/>
        <w:ind w:left="4320" w:hanging="0"/>
        <w:jc w:val="both"/>
        <w:rPr>
          <w:i/>
          <w:i/>
        </w:rPr>
      </w:pPr>
      <w:r>
        <w:rPr>
          <w:i/>
        </w:rPr>
        <w:t>Secretario</w:t>
      </w:r>
    </w:p>
    <w:p>
      <w:pPr>
        <w:pStyle w:val="Normal"/>
        <w:spacing w:before="100" w:after="0"/>
        <w:jc w:val="both"/>
        <w:rPr>
          <w:i/>
          <w:i/>
        </w:rPr>
      </w:pPr>
      <w:r>
        <w:rPr>
          <w:i/>
        </w:rPr>
      </w:r>
    </w:p>
    <w:p>
      <w:pPr>
        <w:pStyle w:val="Normal"/>
        <w:spacing w:before="100" w:after="0"/>
        <w:jc w:val="both"/>
        <w:rPr/>
      </w:pPr>
      <w:r>
        <w:rPr/>
        <w:t xml:space="preserve">[1] Benedicto XVI, Carta encíclica </w:t>
      </w:r>
      <w:r>
        <w:rPr>
          <w:i/>
        </w:rPr>
        <w:t>Deus caritas est</w:t>
      </w:r>
      <w:r>
        <w:rPr/>
        <w:t>, 25 de diciembre de 2005, n. 1.</w:t>
      </w:r>
    </w:p>
    <w:p>
      <w:pPr>
        <w:pStyle w:val="Normal"/>
        <w:spacing w:before="100" w:after="0"/>
        <w:jc w:val="both"/>
        <w:rPr/>
      </w:pPr>
      <w:r>
        <w:rPr/>
        <w:t xml:space="preserve">[2] </w:t>
      </w:r>
      <w:r>
        <w:rPr>
          <w:i/>
        </w:rPr>
        <w:t>Idem</w:t>
      </w:r>
      <w:r>
        <w:rPr/>
        <w:t>., Homilía en la Fiesta del Bautismo del Señor, 10 de enero de 2010.</w:t>
      </w:r>
    </w:p>
    <w:p>
      <w:pPr>
        <w:pStyle w:val="Normal"/>
        <w:spacing w:before="100" w:after="0"/>
        <w:jc w:val="both"/>
        <w:rPr/>
      </w:pPr>
      <w:r>
        <w:rPr/>
        <w:t>[3] Juan XXIII, Discurso durante la solemne apertura del concilio Vaticano II, 11 de octubre de 1962.</w:t>
      </w:r>
    </w:p>
    <w:p>
      <w:pPr>
        <w:pStyle w:val="Normal"/>
        <w:spacing w:before="100" w:after="0"/>
        <w:jc w:val="both"/>
        <w:rPr/>
      </w:pPr>
      <w:r>
        <w:rPr/>
        <w:t xml:space="preserve">[4] Concilio ecuménico Vaticano II, Constitución dogmática </w:t>
      </w:r>
      <w:r>
        <w:rPr>
          <w:i/>
        </w:rPr>
        <w:t>Lumen gentium</w:t>
      </w:r>
      <w:r>
        <w:rPr/>
        <w:t>, n.1.</w:t>
      </w:r>
    </w:p>
    <w:p>
      <w:pPr>
        <w:pStyle w:val="Normal"/>
        <w:spacing w:before="100" w:after="0"/>
        <w:jc w:val="both"/>
        <w:rPr/>
      </w:pPr>
      <w:r>
        <w:rPr/>
        <w:t>[5] Las Asambleas Ordinarias del Sínodo de los Obispos han tratado los siguientes temas: La preservación y el fortalecimiento de la fe católica, su integridad, vigor, desarrollo, coherencia doctrinal e histórica (1967); El sacerdocio ministerial y la justicia en el mundo (1971); La evangelización en el mundo moderno (1974); La catequesis en nuestro tiempo (1977); La familia cristiana (1980); La penitencia y la reconciliación en la misión de la Iglesia (1983); La vocación y misión de los laicos en la Iglesia y en el mundo (1987); La formación de los sacerdotes en las circunstancias actuales (1991); La vida consagrada y su misión en la Iglesia y en el mundo (1994); El Obispo: servidor del Evangelio de Jesucristo para la esperanza del mundo (2001); La Eucaristía: fuente y cumbre de la vida y la misión de la Iglesia (2005); La Palabra de Dios en la vida y misión de la Iglesia (2008).</w:t>
      </w:r>
    </w:p>
    <w:p>
      <w:pPr>
        <w:pStyle w:val="Normal"/>
        <w:spacing w:before="100" w:after="0"/>
        <w:jc w:val="both"/>
        <w:rPr/>
      </w:pPr>
      <w:r>
        <w:rPr/>
        <w:t>[6] Benedicto XVI, Discurso a la curia romana, 22 de diciembre de 2005.</w:t>
      </w:r>
    </w:p>
    <w:p>
      <w:pPr>
        <w:pStyle w:val="Normal"/>
        <w:spacing w:before="100" w:after="0"/>
        <w:jc w:val="both"/>
        <w:rPr/>
      </w:pPr>
      <w:r>
        <w:rPr/>
        <w:t xml:space="preserve">[7] </w:t>
      </w:r>
      <w:r>
        <w:rPr>
          <w:i/>
        </w:rPr>
        <w:t>Idem</w:t>
      </w:r>
      <w:r>
        <w:rPr/>
        <w:t xml:space="preserve">., Carta apostólica </w:t>
      </w:r>
      <w:r>
        <w:rPr>
          <w:i/>
        </w:rPr>
        <w:t>Porta fidei</w:t>
      </w:r>
      <w:r>
        <w:rPr/>
        <w:t>, n. 4.</w:t>
      </w:r>
    </w:p>
    <w:p>
      <w:pPr>
        <w:pStyle w:val="Normal"/>
        <w:spacing w:before="100" w:after="0"/>
        <w:jc w:val="both"/>
        <w:rPr/>
      </w:pPr>
      <w:r>
        <w:rPr/>
        <w:t>[8] Juan Pablo II, Discurso de clausura de la II Asamblea Extraordinaria del Sínodo de los Obispos, 7 de diciembre de 1985, n. 6. El mismo Pontífice, en la fase inicial de este Sínodo, durante el Ángelus del 24 de noviembre de 1985, dijo: «La fe es el principio basilar, es el quicio, el criterio esencial de la renovación que pretendió el Concilio. De la fe se deriva la norma moral, el estilo de vida, la orientación práctica en cada una de las circunstancias.»</w:t>
      </w:r>
    </w:p>
    <w:p>
      <w:pPr>
        <w:pStyle w:val="Normal"/>
        <w:spacing w:before="100" w:after="0"/>
        <w:jc w:val="both"/>
        <w:rPr/>
      </w:pPr>
      <w:r>
        <w:rPr/>
        <w:t xml:space="preserve">[9] </w:t>
      </w:r>
      <w:r>
        <w:rPr>
          <w:i/>
        </w:rPr>
        <w:t>Idem</w:t>
      </w:r>
      <w:r>
        <w:rPr/>
        <w:t xml:space="preserve">., Constitución apostólica </w:t>
      </w:r>
      <w:r>
        <w:rPr>
          <w:i/>
        </w:rPr>
        <w:t>Fidei depositum</w:t>
      </w:r>
      <w:r>
        <w:rPr/>
        <w:t>, 11 de octubre de 1992, n. 2.</w:t>
      </w:r>
    </w:p>
    <w:p>
      <w:pPr>
        <w:pStyle w:val="Normal"/>
        <w:spacing w:before="100" w:after="0"/>
        <w:jc w:val="both"/>
        <w:rPr/>
      </w:pPr>
      <w:r>
        <w:rPr/>
        <w:t xml:space="preserve">[10] </w:t>
      </w:r>
      <w:r>
        <w:rPr>
          <w:i/>
        </w:rPr>
        <w:t>Ibid</w:t>
      </w:r>
      <w:r>
        <w:rPr/>
        <w:t>., n. 3.</w:t>
      </w:r>
    </w:p>
    <w:p>
      <w:pPr>
        <w:pStyle w:val="Normal"/>
        <w:spacing w:before="100" w:after="0"/>
        <w:jc w:val="both"/>
        <w:rPr/>
      </w:pPr>
      <w:r>
        <w:rPr/>
        <w:t xml:space="preserve">[11] </w:t>
      </w:r>
      <w:r>
        <w:rPr>
          <w:i/>
        </w:rPr>
        <w:t>Ibid</w:t>
      </w:r>
      <w:r>
        <w:rPr/>
        <w:t>., n. 4.</w:t>
      </w:r>
    </w:p>
    <w:p>
      <w:pPr>
        <w:pStyle w:val="Normal"/>
        <w:spacing w:before="100" w:after="0"/>
        <w:jc w:val="both"/>
        <w:rPr/>
      </w:pPr>
      <w:r>
        <w:rPr/>
        <w:t xml:space="preserve">[12] Benedicto XVI, Carta apostólica </w:t>
      </w:r>
      <w:r>
        <w:rPr>
          <w:i/>
        </w:rPr>
        <w:t>Porta fidei</w:t>
      </w:r>
      <w:r>
        <w:rPr/>
        <w:t>, n. 11.</w:t>
      </w:r>
    </w:p>
    <w:p>
      <w:pPr>
        <w:pStyle w:val="Normal"/>
        <w:spacing w:before="100" w:after="0"/>
        <w:jc w:val="both"/>
        <w:rPr/>
      </w:pPr>
      <w:r>
        <w:rPr/>
        <w:t xml:space="preserve">[13] </w:t>
      </w:r>
      <w:r>
        <w:rPr>
          <w:i/>
        </w:rPr>
        <w:t>Idem</w:t>
      </w:r>
      <w:r>
        <w:rPr/>
        <w:t>., Discurso a los participantes en el Encuentro promovido por el Pontificio Consejo para la Promoción  de la Nueva Evangelización, 15 de octubre de 2011.</w:t>
      </w:r>
    </w:p>
    <w:p>
      <w:pPr>
        <w:pStyle w:val="Normal"/>
        <w:spacing w:before="100" w:after="0"/>
        <w:jc w:val="both"/>
        <w:rPr/>
      </w:pPr>
      <w:r>
        <w:rPr/>
        <w:t xml:space="preserve">[14] </w:t>
      </w:r>
      <w:r>
        <w:rPr>
          <w:i/>
        </w:rPr>
        <w:t>Idem</w:t>
      </w:r>
      <w:r>
        <w:rPr/>
        <w:t xml:space="preserve">., Carta apostólica </w:t>
      </w:r>
      <w:r>
        <w:rPr>
          <w:i/>
        </w:rPr>
        <w:t>Porta fidei</w:t>
      </w:r>
      <w:r>
        <w:rPr/>
        <w:t>, n. 7.</w:t>
      </w:r>
    </w:p>
    <w:p>
      <w:pPr>
        <w:pStyle w:val="Normal"/>
        <w:spacing w:before="100" w:after="0"/>
        <w:jc w:val="both"/>
        <w:rPr/>
      </w:pPr>
      <w:r>
        <w:rPr/>
        <w:t xml:space="preserve">[15] Cf. </w:t>
      </w:r>
      <w:r>
        <w:rPr>
          <w:i/>
        </w:rPr>
        <w:t>Ibid</w:t>
      </w:r>
      <w:r>
        <w:rPr/>
        <w:t>., n. 12.</w:t>
      </w:r>
    </w:p>
    <w:p>
      <w:pPr>
        <w:pStyle w:val="Normal"/>
        <w:spacing w:before="100" w:after="0"/>
        <w:jc w:val="both"/>
        <w:rPr/>
      </w:pPr>
      <w:r>
        <w:rPr/>
        <w:t>[16] Dicha Comisión, constituida en la Congregación para la Doctrina de la Fe por mandato del Santo Padre Benedicto XVI, cuenta entre sus miembros a los Cardenales William Levada, Francis Arinze, Angelo Bagnasco, Ivan Dias, Francis E. George, Zenon Grocholewski, Marc Ouellet, Mauro Piacenza, Jean-Pierre Ricard, Staniław Ryłko y Christoph Schönborn; a los Arzobispos Luis F. Ladaria y Salvatore Fisichella; y a los Obispos Mario del Valle Moronta Rodríguez, Gerhard Ludwig Müller y Raffaello Martinelli.</w:t>
      </w:r>
    </w:p>
    <w:p>
      <w:pPr>
        <w:pStyle w:val="Normal"/>
        <w:spacing w:before="100" w:after="0"/>
        <w:jc w:val="both"/>
        <w:rPr/>
      </w:pPr>
      <w:r>
        <w:rPr/>
        <w:t>[17] Catecismo de la Iglesia católica, n. 150.</w:t>
      </w:r>
    </w:p>
    <w:p>
      <w:pPr>
        <w:pStyle w:val="Normal"/>
        <w:spacing w:before="100" w:after="0"/>
        <w:jc w:val="both"/>
        <w:rPr/>
      </w:pPr>
      <w:r>
        <w:rPr/>
        <w:t xml:space="preserve">[18] Benedicto XVI, Carta apostólica </w:t>
      </w:r>
      <w:r>
        <w:rPr>
          <w:i/>
        </w:rPr>
        <w:t>Porta fidei</w:t>
      </w:r>
      <w:r>
        <w:rPr/>
        <w:t>, n. 15.</w:t>
      </w:r>
    </w:p>
    <w:p>
      <w:pPr>
        <w:pStyle w:val="Normal"/>
        <w:spacing w:before="100" w:after="0"/>
        <w:jc w:val="both"/>
        <w:rPr/>
      </w:pPr>
      <w:r>
        <w:rPr/>
        <w:t xml:space="preserve">[19] Concilio ecuménico Vaticano II, Constitución dogmática </w:t>
      </w:r>
      <w:r>
        <w:rPr>
          <w:i/>
        </w:rPr>
        <w:t>Lumen gentium</w:t>
      </w:r>
      <w:r>
        <w:rPr/>
        <w:t>, n. 65.</w:t>
      </w:r>
    </w:p>
    <w:p>
      <w:pPr>
        <w:pStyle w:val="Normal"/>
        <w:spacing w:before="100" w:after="0"/>
        <w:jc w:val="both"/>
        <w:rPr/>
      </w:pPr>
      <w:r>
        <w:rPr/>
        <w:t xml:space="preserve">[20] Benedicto XVI, Carta apostólica </w:t>
      </w:r>
      <w:r>
        <w:rPr>
          <w:i/>
        </w:rPr>
        <w:t>Porta fidei</w:t>
      </w:r>
      <w:r>
        <w:rPr/>
        <w:t>, n. 13.</w:t>
      </w:r>
    </w:p>
    <w:p>
      <w:pPr>
        <w:pStyle w:val="Normal"/>
        <w:spacing w:before="100" w:after="0"/>
        <w:jc w:val="both"/>
        <w:rPr/>
      </w:pPr>
      <w:r>
        <w:rPr/>
        <w:t xml:space="preserve">[21] </w:t>
      </w:r>
      <w:r>
        <w:rPr>
          <w:i/>
        </w:rPr>
        <w:t>Ibid</w:t>
      </w:r>
      <w:r>
        <w:rPr/>
        <w:t>., n. 6.</w:t>
      </w:r>
    </w:p>
    <w:p>
      <w:pPr>
        <w:pStyle w:val="Normal"/>
        <w:spacing w:before="100" w:after="0"/>
        <w:jc w:val="both"/>
        <w:rPr/>
      </w:pPr>
      <w:r>
        <w:rPr/>
        <w:t xml:space="preserve">[22] Concilio ecuménico Vaticano II, Decreto </w:t>
      </w:r>
      <w:r>
        <w:rPr>
          <w:i/>
        </w:rPr>
        <w:t>Unitatis redintegratio</w:t>
      </w:r>
      <w:r>
        <w:rPr/>
        <w:t>, n. 1.</w:t>
      </w:r>
    </w:p>
    <w:p>
      <w:pPr>
        <w:pStyle w:val="Normal"/>
        <w:spacing w:before="100" w:after="0"/>
        <w:jc w:val="both"/>
        <w:rPr/>
      </w:pPr>
      <w:r>
        <w:rPr/>
        <w:t xml:space="preserve">[23] Las indicaciones que se ofrecen a las Conferencias Episcopales valen también, en modo análogo, para los Sínodos de obispos de las Iglesias patriarcales y arzobispales mayores y para las Asambleas de Iglesias </w:t>
      </w:r>
      <w:r>
        <w:rPr>
          <w:i/>
        </w:rPr>
        <w:t>sui iuris</w:t>
      </w:r>
      <w:r>
        <w:rPr/>
        <w:t>.</w:t>
      </w:r>
    </w:p>
    <w:p>
      <w:pPr>
        <w:pStyle w:val="Normal"/>
        <w:spacing w:before="100" w:after="0"/>
        <w:jc w:val="both"/>
        <w:rPr/>
      </w:pPr>
      <w:r>
        <w:rPr/>
        <w:t xml:space="preserve">[24] Concilio ecuménico Vaticano II, Constitución dogmática </w:t>
      </w:r>
      <w:r>
        <w:rPr>
          <w:i/>
        </w:rPr>
        <w:t>Lumen gentium</w:t>
      </w:r>
      <w:r>
        <w:rPr/>
        <w:t>, n. 25.</w:t>
      </w:r>
    </w:p>
    <w:p>
      <w:pPr>
        <w:pStyle w:val="Normal"/>
        <w:spacing w:before="100" w:after="0"/>
        <w:jc w:val="both"/>
        <w:rPr/>
      </w:pPr>
      <w:r>
        <w:rPr/>
        <w:t xml:space="preserve">[25] Cf. Benedicto XVI, Carta apostólica </w:t>
      </w:r>
      <w:r>
        <w:rPr>
          <w:i/>
        </w:rPr>
        <w:t>Porta fidei</w:t>
      </w:r>
      <w:r>
        <w:rPr/>
        <w:t>, n. 13.</w:t>
      </w:r>
    </w:p>
    <w:p>
      <w:pPr>
        <w:pStyle w:val="Normal"/>
        <w:spacing w:before="100" w:after="0"/>
        <w:jc w:val="both"/>
        <w:rPr/>
      </w:pPr>
      <w:r>
        <w:rPr/>
        <w:t xml:space="preserve">[26] </w:t>
      </w:r>
      <w:r>
        <w:rPr>
          <w:i/>
        </w:rPr>
        <w:t>Ibid</w:t>
      </w:r>
      <w:r>
        <w:rPr/>
        <w:t>., n. 12.</w:t>
      </w:r>
    </w:p>
    <w:p>
      <w:pPr>
        <w:pStyle w:val="Normal"/>
        <w:spacing w:before="100" w:after="0"/>
        <w:jc w:val="both"/>
        <w:rPr/>
      </w:pPr>
      <w:r>
        <w:rPr/>
        <w:t xml:space="preserve">[27] Cf. Juan Pablo II, Constitución apostólica </w:t>
      </w:r>
      <w:r>
        <w:rPr>
          <w:i/>
        </w:rPr>
        <w:t>Fidei depositum</w:t>
      </w:r>
      <w:r>
        <w:rPr/>
        <w:t>, n. 4.</w:t>
      </w:r>
    </w:p>
    <w:p>
      <w:pPr>
        <w:pStyle w:val="Normal"/>
        <w:spacing w:before="100" w:after="0"/>
        <w:jc w:val="both"/>
        <w:rPr/>
      </w:pPr>
      <w:r>
        <w:rPr/>
        <w:t xml:space="preserve">[28] Cf. Benedicto XVI, Carta apostólica </w:t>
      </w:r>
      <w:r>
        <w:rPr>
          <w:i/>
        </w:rPr>
        <w:t>Porta fidei</w:t>
      </w:r>
      <w:r>
        <w:rPr/>
        <w:t>, n. 8.</w:t>
      </w:r>
    </w:p>
    <w:p>
      <w:pPr>
        <w:pStyle w:val="Normal"/>
        <w:spacing w:before="100" w:after="0"/>
        <w:jc w:val="both"/>
        <w:rPr/>
      </w:pPr>
      <w:r>
        <w:rPr/>
        <w:t xml:space="preserve">[29] </w:t>
      </w:r>
      <w:r>
        <w:rPr>
          <w:i/>
        </w:rPr>
        <w:t>Ibid</w:t>
      </w:r>
      <w:r>
        <w:rPr/>
        <w:t>., n. 12.</w:t>
      </w:r>
    </w:p>
    <w:p>
      <w:pPr>
        <w:pStyle w:val="Normal"/>
        <w:spacing w:before="100" w:after="0"/>
        <w:jc w:val="both"/>
        <w:rPr/>
      </w:pPr>
      <w:r>
        <w:rPr/>
        <w:t xml:space="preserve">[30] </w:t>
      </w:r>
      <w:r>
        <w:rPr>
          <w:i/>
        </w:rPr>
        <w:t>Ibid</w:t>
      </w:r>
      <w:r>
        <w:rPr/>
        <w:t>., n. 10.</w:t>
      </w:r>
    </w:p>
    <w:p>
      <w:pPr>
        <w:pStyle w:val="Normal"/>
        <w:spacing w:before="100" w:after="0"/>
        <w:jc w:val="both"/>
        <w:rPr/>
      </w:pPr>
      <w:r>
        <w:rPr/>
        <w:t xml:space="preserve">[31] </w:t>
      </w:r>
      <w:r>
        <w:rPr>
          <w:i/>
        </w:rPr>
        <w:t>Ibid</w:t>
      </w:r>
      <w:r>
        <w:rPr/>
        <w:t>., n. 9.</w:t>
      </w:r>
    </w:p>
    <w:p>
      <w:pPr>
        <w:pStyle w:val="Normal"/>
        <w:spacing w:before="100" w:after="0"/>
        <w:jc w:val="both"/>
        <w:rPr/>
      </w:pPr>
      <w:r>
        <w:rPr/>
        <w:t xml:space="preserve">[32] Cf. Benedicto XVI, Exhortación apostólica post sinodal </w:t>
      </w:r>
      <w:r>
        <w:rPr>
          <w:i/>
        </w:rPr>
        <w:t>Verbum Domini</w:t>
      </w:r>
      <w:r>
        <w:rPr/>
        <w:t>, 30 de septiembre de 2010, nn. 59-60 y 74.</w:t>
      </w:r>
    </w:p>
    <w:p>
      <w:pPr>
        <w:pStyle w:val="Normal"/>
        <w:spacing w:before="100" w:after="0"/>
        <w:jc w:val="both"/>
        <w:rPr/>
      </w:pPr>
      <w:r>
        <w:rPr/>
        <w:t xml:space="preserve">[33] </w:t>
      </w:r>
      <w:r>
        <w:rPr>
          <w:i/>
        </w:rPr>
        <w:t>Idem</w:t>
      </w:r>
      <w:r>
        <w:rPr/>
        <w:t xml:space="preserve">., Carta apostólica </w:t>
      </w:r>
      <w:r>
        <w:rPr>
          <w:i/>
        </w:rPr>
        <w:t>Porta fidei</w:t>
      </w:r>
      <w:r>
        <w:rPr/>
        <w:t>, n. 8.</w:t>
      </w:r>
    </w:p>
    <w:p>
      <w:pPr>
        <w:pStyle w:val="Normal"/>
        <w:spacing w:before="100" w:after="0"/>
        <w:jc w:val="both"/>
        <w:rPr/>
      </w:pPr>
      <w:r>
        <w:rPr/>
        <w:t xml:space="preserve">[34] Concilio ecuménico Vaticano II, Decreto </w:t>
      </w:r>
      <w:r>
        <w:rPr>
          <w:i/>
        </w:rPr>
        <w:t>Apostolicam actuositatem</w:t>
      </w:r>
      <w:r>
        <w:rPr/>
        <w:t>, n. 2.</w:t>
      </w:r>
    </w:p>
    <w:p>
      <w:pPr>
        <w:pStyle w:val="Normal"/>
        <w:spacing w:before="100" w:after="0"/>
        <w:jc w:val="both"/>
        <w:rPr/>
      </w:pPr>
      <w:r>
        <w:rPr/>
        <w:t xml:space="preserve">[35] Cf. Benedicto XVI, Carta apostólica </w:t>
      </w:r>
      <w:r>
        <w:rPr>
          <w:i/>
        </w:rPr>
        <w:t>Porta fidei</w:t>
      </w:r>
      <w:r>
        <w:rPr/>
        <w:t>, n. 14.</w:t>
      </w:r>
    </w:p>
    <w:p>
      <w:pPr>
        <w:pStyle w:val="Normal"/>
        <w:spacing w:before="100" w:after="0"/>
        <w:jc w:val="both"/>
        <w:rPr/>
      </w:pPr>
      <w:r>
        <w:rPr/>
        <w:t xml:space="preserve">[36] Concilio ecuménico Vaticano II, Constitución pastoral </w:t>
      </w:r>
      <w:r>
        <w:rPr>
          <w:i/>
        </w:rPr>
        <w:t>Gaudium et spes</w:t>
      </w:r>
      <w:r>
        <w:rPr/>
        <w:t>, n. 1.</w:t>
      </w:r>
    </w:p>
    <w:p>
      <w:pPr>
        <w:pStyle w:val="Normal"/>
        <w:spacing w:before="100" w:after="0"/>
        <w:jc w:val="both"/>
        <w:rPr/>
      </w:pPr>
      <w:r>
        <w:rPr/>
        <w:t xml:space="preserve">[37] Benedicto XVI, Carta apostólica </w:t>
      </w:r>
      <w:r>
        <w:rPr>
          <w:i/>
        </w:rPr>
        <w:t>Porta fidei</w:t>
      </w:r>
      <w:r>
        <w:rPr/>
        <w:t>, n. 15.</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9"/>
        <w:tab w:val="left" w:pos="284" w:leader="none"/>
      </w:tabs>
      <w:spacing w:before="40" w:after="0"/>
      <w:ind w:left="284" w:hanging="284"/>
      <w:jc w:val="both"/>
    </w:pPr>
    <w:rPr>
      <w:sz w:val="18"/>
      <w:szCs w:val="18"/>
    </w:rPr>
  </w:style>
  <w:style w:type="paragraph" w:styleId="Ttol1">
    <w:name w:val="títol1"/>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pPr>
    <w:rPr>
      <w:b/>
      <w:bCs/>
      <w:smallCaps/>
      <w:lang w:val="es-ES"/>
    </w:rPr>
  </w:style>
  <w:style w:type="paragraph" w:styleId="Ttol3">
    <w:name w:val="títol 3"/>
    <w:basedOn w:val="Normal"/>
    <w:qFormat/>
    <w:pPr>
      <w:keepNext w:val="tru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pPr>
    <w:rPr>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900" w:leader="none"/>
        <w:tab w:val="right" w:pos="8494" w:leader="dot"/>
      </w:tabs>
      <w:spacing w:before="200" w:after="0"/>
      <w:ind w:left="357" w:hanging="357"/>
    </w:pPr>
    <w:rPr/>
  </w:style>
  <w:style w:type="paragraph" w:styleId="Contents2">
    <w:name w:val="TOC 2"/>
    <w:basedOn w:val="Normal"/>
    <w:next w:val="Normal"/>
    <w:pPr>
      <w:tabs>
        <w:tab w:val="clear" w:pos="709"/>
        <w:tab w:val="right" w:pos="8494" w:leader="dot"/>
      </w:tabs>
      <w:spacing w:before="100" w:after="0"/>
      <w:ind w:left="357" w:hanging="0"/>
    </w:pPr>
    <w:rPr/>
  </w:style>
  <w:style w:type="paragraph" w:styleId="Contents3">
    <w:name w:val="TOC 3"/>
    <w:basedOn w:val="Normal"/>
    <w:next w:val="Normal"/>
    <w:pPr>
      <w:tabs>
        <w:tab w:val="clear" w:pos="709"/>
        <w:tab w:val="left" w:pos="900" w:leader="none"/>
        <w:tab w:val="right" w:pos="8494" w:leader="dot"/>
      </w:tabs>
      <w:spacing w:before="100" w:after="0"/>
      <w:ind w:left="896"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10:00Z</dcterms:created>
  <dc:creator>Congregació para la doctrina de la fe</dc:creator>
  <dc:description/>
  <cp:keywords/>
  <dc:language>en-US</dc:language>
  <cp:lastModifiedBy>Rosalia</cp:lastModifiedBy>
  <dcterms:modified xsi:type="dcterms:W3CDTF">2012-01-09T18:41:00Z</dcterms:modified>
  <cp:revision>13</cp:revision>
  <dc:subject/>
  <dc:title>Indicaciones pastorales para el Año de la fe</dc:title>
</cp:coreProperties>
</file>