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lang w:val="es-ES"/>
        </w:rPr>
      </w:pPr>
      <w:r>
        <w:rPr>
          <w:b/>
          <w:bCs/>
          <w:color w:val="000000"/>
          <w:lang w:val="es-ES"/>
        </w:rPr>
        <w:t xml:space="preserve">CARTA APOSTÒLICA EN FORMA DE ‘MOTU </w:t>
      </w:r>
      <w:r>
        <w:rPr>
          <w:b/>
          <w:bCs/>
          <w:iCs/>
          <w:color w:val="000000"/>
          <w:lang w:val="es-ES"/>
        </w:rPr>
        <w:t>PROPRIO</w:t>
      </w:r>
      <w:r>
        <w:rPr>
          <w:b/>
          <w:bCs/>
          <w:color w:val="000000"/>
          <w:lang w:val="es-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lang w:val="es-ES"/>
        </w:rPr>
      </w:pPr>
      <w:r>
        <w:rPr>
          <w:b/>
          <w:bCs/>
          <w:color w:val="000000"/>
          <w:lang w:val="es-ES"/>
        </w:rPr>
        <w:t>‘</w:t>
      </w:r>
      <w:r>
        <w:rPr>
          <w:b/>
          <w:bCs/>
          <w:color w:val="000000"/>
          <w:lang w:val="es-ES"/>
        </w:rPr>
        <w:t xml:space="preserve">OMNIUM </w:t>
      </w:r>
      <w:r>
        <w:rPr>
          <w:b/>
          <w:bCs/>
          <w:iCs/>
          <w:color w:val="000000"/>
          <w:lang w:val="es-ES"/>
        </w:rPr>
        <w:t>IN</w:t>
      </w:r>
      <w:r>
        <w:rPr>
          <w:b/>
          <w:bCs/>
          <w:color w:val="000000"/>
          <w:lang w:val="es-ES"/>
        </w:rPr>
        <w:t xml:space="preserve"> MEN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lang w:val="es-ES"/>
        </w:rPr>
      </w:pPr>
      <w:r>
        <w:rPr>
          <w:b/>
          <w:bCs/>
          <w:color w:val="000000"/>
          <w:lang w:val="es-ES"/>
        </w:rPr>
        <w:t>DEL SUMME PONTÍFEX BENET X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lang w:val="es-ES"/>
        </w:rPr>
      </w:pPr>
      <w:r>
        <w:rPr>
          <w:b/>
          <w:bCs/>
          <w:color w:val="000000"/>
          <w:lang w:val="es-ES"/>
        </w:rPr>
        <w:t>AMB LA QUAL ES MODIFIQU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lang w:val="es-ES"/>
        </w:rPr>
      </w:pPr>
      <w:r>
        <w:rPr>
          <w:b/>
          <w:bCs/>
          <w:color w:val="000000"/>
          <w:lang w:val="es-ES"/>
        </w:rPr>
        <w:t>ALGUNES NORMES DEL CODI DE DRET CANÒN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pPr>
      <w:r>
        <w:rPr>
          <w:color w:val="000000"/>
          <w:lang w:val="es-ES"/>
        </w:rPr>
        <w:t xml:space="preserve">La constitució apostòlica </w:t>
      </w:r>
      <w:r>
        <w:rPr>
          <w:i/>
          <w:iCs/>
          <w:color w:val="000000"/>
          <w:lang w:val="es-ES"/>
        </w:rPr>
        <w:t>Sacræ disciplinæ leges</w:t>
      </w:r>
      <w:r>
        <w:rPr>
          <w:color w:val="000000"/>
          <w:lang w:val="es-ES"/>
        </w:rPr>
        <w:t>, promulgada el 25 de gener de 1983, va cridar l’atenció de tothom sobre el fet que l’Església, com a comunitat espiritual i visible alhora, i ordenada jeràrquicament, necessita normes jurídiques «que ordenin com cal l’exercici de les funcions que Déu li ha confiat, sobretot la de la potestat sagrada i la de l’administració dels sagraments». En aquestes normes és necessari que resplendeixi sempre, per una banda, la unitat de la doctrina teològica i de la legislació canònica, i, per una altra, la utilitat pastoral de les prescripcions, mitjançant les quals les disposicions eclesiàstiques estan ordenades al bé de les ànim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es-ES"/>
        </w:rPr>
        <w:t>A fi de garantir més eficaçment tant aquesta unitat doctrinal necessària com la finalitat pastoral, a vegades l’autoritat suprema de l’Església, després de ponderar-ne les raons, decideix els canvis oportuns de les normes canòniques, o hi introdueix alguna integració. Aquesta és la raó que ens porta a redactar la present Carta, que concerneix dues qües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es-ES"/>
        </w:rPr>
        <w:t xml:space="preserve">En primer lloc, en els cànons 1008 i 1009 del Codi de dret canònic, sobre el sagrament de l’Orde, es confirma la distinció essencial entre el sacerdoci comú dels fidels i el sacerdoci ministerial i, al mateix temps, es posa en relleu la diferència entre episcopat, presbiterat i diaconat. Ara, en canvi, després que, havent sentit els pares de la Congregació per a la doctrina de la fe, el nostre venerat predecessor Joan Pau II va establir que s’havia de modificar el text del número 875 del </w:t>
      </w:r>
      <w:r>
        <w:rPr>
          <w:i/>
          <w:color w:val="000000"/>
          <w:lang w:val="es-ES"/>
        </w:rPr>
        <w:t>Catecisme de l’Església catòlica</w:t>
      </w:r>
      <w:r>
        <w:rPr>
          <w:color w:val="000000"/>
          <w:lang w:val="es-ES"/>
        </w:rPr>
        <w:t xml:space="preserve">, a fi de reprendre més adequadament la doctrina sobre els diaques de la constitució dogmàtica </w:t>
      </w:r>
      <w:r>
        <w:rPr>
          <w:i/>
          <w:iCs/>
          <w:color w:val="000000"/>
          <w:lang w:val="es-ES"/>
        </w:rPr>
        <w:t>Lumen gentium</w:t>
      </w:r>
      <w:r>
        <w:rPr>
          <w:color w:val="000000"/>
          <w:lang w:val="es-ES"/>
        </w:rPr>
        <w:t xml:space="preserve"> (n. 29) del concili Vaticà II, també Nós considerem que s’ha de perfeccionar la norma canònica que afecta aquesta mateixa matèria. Per tant, escoltat el parer del Consell pontifici per als textos legislatius, establim que les paraules dels susdits cànons es modifiquin com s’indica a continu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es-ES"/>
        </w:rPr>
        <w:t>A més, atès que els sagraments són els mateixos per a tota l’Església, competeix únicament a l’autoritat suprema aprovar i definir els requisits per a la seva validesa, i també determinar el que es refereix al ritu que cal observar en la seva celebració (cf. c. 841), tot això certament val també per a la forma que s’ha d’observar en la celebració del matrimoni si almenys un dels contraents ha estat batejat en l’Església católica (cf. c. 11 i 11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es-ES"/>
        </w:rPr>
        <w:t>El Codi de dret canònic estableix, això no obstant, que els fidels que s’han separat de l’Església per un «acte formal», no estan subjectes a les lleis eclesiàstiques relatives a la forma canònica del matrimoni (cf. c. 1117), a la dispensa de l’impediment de disparitat de culte (cf. c. 1086) i a la llicència requerida per als matrimonis mixtos (cf. c. 1124). La raó i el fi d’aquesta excepció a la norma general del cànon 11 tenia com a finalitat evitar que els matrimonis contrets per aquells fidels fossin nuls per defecte de forma, o bé per impediment de disparitat de cul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es-ES"/>
        </w:rPr>
        <w:t>Amb tot, l’experiència d’aquests anys ha mostrat, contràriment, que aquesta nova llei ha generat no pocs problemes pastorals. En primer lloc, ha semblat difícil la determinació i la configuració pràctica, en els casos particulars, d’aquest acte formal de separació de l’Església, sigui pel que fa a la seva substància teològica, sigui pel que fa a l’aspecte canònic. A més, han sorgit moltes dificultats tant en l’acció pastoral com en la praxi dels tribunals. De fet, s’observava que de la nova llei semblaven derivar, almenys indirectament, una certa facilitat o, per dir-ho així, un incentiu a l’apostasia en aquells llocs on els fidels catòlics són escassos en nombre, o on regeixen lleis matrimonials injustes, que estableixen discriminacions entre els ciutadans per motius religiosos; a més, aquesta nova llei feia difícil el retorn d’aquells batejats que desitjaven vivament contraure un nou matrimoni canònic, després del fracàs de l’anterior; per l’últim, ometent altres coses, per a l’Església moltíssims d’aquests matrimonis es convertien de fet en matrimonis anomenats clandesti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es-ES"/>
        </w:rPr>
        <w:t>Considerat tot això, i avaluats atentament els parers tant dels pares de la Congregació per a la doctrina de la fe i del Consell pontifici per als textos legislatius, com també de les conferències episcopals que han estat consultades sobre la utilitat pastoral de conservar o abrogar aquesta excepció a la norma general del cànon 11, ha semblat necessari abolir aquesta regla introduïda en el cos de les lleis canòniques actualment vig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it-IT"/>
        </w:rPr>
        <w:t>Establim, per tant, eliminar del mateix Codi les paraules: «i no se n’ha apartat per un acte formal» del cànon 1117, «i no se n’ha apartat per un acte formal» del cànon 1086 §1, i també «i no se n’ha apartat mitjançant un acte formal» del cànon 11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es-ES"/>
        </w:rPr>
        <w:t>Per això, havent escoltat respecte a aquest tema la Congregació per a la doctrina de la fe i el Consell pontifici per als textos legislatius, i demanat també el parer dels nostres venerables germans cardenals de la santa Església romana responsables dels dicasteris de la Cúria romana, establim el que segue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b/>
          <w:bCs/>
          <w:color w:val="000000"/>
          <w:lang w:val="es-ES"/>
        </w:rPr>
        <w:t>Art 1.</w:t>
      </w:r>
      <w:r>
        <w:rPr>
          <w:color w:val="000000"/>
          <w:lang w:val="es-ES"/>
        </w:rPr>
        <w:t xml:space="preserve"> El text del cànon 1008 del Codi de dret canònic s’ha de modificar de manera que, d’ara en endavant, resulti aix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60" w:after="0"/>
        <w:jc w:val="both"/>
        <w:rPr/>
      </w:pPr>
      <w:r>
        <w:rPr>
          <w:color w:val="000000"/>
          <w:lang w:val="es-ES"/>
        </w:rPr>
        <w:t>«Mitjançant el sagrament de l’Orde, per institució divina, d’entre els fidels alguns són constituïts ministres sagrats, pel caràcter inesborrable amb què són marcats i per això són consagrats i destinats a servir, cadascun segons el seu grau, amb nou i peculiar títol, el poble de Dé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b/>
          <w:bCs/>
          <w:color w:val="000000"/>
          <w:lang w:val="es-ES"/>
        </w:rPr>
        <w:t>Art. 2.</w:t>
      </w:r>
      <w:r>
        <w:rPr>
          <w:color w:val="000000"/>
          <w:lang w:val="es-ES"/>
        </w:rPr>
        <w:t xml:space="preserve"> El cànon 1009 del Codi de dret canònic d’ara en endavant tindrà tres paràgrafs, el primer i el segon dels quals es mantindran amb el text del cànon vigent, el nou text del tercer es redactarà de manera que el cànon 1009 §3 resulti aix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60" w:after="0"/>
        <w:jc w:val="both"/>
        <w:rPr/>
      </w:pPr>
      <w:r>
        <w:rPr>
          <w:color w:val="000000"/>
          <w:lang w:val="es-ES"/>
        </w:rPr>
        <w:t>«Aquells que han estat constituïts en l’orde de l’episcopat o del presbiterat reben la missió i la facultat d’actuar en la persona de Crist Cap; els diaques, en canvi, són habilitats per a servir el poble de Déu en la diaconia de la litúrgia, de la paraula i de la cari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b/>
          <w:bCs/>
          <w:color w:val="000000"/>
          <w:lang w:val="es-ES"/>
        </w:rPr>
        <w:t>Art. 3.</w:t>
      </w:r>
      <w:r>
        <w:rPr>
          <w:color w:val="000000"/>
          <w:lang w:val="es-ES"/>
        </w:rPr>
        <w:t xml:space="preserve"> El text del cànon 1086 §1 del Codi de dret canònic queda modificat aix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60" w:after="0"/>
        <w:jc w:val="both"/>
        <w:rPr/>
      </w:pPr>
      <w:r>
        <w:rPr>
          <w:color w:val="000000"/>
          <w:lang w:val="es-ES"/>
        </w:rPr>
        <w:t>«És invàlid el matrimoni entre dues persones, una de les quals fou batejada en l’Església catòlica o rebuda en el seu si, i l’altra no està batej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es-ES"/>
        </w:rPr>
      </w:pPr>
      <w:r>
        <w:rPr>
          <w:b/>
          <w:bCs/>
          <w:color w:val="000000"/>
          <w:lang w:val="es-ES"/>
        </w:rPr>
        <w:t>Art. 4.</w:t>
      </w:r>
      <w:r>
        <w:rPr>
          <w:color w:val="000000"/>
          <w:lang w:val="es-ES"/>
        </w:rPr>
        <w:t xml:space="preserve"> El text del cànon 1117 del Codi de dret canònic queda modificat aix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es-ES"/>
        </w:rPr>
        <w:t>«La forma indicada anteriorment ha de ser observada si almenys un dels contraents ha estat batejat en l’Església catòlica o rebut en el seu si, salvades les prescripcions del c. 1127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b/>
          <w:bCs/>
          <w:color w:val="000000"/>
          <w:lang w:val="es-ES"/>
        </w:rPr>
        <w:t>Art. 5.</w:t>
      </w:r>
      <w:r>
        <w:rPr>
          <w:color w:val="000000"/>
          <w:lang w:val="es-ES"/>
        </w:rPr>
        <w:t xml:space="preserve"> El text del cànon 1124 del Codi de dret canònic queda modificat així: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es-ES"/>
        </w:rPr>
        <w:t>«Està prohibit, sense llicència expressa de l’autoritat competent, el matrimoni entre dues persones batejades, una de les quals hagi estat batejada en l’Església catòlica o rebuda al seu si després del baptisme, i l’altra és adscrita a una Església o comunitat eclesial que no té plena comunió amb l’Església catò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pPr>
      <w:r>
        <w:rPr>
          <w:color w:val="000000"/>
          <w:lang w:val="es-ES"/>
        </w:rPr>
        <w:t xml:space="preserve">Tot el que hem decretat en aquesta carta apostòlica en forma de </w:t>
      </w:r>
      <w:r>
        <w:rPr>
          <w:i/>
          <w:color w:val="000000"/>
          <w:lang w:val="es-ES"/>
        </w:rPr>
        <w:t>motu</w:t>
      </w:r>
      <w:r>
        <w:rPr>
          <w:color w:val="000000"/>
          <w:lang w:val="es-ES"/>
        </w:rPr>
        <w:t xml:space="preserve"> </w:t>
      </w:r>
      <w:r>
        <w:rPr>
          <w:i/>
          <w:iCs/>
          <w:color w:val="000000"/>
          <w:lang w:val="es-ES"/>
        </w:rPr>
        <w:t>proprio</w:t>
      </w:r>
      <w:r>
        <w:rPr>
          <w:color w:val="000000"/>
          <w:lang w:val="es-ES"/>
        </w:rPr>
        <w:t xml:space="preserve">, ordenem que tingui vigor ferm i estable, malgrat qualsevol disposició contrària encara que sigui digna de particular esment, i que es publiqui en el comentari oficial </w:t>
      </w:r>
      <w:r>
        <w:rPr>
          <w:i/>
          <w:color w:val="000000"/>
          <w:lang w:val="es-ES"/>
        </w:rPr>
        <w:t>Acta Apostolicæ Sedis</w:t>
      </w:r>
      <w:r>
        <w:rPr>
          <w:color w:val="000000"/>
          <w:lang w:val="es-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right"/>
        <w:rPr>
          <w:i/>
          <w:i/>
          <w:iCs/>
          <w:color w:val="000000"/>
          <w:lang w:val="es-ES"/>
        </w:rPr>
      </w:pPr>
      <w:r>
        <w:rPr>
          <w:i/>
          <w:iCs/>
          <w:color w:val="000000"/>
          <w:lang w:val="es-ES"/>
        </w:rPr>
        <w:t>Benedictus pp X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color w:val="000000"/>
          <w:lang w:val="es-ES"/>
        </w:rPr>
      </w:pPr>
      <w:r>
        <w:rPr>
          <w:color w:val="000000"/>
          <w:lang w:val="es-ES"/>
        </w:rPr>
        <w:t>Dat a Roma, vora Sant Pere, el dia 26 del mes d’octubre de l’any 2009, cinquè del nostre pontific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lang w:val="es-ES"/>
        </w:rPr>
      </w:pPr>
      <w:r>
        <w:rPr>
          <w:color w:val="000000"/>
          <w:lang w:val="es-ES"/>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7:09:00Z</dcterms:created>
  <dc:creator>Benet XVI</dc:creator>
  <dc:description>traducció: Arquebisbat de Tarragona - RG</dc:description>
  <cp:keywords/>
  <dc:language>en-US</dc:language>
  <cp:lastModifiedBy>Rosalia</cp:lastModifiedBy>
  <dcterms:modified xsi:type="dcterms:W3CDTF">2010-02-14T12:50:00Z</dcterms:modified>
  <cp:revision>6</cp:revision>
  <dc:subject/>
  <dc:title>Omnium in mentem</dc:title>
</cp:coreProperties>
</file>