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b/>
          <w:b/>
          <w:color w:val="000000"/>
          <w:lang w:val="en-GB"/>
        </w:rPr>
      </w:pPr>
      <w:r>
        <w:rPr>
          <w:b/>
          <w:color w:val="000000"/>
          <w:lang w:val="en-GB"/>
        </w:rPr>
        <w:t>Missatge del papa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color w:val="000000"/>
          <w:lang w:val="en-GB"/>
        </w:rPr>
      </w:pPr>
      <w:r>
        <w:rPr>
          <w:b/>
          <w:color w:val="000000"/>
          <w:lang w:val="en-GB"/>
        </w:rPr>
        <w:t>amb motiu de la 17 Jornada Mundial del Mala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b/>
          <w:b/>
          <w:color w:val="000000"/>
          <w:lang w:val="en-GB"/>
        </w:rPr>
      </w:pPr>
      <w:r>
        <w:rPr>
          <w:b/>
          <w:color w:val="000000"/>
          <w:lang w:val="en-GB"/>
        </w:rPr>
        <w:t>11 de febrer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300" w:after="0"/>
        <w:jc w:val="center"/>
        <w:rPr>
          <w:b/>
          <w:b/>
          <w:bCs/>
          <w:color w:val="000000"/>
          <w:lang w:val="en-GB"/>
        </w:rPr>
      </w:pPr>
      <w:r>
        <w:rPr>
          <w:b/>
          <w:bCs/>
          <w:color w:val="000000"/>
          <w:lang w:val="en-GB"/>
        </w:rPr>
        <w:t>«L’ESGLÉSIA HA D’ESTAR PROP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color w:val="000000"/>
          <w:lang w:val="en-GB"/>
        </w:rPr>
      </w:pPr>
      <w:r>
        <w:rPr>
          <w:b/>
          <w:bCs/>
          <w:color w:val="000000"/>
          <w:lang w:val="en-GB"/>
        </w:rPr>
        <w:t>ALS NENS MALALTS I A LES SEVES FAMÍL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lang w:val="en-GB"/>
        </w:rPr>
      </w:pPr>
      <w:r>
        <w:rPr>
          <w:color w:val="000000"/>
          <w:lang w:val="en-GB"/>
        </w:rPr>
        <w:t>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n-GB"/>
        </w:rPr>
        <w:t>La Jornada Mundial del Malalt, que se celebra el proper dia 11 de febrer, memòria litúrgica de la beata Maria Mare de Déu de Loudes, veurà com les comunitats diocesanes es reuneixen amb els seus bisbes en moments de pregària per a reflexionar i decidir iniciatives de sensibilització sobre la realitat del sofriment. L’Any Paulí que estem celebrant ofereix l’ocasió propícia per a aturar-nos a meditar amb l’apòstol Pau sobre el fet que «és cert que compartim abundosament els sofriments de Crist, però també, gràcies a ell, el consol que rebem és abundós» (2Co 1,5). La unió espiritual amb Lourdes ens fa tenir present, a més, la sol·licitud maternal de la Mare de Jesús pels germans del seu Fill «que encara peregrinen i es troben en perills i angoixes, fins que siguin conduïts a la pàtria benaurada» (</w:t>
      </w:r>
      <w:r>
        <w:rPr>
          <w:i/>
          <w:color w:val="000000"/>
          <w:lang w:val="en-GB"/>
        </w:rPr>
        <w:t>Lumen gentium</w:t>
      </w:r>
      <w:r>
        <w:rPr>
          <w:color w:val="000000"/>
          <w:lang w:val="en-GB"/>
        </w:rPr>
        <w:t>, 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n-GB"/>
        </w:rPr>
        <w:t>Enguany la nostra atenció s’adreça particularment als nens, les criatures més febles i indefenses, i, entre aquests, als nens malalts i sofrents. Hi ha petits éssers humans que porten en el seu cos les conseqüències de malalties que els han causat minusvalidesa, i altres que lluiten amb mals avui encara incurables malgrat el progrés de la medicina i l’assistència de bons investigadors i professionals de la salut. Hi ha nens ferits en el seu cos i en la seva ànima com a conseqüència de conflictes i guerres, i d’altres que han estat víctimes de l’odi de persones adultes insensates. Hi ha «nens del carrer», privats del caliu d’una família i abandonats a ells mateixos, i menors profanats per persones abjectes que els violen la innocència, provocant-los una ferida psicològica que els marcarà per a la resta de les seves vides. No podem tampoc oblidar l’incalculable nombre de menors que moren a causa de la set, de la fam, de la manca d’assistència sanitària, així com també els petits exiliats i pròfugs de la seva terra amb els seus pares a la recerca de condicions de vida millors. De tots aquests nens s’eleva un crit de dolor silenciós que interpel·la la nostra consciència d’homes i de crei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n-GB"/>
        </w:rPr>
        <w:t xml:space="preserve">La comunitat cristiana, que no pot restar indiferent davant situacions tan dramàtiques, adverteix de l’imperiós deure que tenim d’intervenir. L’Església, de fet, com he escrit en l’encíclica </w:t>
      </w:r>
      <w:r>
        <w:rPr>
          <w:i/>
          <w:color w:val="000000"/>
          <w:lang w:val="en-GB"/>
        </w:rPr>
        <w:t>Deus caritas est</w:t>
      </w:r>
      <w:r>
        <w:rPr>
          <w:color w:val="000000"/>
          <w:lang w:val="en-GB"/>
        </w:rPr>
        <w:t xml:space="preserve">, «és la família de Déu en el món. En aquesta família no ha d’haver-hi ningú que sofreixi per manca del que és necessari» (25 </w:t>
      </w:r>
      <w:r>
        <w:rPr>
          <w:i/>
          <w:color w:val="000000"/>
          <w:lang w:val="en-GB"/>
        </w:rPr>
        <w:t>b</w:t>
      </w:r>
      <w:r>
        <w:rPr>
          <w:color w:val="000000"/>
          <w:lang w:val="en-GB"/>
        </w:rPr>
        <w:t>). Auguro, per tant, que també la Jornada Mundial del Malalt ofereixi l’oportunitat a les comunitats parroquials i diocesanes de prendre cada cop més consciència de ser «família de Déu», i les animi a fer perceptible als pobles, als barris i a les ciutats l’amor del Senyor, que demana «que precisament a l’Església mateixa com a família, cap dels seus membres no sofreixi perquè es troba en necessitat» (</w:t>
      </w:r>
      <w:r>
        <w:rPr>
          <w:i/>
          <w:color w:val="000000"/>
          <w:lang w:val="en-GB"/>
        </w:rPr>
        <w:t>ibid</w:t>
      </w:r>
      <w:r>
        <w:rPr>
          <w:color w:val="000000"/>
          <w:lang w:val="en-GB"/>
        </w:rPr>
        <w:t>.). El testimoni de la caritat forma part de la vida de cada comunitat cristiana. I des del principi l’Església ha traduït en gestos concrets els principis evangèlics, com ho llegim en els Fets dels Apòstols. Avui, donades les noves situacions de l’assistència sanitària, s’adverteix la necessitat d’una col·laboració més estreta entre els professionals de la salut que treballen en les diferents institucions sanitàries i les comunitats eclesials presents en el seu territori. En aquesta perspectiva es confirma en tot el seu valor una institució relacionada amb la Santa Seu, com és l’Hospital Pediàtric Infant Jesús, que celebra aquest any els 140 anys de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n-GB"/>
        </w:rPr>
        <w:t>I encara més. Atès que el nen malalt pertany a una família que comparteix el seu sofriment sovint amb greus impediments i dificultats, les comunitats cristianes no poden deixar d’atendre també els nuclis familiars afectats per la malaltia d’un fill o d’una filla. Seguint l’exemple del Bon Samarità, cal que es bolquin envers les persones provades tan durament i els ofereixin el suport d’una solidaritat concreta. D’aquesta manera, l’acceptació i el fet de compartir el sofriment es tradueix en un suport útil a les famílies dels nens malalts, creant-los un clima de serenitat i d’esperança, i fent-los sentir que tenen al seu voltant una família més gran de germans i germanes en Crist. La compassió de Jesús pel plor de la vídua de Naïm (cf. Lc 7,11-17) i per la súplica de Jaire (cf. Lc 8,41-56) constitueixen, entre d’altres, alguns punts de referència per a aprendre a compartir els moments de pena física i moral de tantes famílies provades. Tot això pressuposa un amor desinteressat i generós, reflex i signe de l’amor misericordiós de Déu, que mai no abandona els seus fills en la prova, sinó que sempre els proporciona recursos de cor i d’intel·ligència admirables per a ser capaços d’afrontar adequadament les dificultats de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n-GB"/>
        </w:rPr>
        <w:t>La dedicació quotidiana i el compromís incansable al servei dels nens malalts constitueixen un testimoni d’amor eloqüent per la vida humana, en particular per la vida del qui és feble i que en tot i per a tot depèn dels altres. Cal afirmar amb coratge la dignitat absoluta i suprema de tota vida humana. No canvia, amb el pas del temps, l’ensenyament que l’Església proclama incessantment: la vida humana és bella i ha de viure’s en plenitud també quan és feble i està dins l’embolcall del misteri del sofriment. És vers Jesús crucificat, que hem de girar la nostra mirada: morint a la creu ha volgut compartir el dolor de tota la humanitat. En el seu sofriment per amor entreveiem una suprema coparticipació en les penes dels nens malalts i dels seus pares. El meu venerat predecessor Joan Pau II, que des de l’acceptació pacient del sofriment va oferir un exemple lluminós especialment a l’ocàs de la seva vida, va escriure: «Sobre la creu hi ha el ‘Redemptor de l’home’, l’Home de dolors, que ha assumit en si mateix els sofriments físics i morals dels homes de tots els temps, perquè en l’amor puguem trobar el sentit salvador del seu dolor i respostes vàlides a tots els seus interrogants» (</w:t>
      </w:r>
      <w:r>
        <w:rPr>
          <w:i/>
          <w:color w:val="000000"/>
          <w:lang w:val="en-GB"/>
        </w:rPr>
        <w:t>Salvifici doloris</w:t>
      </w:r>
      <w:r>
        <w:rPr>
          <w:color w:val="000000"/>
          <w:lang w:val="en-GB"/>
        </w:rPr>
        <w:t>,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lang w:val="en-GB"/>
        </w:rPr>
        <w:t xml:space="preserve">Vull aquí expressar el meu encoratjament i estimació a les organitzacions internacionals i nacionals que s’ocupen de l’atenció dels nens malalts, particularment en els països pobres, i amb generositat i abnegació ofereixen la seva contribució per assegurar-los atencions adequades i amoroses. Dirigeixo al mateix temps una crida urgent als responsables de les nacions perquè es potenciïn lleis i reglaments en favor dels nens malalts i de les seves famílies. Sempre, però encara més quan està en joc la vida dels nens, l’Església està disposada a oferir la seva cordial col·laboració en l’intent de transformar la civilització humana en «civilització de l’amor» (cf. </w:t>
      </w:r>
      <w:r>
        <w:rPr>
          <w:i/>
          <w:color w:val="000000"/>
          <w:lang w:val="en-GB"/>
        </w:rPr>
        <w:t>Salvifici doloris</w:t>
      </w:r>
      <w:r>
        <w:rPr>
          <w:color w:val="000000"/>
          <w:lang w:val="en-GB"/>
        </w:rPr>
        <w:t>, 30).</w:t>
      </w:r>
    </w:p>
    <w:p>
      <w:pPr>
        <w:pStyle w:val="TextBody"/>
        <w:spacing w:lineRule="auto" w:line="360"/>
        <w:rPr/>
      </w:pPr>
      <w:r>
        <w:rPr>
          <w:lang w:val="en-GB"/>
        </w:rPr>
        <w:t>En conclusió, voldria manifestar la meva proximitat espiritual a tots vosaltres, estimats germans i germanes que esteu afectats per qualsevol malaltia. Dirigeixo una salutació afectuosa a tots els qui us assisteixen: als bisbes, als sacerdots, a les persones consagrades, als agents sanitaris, als voluntaris i a tots aquells que es dediquen amb amor a cuidar i a alleujar els sofriments de qui està lluitant amb la malaltia. Una salutació molt especial per a vosaltres, estimats nens malalts i sofrents: el Papa us abraça amb afecte paternal junt amb els vostres pares i familiars, i us assegura un record especial en la pregària, invitant-vos a confiar en l’ajuda maternal de la Immaculada Mare de Déu, que aquest Nadal passat hem contemplat un cop més mentre estreny amb alegria entre els braços el Fill de Déu fet infant. En invocar sobre vosaltres i sobre tots els malalts la protecció maternal de la Mare de Déu santa, Salut dels malalts, us imparteixo de cor a tots una especial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right"/>
        <w:rPr>
          <w:i/>
          <w:i/>
          <w:color w:val="000000"/>
          <w:lang w:val="en-GB"/>
        </w:rPr>
      </w:pPr>
      <w:r>
        <w:rPr>
          <w:i/>
          <w:color w:val="000000"/>
          <w:lang w:val="en-GB"/>
        </w:rPr>
        <w:t xml:space="preserve">Benedictus pp. </w:t>
      </w:r>
      <w:r>
        <w:rPr>
          <w:i/>
          <w:smallCaps/>
          <w:color w:val="000000"/>
          <w:lang w:val="en-GB"/>
        </w:rPr>
        <w:t>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color w:val="000000"/>
          <w:lang w:val="en-GB"/>
        </w:rPr>
      </w:pPr>
      <w:r>
        <w:rPr>
          <w:color w:val="000000"/>
          <w:lang w:val="en-GB"/>
        </w:rPr>
        <w:t>El Vaticà, 2 de febrer de 2009</w:t>
      </w:r>
    </w:p>
    <w:p>
      <w:pPr>
        <w:pStyle w:val="Normal"/>
        <w:spacing w:lineRule="auto" w:line="360" w:before="0" w:after="120"/>
        <w:ind w:firstLine="340"/>
        <w:jc w:val="both"/>
        <w:rPr>
          <w:color w:val="000000"/>
          <w:lang w:val="en-GB"/>
        </w:rPr>
      </w:pPr>
      <w:r>
        <w:rPr>
          <w:color w:val="000000"/>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71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0:00Z</dcterms:created>
  <dc:creator>Benet XVI</dc:creator>
  <dc:description>Traducció: Arquebisbat de Tarragona - RG</dc:description>
  <cp:keywords/>
  <dc:language>en-US</dc:language>
  <cp:lastModifiedBy>Rosalia Gras</cp:lastModifiedBy>
  <dcterms:modified xsi:type="dcterms:W3CDTF">2009-02-10T07:11:00Z</dcterms:modified>
  <cp:revision>4</cp:revision>
  <dc:subject/>
  <dc:title>Missatge Jornada Mundial del Malalt 2009</dc:title>
</cp:coreProperties>
</file>