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0"/>
        <w:ind w:hanging="0"/>
        <w:jc w:val="center"/>
        <w:rPr>
          <w:b/>
          <w:b/>
          <w:caps/>
          <w:color w:val="000000"/>
          <w:lang w:eastAsia="ca-ES"/>
        </w:rPr>
      </w:pPr>
      <w:r>
        <w:rPr>
          <w:b/>
          <w:caps/>
          <w:color w:val="000000"/>
          <w:lang w:eastAsia="ca-ES"/>
        </w:rPr>
        <w:t>Mensaje de Benedicto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0"/>
        <w:ind w:hanging="0"/>
        <w:jc w:val="center"/>
        <w:rPr>
          <w:b/>
          <w:b/>
          <w:caps/>
          <w:color w:val="000000"/>
          <w:lang w:eastAsia="ca-ES"/>
        </w:rPr>
      </w:pPr>
      <w:r>
        <w:rPr>
          <w:b/>
          <w:caps/>
          <w:color w:val="000000"/>
          <w:lang w:eastAsia="ca-ES"/>
        </w:rPr>
        <w:t>para la Jornada Mundial de la Juventud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0"/>
        <w:ind w:hanging="0"/>
        <w:jc w:val="center"/>
        <w:rPr>
          <w:b/>
          <w:b/>
          <w:color w:val="000000"/>
          <w:lang w:eastAsia="ca-ES"/>
        </w:rPr>
      </w:pPr>
      <w:r>
        <w:rPr>
          <w:b/>
          <w:color w:val="000000"/>
          <w:lang w:eastAsia="ca-ES"/>
        </w:rPr>
        <w:t>Sydney (Australia), julio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400" w:after="0"/>
        <w:ind w:hanging="0"/>
        <w:jc w:val="left"/>
        <w:rPr/>
      </w:pPr>
      <w:r>
        <w:rPr>
          <w:color w:val="000000"/>
          <w:sz w:val="20"/>
          <w:szCs w:val="20"/>
          <w:lang w:eastAsia="ca-ES"/>
        </w:rPr>
        <w:t>«Recibiréis la fuerza del Espíritu Santo,</w:t>
        <w:br/>
        <w:t>que vendrá sobre vosotros, y seréis mis testigos» (Hch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ind w:hanging="0"/>
        <w:rPr>
          <w:color w:val="000000"/>
          <w:lang w:eastAsia="ca-ES"/>
        </w:rPr>
      </w:pPr>
      <w:r>
        <w:rPr>
          <w:color w:val="000000"/>
          <w:lang w:eastAsia="ca-ES"/>
        </w:rPr>
        <w:t xml:space="preserve">Queridos jóvenes: </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ind w:hanging="0"/>
        <w:rPr>
          <w:b/>
          <w:b/>
          <w:color w:val="000000"/>
          <w:lang w:eastAsia="ca-ES"/>
        </w:rPr>
      </w:pPr>
      <w:r>
        <w:rPr>
          <w:b/>
          <w:color w:val="000000"/>
          <w:lang w:eastAsia="ca-ES"/>
        </w:rPr>
        <w:t>1. La XXIII Jornada Mundial de la Juven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Recuerdo siempre con gran alegría los diversos momentos transcurridos juntos en Colonia, en el mes de agosto de 2005. Al final de aquella inolvidable manifestación de fe y entusiasmo, que permanece impresa en mi espíritu y en mi corazón, os di cita para el próximo encuentro que tendrá lugar en Sydney, en 2008. Será la XXIII Jornada Mundial de la Juventud y tendrá como tema: «Recibiréis la fuerza del Espíritu Santo, que vendrá sobre vosotros, y seréis mis testigos» (Hch 1, 8). El hilo conductor de la preparación espiritual para el encuentro en Sydney es el Espíritu Santo y la misión. En 2006 nos habíamos detenido a meditar sobre el Espíritu Santo como Espíritu de verdad, en 2007 quisimos descubrirlo más profundamente como Espíritu de amor, para encaminarnos después hacia la Jornada Mundial de la Juventud 2008 reflexionando sobre el Espíritu de fortaleza y testimonio, que nos da el valor de vivir el Evangelio y la audacia de proclamarlo. Por ello es fundamental que cada uno de vosotros, jóvenes, en la propia comunidad y con los educadores, reflexione sobre este Protagonista de la historia de la salvación que es el Espíritu Santo o Espíritu de Jesús, para alcanzar estas altas metas: reconocer la verdadera identidad del Espíritu, escuchando sobre todo la Palabra de Dios en la Revelación de la Biblia; tomar una lúcida conciencia de su presencia viva y constante en la vida de la Iglesia, redescubrir en particular que el Espíritu Santo es como el “alma”, el respiro vital de la propia vida cristiana gracias a los sacramentos de la iniciación cristiana: Bautismo, Confirmación y Eucaristía; hacerse capaces así de ir madurando una comprensión de Jesús cada vez más profunda y gozosa y, al mismo tiempo, hacer una aplicación eficaz del Evangelio en el alba del tercer milenio. Con mucho gusto os ofrezco con este mensaje un motivo de meditación ir profundizándolo a lo largo de este año de preparación y ante el cual verificar la calidad de vuestra fe en el Espíritu Santo, de volver a encontrarla si se ha extraviado, de afianzarla si se ha debilitado, de gustarla como compañía del Padre y del Hijo Jesucristo, gracias precisamente a la obra indispensable del Espíritu Santo. No olvidéis nunca que la Iglesia, más aún la humanidad misma, la que está en torno a vosotros y que os aguarda en vuestro futuro, espera mucho de vosotros, jóvenes, porque tenéis en vosotros el don supremo del Padre, el Espíritu de Jesú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ind w:hanging="0"/>
        <w:rPr>
          <w:b/>
          <w:b/>
          <w:color w:val="000000"/>
          <w:lang w:eastAsia="ca-ES"/>
        </w:rPr>
      </w:pPr>
      <w:r>
        <w:rPr>
          <w:b/>
          <w:color w:val="000000"/>
          <w:lang w:eastAsia="ca-ES"/>
        </w:rPr>
        <w:t>2. La promesa del Espíritu Santo en la Bib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La escucha atenta de la Palabra de Dios respecto al misterio y a la obra del Espíritu Santo nos abre al conocimiento cosas grandes y estimulantes que resumo en los siguientes pu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Poco antes de su ascensión, Jesús dijo a los discípulos: «Yo os enviaré lo que mi Padre ha prometido» (Lc 24, 49). Esto se cumplió el día de Pentecostés, cuando estaban reunidos en oración en el Cenáculo con la Virgen María. La efusión del Espíritu Santo sobre la Iglesia naciente fue el cumplimiento de una promesa de Dios más antigua aún, anunciada y preparada en todo el Antiguo Test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En efecto, ya desde las primeras páginas, la Biblia evoca el espíritu de Dios como un viento que «aleteaba por encima de las aguas» (cf. Gn 1, 2) y precisa que Dios insufló en las narices del hombre un aliento de vida, (cf. Gn 2, 7), infundiéndole así la vida misma. Después del pecado original, el espíritu vivificante de Dios se ha ido manifestando en diversas ocasiones en la historia de los hombres, suscitando profetas para incitar al pueblo elegido a volver a Dios y a observar fielmente los mandamientos. En la célebre visión del profeta Ezequiel, Dios hace revivir con su espíritu al pueblo de Israel, representado en «huesos secos» (cf. 37, 1-14). Joel profetiza una «efusión del espíritu» sobre todo el pueblo, sin excluir a nadie: «Después de esto –escribe el Autor sagrado– yo derramaré mi Espíritu en toda carne... Hasta en los siervos y las siervas derramaré mi Espíritu en aquellos días» (3, 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En la «plenitud del tiempo» (cf. Ga 4, 4), el ángel del Señor anuncia a la Virgen de Nazaret que el Espíritu Santo, «poder del Altísimo», descenderá sobre Ella y la cubrirá con su sombra. El que nacerá de Ella será santo y será llamado Hijo de Dios (cf. Lc 1, 35). Según la expresión del profeta Isaías, sobre el Mesías se posará el Espíritu del Señor (cf. 11, 1-2; 42, 1). Jesús retoma precisamente esta profecía al inicio de su ministerio público en la sinagoga de Nazaret: «El Espíritu del Señor está sobre mí –dijo ante el asombro de los presentes–, porque él me ha ungido. Me ha enviado a dar la Buena Noticia a los pobres. Para anunciar a los cautivos la libertad y, a los ciegos, la vista. Para dar libertad a los oprimidos; y para anunciar un año un año de gracia del Señor» (Lc 4, 18-19; cf. Is 61, 1-2). Dirigiéndose a los presentes, se atribuye a sí mismo estas palabras proféticas afirmando: «Hoy se cumple esta Escritura que acabáis de oír » (Lc 4, 21). Y una vez más, antes de su muerte en la cruz, anuncia varias veces a sus discípulos la venida del Espíritu Santo, el «Consolador», cuya misión será la de dar testimonio de Él y asistir a los creyentes, enseñándoles y guiándoles hasta la Verdad completa (cf. Jn 14, 16-17.25-26; 15, 26; 16, 13).</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ind w:hanging="0"/>
        <w:rPr>
          <w:b/>
          <w:b/>
          <w:color w:val="000000"/>
          <w:lang w:eastAsia="ca-ES"/>
        </w:rPr>
      </w:pPr>
      <w:r>
        <w:rPr>
          <w:b/>
          <w:color w:val="000000"/>
          <w:lang w:eastAsia="ca-ES"/>
        </w:rPr>
        <w:t>3. Pentecostés, punto de partida de la misión de la Igles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La tarde del día de su resurrección, Jesús, apareciéndose a los discípulos, «sopló sobre ellos y les dijo: “Recibid el Espíritu Santo”» (Jn 20, 22). El Espíritu Santo se posó sobre los Apóstoles con mayor fuerza aún el día de Pentecostés: «De repente un ruido del cielo –se lee en los Hechos de los Apóstoles–, como el de un viento recio, resonó en toda la casa donde se encontraban. Vieron aparecer unas lenguas, como llamaradas, que se repartían, posándose encima de cada uno» (2, 2-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El Espíritu Santo renovó interiormente a los Apóstoles, revistiéndolos de una fuerza que los hizo audaces para anunciar sin miedo: «¡Cristo ha muerto y ha resucitado!». Libres de todo temor comenzaron a hablar con franqueza (cf. Hch 2, 29; 4, 13; 4, 29.31). De pescadores atemorizados se convirtieron en heraldos valientes del Evangelio. Tampoco sus enemigos lograron entender cómo hombres «sin instrucción ni cultura» (cf. Hch 4, 13) fueran capaces de demostrar tanto valor y de soportar las contrariedades, los sufrimientos y las persecuciones con alegría. Nada podía detenerlos. A los que intentaban reducirlos al silencio respondían: «Nosotros no podemos dejar de contar lo que hemos visto y oído» (Hch 4, 20). Así nació la Iglesia, que desde el día de Pentecostés no ha dejado de extender la Buena Noticia «hasta los confines de la tierra» (Hch 1, 8).</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ind w:hanging="0"/>
        <w:rPr>
          <w:b/>
          <w:b/>
          <w:color w:val="000000"/>
          <w:lang w:eastAsia="ca-ES"/>
        </w:rPr>
      </w:pPr>
      <w:r>
        <w:rPr>
          <w:b/>
          <w:color w:val="000000"/>
          <w:lang w:eastAsia="ca-ES"/>
        </w:rPr>
        <w:t>4. El Espíritu Santo, alma de la Iglesia y principio de comun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Pero para comprender la misión de la Iglesia hemos de regresar al Cenáculo donde los discípulos permanecían juntos (cf. Lc 24, 49), rezando con María, la «Madre», a la espera del Espíritu prometido. Toda comunidad cristiana tiene que inspirarse constantemente en este icono de la Iglesia naciente. La fecundidad apostólica y misionera no es el resultado principalmente de programas y métodos pastorales sabiamente elaborados y «eficientes», sino el fruto de la oración comunitaria incesante (cf. Pablo VI, Exhort. apost. «Evangelii nuntiandi», 75). La eficacia de la misión presupone, además, que las comunidades estén unidas, que tengan «un solo corazón y una sola alma» (cf. Hch 4, 32), y que estén dispuestas a dar testimonio del amor y la alegría que el Espíritu Santo infunde en los corazones de los creyentes (cf. Hch 2, 42). El Siervo de Dios Juan Pablo II escribió que antes de ser acción, la misión de la Iglesia es testimonio e irradiación (cf. Enc. «Redemptoris missio», 26). Así sucedía al inicio del cristianismo, cuando, como escribe Tertuliano, los paganos se convertían viendo el amor que reinaba entre los cristianos: «Ved –dicen– cómo se aman entre ellos» (cf. «Apologético», 39,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Concluyendo esta rápida mirada a la Palabra de Dios en la Biblia, os invito a notar cómo el Espíritu Santo es el don más alto de Dios al hombre, el testimonio supremo por tanto de su amor por nosotros, un amor que se expresa concretamente como «sí a la vida» que Dios quiere para cada una de sus criaturas. Este «sí a la vida» tiene su forma plena en Jesús de Nazaret y en su victoria sobre el mal mediante la redención. A este respecto, nunca olvidemos que el Evangelio de Jesús, precisamente en virtud del Espíritu, no se reduce a una mera constatación, sino que quiere ser «Buena Noticia para los pobres, libertad para los oprimidos, vista para los ciegos...». Es lo que se manifestó con vigor el día de Pentecostés, convirtiéndose en gracia y en tarea de la Iglesia para con el mundo, su misión priorita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Nosotros somos los frutos de esta misión de la Iglesia por obra del Espíritu Santo. Llevamos dentro de nosotros ese sello del amor del Padre en Jesucristo que es el Espíritu Santo. No lo olvidemos jamás, porque el Espíritu del Señor se acuerda siempre de cada uno y quiere, en particular mediante vosotros, jóvenes, suscitar en el mundo el viento y el fuego de un nuevo Pentecosté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ind w:hanging="0"/>
        <w:rPr>
          <w:b/>
          <w:b/>
          <w:color w:val="000000"/>
          <w:lang w:eastAsia="ca-ES"/>
        </w:rPr>
      </w:pPr>
      <w:r>
        <w:rPr>
          <w:b/>
          <w:color w:val="000000"/>
          <w:lang w:eastAsia="ca-ES"/>
        </w:rPr>
        <w:t>5. El Espíritu Santo «Maestro interi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Queridos jóvenes, el Espíritu Santo sigue actuando con poder en la Iglesia también hoy y sus frutos son abundantes en la medida en que estamos dispuestos a abrirnos a su fuerza renovadora. Para esto es importante que cada uno de nosotros lo conozca, entre en relación con Él y se deje guiar por Él. Pero aquí surge naturalmente una pregunta: ¿Quién es para mí el Espíritu Santo? Para muchos cristianos sigue siendo el «gran desconocido». Por eso, como preparación a la próxima Jornada Mundial de la Juventud, he querido invitaros a profundizar en el conocimiento personal del Espíritu Santo. En nuestra profesión de de fe proclamamos: «Creo en el Espíritu Santo, Señor y dador de vida, que procede del Padre y del Hijo» (Credo Niceno-Constantinopolitano). Sí, el Espíritu Santo, Espíritu de amor del Padre y del Hijo, es Fuente de vida que nos santifica, «porque el amor de Dios ha sido derramado en nuestros corazones por medio del Espíritu Santo que se nos ha dado» (Rm 5, 5). Pero no basta conocerlo; es necesario acogerlo como guía de nuestras almas, como el «Maestro interior» que nos introduce en el Misterio trinitario, porque sólo Él puede abrirnos a la fe y permitirnos vivirla cada día en plenitud. Él nos impulsa hacia los demás, enciende en nosotros el fuego del amor, nos hace misioneros de la caridad de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Sé bien que vosotros, jóvenes, lleváis en el corazón una gran estima y amor hacia Jesús, cómo deseáis encontrarlo y hablar con Él. Pues bien, recordad que precisamente la presencia del Espíritu en nosotros atestigua, constituye y construye nuestra persona sobre la Persona misma de Jesús crucificado y resucitado. Por tanto, tengamos familiaridad con el Espíritu Santo, para tenerla con Jesús.</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ind w:hanging="0"/>
        <w:rPr>
          <w:b/>
          <w:b/>
          <w:color w:val="000000"/>
          <w:lang w:eastAsia="ca-ES"/>
        </w:rPr>
      </w:pPr>
      <w:r>
        <w:rPr>
          <w:b/>
          <w:color w:val="000000"/>
          <w:lang w:eastAsia="ca-ES"/>
        </w:rPr>
        <w:t>6. Los sacramentos de la Confirmación y de la Eucarist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Pero –diréis– ¿Cómo podemos dejarnos renovar por el Espíritu Santo y crecer en nuestra vida espiritual? La respuesta ya la sabéis: se puede mediante los Sacramentos, porque la fe nace y se robustece en nosotros gracias a los Sacramentos, sobre todo los de la iniciación cristiana: el Bautismo, la Confirmación y la Eucaristía, que son complementarios e inseparables (cf. Catecismo de la Iglesia Católica, 1285). Esta verdad sobre los tres Sacramentos que están al inicio de nuestro ser cristianos se encuentra quizás desatendida en la vida de fe de no pocos cristianos, para los que estos son gestos del pasado, pero sin repercusión real en la actualidad, como raíces sin savia vital. Resulta que, una vez recibida la Confirmación, muchos jóvenes se alejan de la vida de fe. Y también hay jóvenes que ni siquiera reciben este sacramento. Sin embargo, con los sacramentos del Bautismo, de la Confirmación y después, de modo constante, de la Eucaristía, es como el Espíritu Santo nos hace hijos del Padre, hermanos de Jesús, miembros de su Iglesia, capaces de un verdadero testimonio del Evangelio, beneficiarios de la alegría de la f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Os invito por tanto a reflexionar sobre lo que aquí os escribo. Hoy es especialmente importante redescubrir el sacramento de la Confirmación y reencontrar su valor para nuestro crecimiento espiritual. Quien ha recibido los sacramentos del Bautismo y de la Confirmación, recuerde que se ha convertido en «templo del Espíritu»: Dios habita en él. Que sea siempre consciente de ello y haga que el tesoro que lleva dentro produzca frutos de santidad. Quien está bautizado, pero no ha recibido aún el sacramento de la Confirmación, que se prepare para recibirlo sabiendo que así se convertirá en un cristiano «pleno», porque la Confirmación perfecciona la gracia bautismal (cf. Ibíd., 1302-13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La Confirmación nos da una fuerza especial para testimoniar y glorificar a Dios con toda nuestra vida (cf. Rm 12, 1); nos hace íntimamente conscientes de nuestra pertenencia a la Iglesia, «Cuerpo de Cristo», del cual todos somos miembros vivos, solidarios los unos con los otros (cf. 1 Co 12, 12-25). Todo bautizado, dejándose guiar por el Espíritu, puede dar su propia aportación a la edificación de la Iglesia gracias a los carismas que Él nos da, porque «en cada uno se manifiesta el Espíritu para el bien común» (1 Co 12, 7). Y cuando el Espíritu actúa produce en el alma sus frutos que son «amor, alegría, paz, paciencia, benevolencia, bondad, fidelidad, mansedumbre, dominio de sí» (Ga 5, 22). A cuantos, jóvenes como vosotros, no han recibido la Confirmación, les invito cordialmente a prepararse a recibir este sacramento, pidiendo la ayuda de sus sacerdotes. Es una especial ocasión de gracia que el Señor os ofrece: ¡no la dejéis escap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Quisiera añadir aquí una palabra sobre la Eucaristía. Para crecer en la vida cristiana es necesario alimentarse del Cuerpo y de la Sangre de Cristo. En efecto, hemos sido bautizados y confirmados con vistas a la Eucaristía (cf. Catecismo de la Iglesia Católica, 1322; Exhort. apost. «Sacramentum caritatis», 17). Como «fuente y culmen» de la vida eclesial, la Eucaristía es un «Pentecostés perpetuo», porque cada vez que celebramos la Santa Misa recibimos el Espíritu Santo que nos une más profundamente a Cristo y nos transforma en Él. Queridos jóvenes, si participáis frecuentemente en la Celebración eucarística, si consagráis un poco de vuestro tiempo a la adoración del Santísimo Sacramento, a la Fuente del amor, que es la Eucaristía, os llegará esa gozosa determinación de dedicar la vida a seguir las pautas del Evangelio. Al mismo tiempo, experimentaréis que donde no llegan nuestras fuerzas, el Espíritu Santo nos transforma, nos colma de su fuerza y nos hace testigos plenos del ardor misionero de Cristo resucitado.</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ind w:hanging="0"/>
        <w:rPr>
          <w:b/>
          <w:b/>
          <w:color w:val="000000"/>
          <w:lang w:eastAsia="ca-ES"/>
        </w:rPr>
      </w:pPr>
      <w:r>
        <w:rPr>
          <w:b/>
          <w:color w:val="000000"/>
          <w:lang w:eastAsia="ca-ES"/>
        </w:rPr>
        <w:t>7. La necesidad y la urgencia de la mis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Muchos jóvenes miran su vida con aprensión y se plantean tantos interrogantes sobre su futuro. Ellos se preguntan preocupados: ¿Cómo insertarse en un mundo marcado por numerosas y graves injusticias y sufrimientos? ¿Cómo reaccionar ante el egoísmo y la violencia que a veces parecen prevalecer? ¿Cómo dar sentido pleno a la vida? ¿Cómo contribuir para que los frutos del Espíritu que hemos recordado precedentemente, «amor, alegría, paz, paciencia, benevolencia, bondad, fidelidad, mansedumbre y dominio de sí» (n. 6), inunden este mundo herido y frágil, el mundo de los jóvenes sobre todo? ¿En qué condiciones el Espíritu vivificante de la primera creación, y sobre todo de la segunda creación o redención, puede convertirse en el alma nueva de la humanidad? No olvidemos que cuanto más grande es el don de Dios –y el del Espíritu de Jesús es el máximo– tanto más lo es la necesidad del mundo de recibirlo y, en consecuencia, más grande y apasionante es la misión de la Iglesia de dar un testimonio creíble de él. Y vosotros, jóvenes, con la Jornada Mundial de la Juventud, dais en cierto modo testimonio de querer participar en dicha misión. A este propósito, queridos amigos, me apremia recordaros aquí algunas verdades cruciales sobre las cuales meditar. Una vez más os repito que sólo Cristo puede colmar las aspiraciones más íntimas del corazón del hombre; sólo Él es capaz de humanizar la humanidad y conducirla a su «divinización». Con la fuerza de su Espíritu, Él infunde en nosotros la caridad divina, que nos hace capaces de amar al prójimo y prontos para a ponernos a su servicio. El Espíritu Santo ilumina, revelando a Cristo crucificado y resucitado, y nos indica el camino para asemejarnos más a Él, para ser precisamente «expresión e instrumento del amor que de Él emana» (Enc. «Deus caritas est», 33). Y quien se deja guiar por el Espíritu comprende que ponerse al servicio del Evangelio no es una opción facultativa, porque advierte la urgencia de transmitir a los demás esta Buena Noticia. Sin embargo, es necesario recordarlo una vez más, sólo podemos ser testigos de Cristo si nos dejamos guiar por el Espíritu Santo, que es «el agente principal de la evangelización» (cf. «Evangelii nuntiandi», 75) y «el protagonista de la misión» (cf. «Redemptoris missio», 21). Queridos jóvenes, como han reiterado tantas veces mis venerados Predecesores Pablo VI y Juan Pablo II, anunciar el Evangelio y testimoniar la fe es hoy más necesario que nunca (cf. «Redemptoris missio», 1). Alguno puede pensar que presentar el tesoro precioso de la fe a las personas que no la comparten significa ser intolerantes con ellos, pero no es así, porque proponer a Cristo no significa imponerlo (cf. «Evangelii nuntiandi», 80). Además, doce Apóstoles, hace ya dos mil años, han dado la vida para que Cristo fuese conocido y amado. Desde entonces, el Evangelio sigue difundiéndose a través de los tiempos gracias a hombres y mujeres animados por el mismo fervor misionero. Por lo tanto, también hoy se necesitan discípulos de Cristo que no escatimen tiempo ni energía para servir al Evangelio. Se necesitan jóvenes que dejen arder dentro de sí el amor de Dios y respondan generosamente a su llamamiento apremiante, como lo han hecho tantos jóvenes beatos y santos del pasado y también de tiempos cercanos al nuestro. En particular, os aseguro que el Espíritu de Jesús os invita hoy a vosotros, jóvenes, a ser portadores de la buena noticia de Jesús a vuestros coetáneos. La indudable dificultad de los adultos de tratar de manera comprensible y convincente con el ámbito juvenil puede ser un signo con el cual el Espíritu quiere impulsaros a vosotros, jóvenes, a que os hagáis cargo de ello. Vosotros conocéis el idealismo, el lenguaje y también las heridas, las expectativas y, al mismo tiempo, el deseo de bienestar de vuestros coetáneos. Tenéis ante vosotros el vasto mundo de los afectos, del trabajo, de la formación, de la expectativa, del sufrimiento juvenil... Que cada uno de vosotros tenga la valentía de prometer al Espíritu Santo llevar a un joven a Jesucristo, como mejor lo considere, sabiendo «dar razón de vuestra esperanza, pero con mansedumbre » (cf. 1 P 3,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Pero para lograr este objetivo, queridos amigos, sed santos, sed misioneros, porque nunca se puede separar la santidad de la misión (cf. «Redemptoris missio», 90). Non tengáis miedo de convertiros en santos misioneros como San Francisco Javier, que recorrió el Extremo Oriente anunciando la Buena Noticia hasta el límite de sus fuerzas, o como Santa Teresa del Niño Jesús, que fue misionera aún sin haber dejado el Carmelo: tanto el uno como la otra son «Patronos de las Misiones». Estad listos a poner en juego vuestra vida para iluminar el mundo con la verdad de Cristo; para responder con amor al odio y al desprecio de la vida; para proclamar la esperanza de Cristo resucitado en cada rincón de la tierr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ind w:hanging="0"/>
        <w:rPr>
          <w:b/>
          <w:b/>
          <w:color w:val="000000"/>
          <w:lang w:eastAsia="ca-ES"/>
        </w:rPr>
      </w:pPr>
      <w:r>
        <w:rPr>
          <w:b/>
          <w:color w:val="000000"/>
          <w:lang w:eastAsia="ca-ES"/>
        </w:rPr>
        <w:t>8. Invocar un «nuevo Pentecostés» sobre el mu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Queridos jóvenes, os espero en gran número en julio de 2008 en Sydney. Será una ocasión providencial para experimentar plenamente el poder del Espíritu Santo. Venid muchos, para ser signo de esperanza y sustento precioso para las comunidades de la Iglesia en Australia que se preparan para acogeros. Para los jóvenes del país que nos hospedará será una ocasión excepcional de anunciar la belleza y el gozo del Evangelio a una sociedad secularizada de muchas maneras. Australia, como toda Oceanía, tiene necesidad de redescubrir sus raíces cristianas. En la Exhortación postsinodal «Ecclesia in Oceania» Juan Pablo II escribía: «Con la fuerza del Espíritu Santo, la Iglesia en Oceanía se está preparando para una nueva evangelización de pueblos que hoy tienen hambre de Cristo... La nueva evangelización es una prioridad para la Iglesia en Oceanía» (n. 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Os invito a dedicar tiempo a la oración y a vuestra formación espiritual en este último tramo del camino que nos conduce a la XXIII Jornada Mundial de la Juventud, para que en Sydney podáis renovar las promesas de vuestro Bautismo y de vuestra Confirmación. Juntos invocaremos al Espíritu Santo, pidiendo con confianza a Dios el don de un nuevo Pentecostés para la Iglesia y para la humanidad del tercer milen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60" w:after="0"/>
        <w:ind w:hanging="0"/>
        <w:rPr>
          <w:color w:val="000000"/>
          <w:lang w:eastAsia="ca-ES"/>
        </w:rPr>
      </w:pPr>
      <w:r>
        <w:rPr>
          <w:color w:val="000000"/>
          <w:lang w:eastAsia="ca-ES"/>
        </w:rPr>
        <w:t>María, unida en oración a los Apóstoles en el Cenáculo, os acompañe durante estos meses y obtenga para todos los jóvenes cristianos una nueva efusión del Espíritu Santo que inflame los corazones. Recordad: ¡la Iglesia confía en vosotros! Nosotros, los Pastores, en particular, oramos para que améis y hagáis amar siempre más a Jesús y lo sigáis fielmente. Con estos sentimientos os bendigo a todos con gran afec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100" w:after="0"/>
        <w:ind w:hanging="0"/>
        <w:jc w:val="right"/>
        <w:rPr>
          <w:i/>
          <w:i/>
          <w:color w:val="000000"/>
          <w:lang w:eastAsia="ca-ES"/>
        </w:rPr>
      </w:pPr>
      <w:r>
        <w:rPr>
          <w:i/>
          <w:color w:val="000000"/>
          <w:lang w:eastAsia="ca-ES"/>
        </w:rPr>
        <w:t>Benedictus pp X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300" w:after="0"/>
        <w:ind w:hanging="0"/>
        <w:rPr/>
      </w:pPr>
      <w:r>
        <w:rPr>
          <w:color w:val="000000"/>
          <w:lang w:eastAsia="ca-ES"/>
        </w:rPr>
        <w:t>Lorenzago di Cadore, 20 de julio de 2007</w:t>
      </w:r>
    </w:p>
    <w:p>
      <w:pPr>
        <w:pStyle w:val="Normal"/>
        <w:spacing w:lineRule="auto" w:line="360" w:before="100" w:after="0"/>
        <w:ind w:hanging="0"/>
        <w:rPr>
          <w:color w:val="000000"/>
          <w:szCs w:val="26"/>
          <w:lang w:eastAsia="ca-ES"/>
        </w:rPr>
      </w:pPr>
      <w:r>
        <w:rPr>
          <w:color w:val="000000"/>
          <w:szCs w:val="26"/>
          <w:lang w:eastAsia="ca-ES"/>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lang w:val="es-ES"/>
      </w:rPr>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rPr>
      <w:t xml:space="preserve"> /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8</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val="false"/>
        <w:i w:val="false"/>
      </w:rPr>
    </w:pPr>
    <w:r>
      <w:rPr>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ind w:firstLine="709"/>
      <w:jc w:val="both"/>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0" w:after="400"/>
      <w:ind w:hanging="0"/>
      <w:jc w:val="center"/>
      <w:outlineLvl w:val="0"/>
    </w:pPr>
    <w:rPr>
      <w:rFonts w:cs="Arial"/>
      <w:b/>
      <w:bCs/>
      <w:smallCaps/>
      <w:kern w:val="2"/>
    </w:rPr>
  </w:style>
  <w:style w:type="paragraph" w:styleId="Heading2">
    <w:name w:val="Heading 2"/>
    <w:basedOn w:val="Normal"/>
    <w:next w:val="Normal"/>
    <w:qFormat/>
    <w:pPr>
      <w:keepNext w:val="true"/>
      <w:numPr>
        <w:ilvl w:val="1"/>
        <w:numId w:val="1"/>
      </w:numPr>
      <w:spacing w:before="300" w:after="100"/>
      <w:ind w:hanging="0"/>
      <w:outlineLvl w:val="1"/>
    </w:pPr>
    <w:rPr>
      <w:rFonts w:cs="Arial"/>
      <w:b/>
      <w:bCs/>
      <w:iCs/>
    </w:rPr>
  </w:style>
  <w:style w:type="paragraph" w:styleId="Heading3">
    <w:name w:val="Heading 3"/>
    <w:basedOn w:val="Normal"/>
    <w:next w:val="Normal"/>
    <w:qFormat/>
    <w:pPr>
      <w:keepNext w:val="true"/>
      <w:numPr>
        <w:ilvl w:val="2"/>
        <w:numId w:val="1"/>
      </w:numPr>
      <w:spacing w:before="240" w:after="100"/>
      <w:ind w:left="284" w:hanging="0"/>
      <w:outlineLvl w:val="2"/>
    </w:pPr>
    <w:rPr>
      <w:rFonts w:cs="Arial"/>
      <w:bCs/>
      <w:i/>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ind w:hanging="0"/>
    </w:pPr>
    <w:rPr>
      <w:i/>
      <w:sz w:val="20"/>
      <w:szCs w:val="20"/>
    </w:rPr>
  </w:style>
  <w:style w:type="paragraph" w:styleId="Footer">
    <w:name w:val="Footer"/>
    <w:basedOn w:val="Normal"/>
    <w:pPr>
      <w:tabs>
        <w:tab w:val="clear" w:pos="708"/>
        <w:tab w:val="center" w:pos="4252" w:leader="none"/>
        <w:tab w:val="right" w:pos="8504" w:leader="none"/>
      </w:tabs>
      <w:spacing w:before="0" w:after="0"/>
      <w:ind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7:10:00Z</dcterms:created>
  <dc:creator>Rosalia</dc:creator>
  <dc:description/>
  <cp:keywords/>
  <dc:language>en-US</dc:language>
  <cp:lastModifiedBy>Rosalia</cp:lastModifiedBy>
  <cp:lastPrinted>2007-07-25T20:20:00Z</cp:lastPrinted>
  <dcterms:modified xsi:type="dcterms:W3CDTF">2007-07-28T17:20:00Z</dcterms:modified>
  <cp:revision>3</cp:revision>
  <dc:subject/>
  <dc:title>Mensaje de Benedicto XVI para la Jornada Mundial de la Juventud 2008</dc:title>
</cp:coreProperties>
</file>