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lang w:val="en-GB"/>
        </w:rPr>
      </w:pPr>
      <w:r>
        <w:rPr>
          <w:b/>
          <w:lang w:val="en-GB"/>
        </w:rPr>
        <w:t>MISSATGE DE SA SANTEDAT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lang w:val="en-GB"/>
        </w:rPr>
      </w:pPr>
      <w:r>
        <w:rPr>
          <w:b/>
          <w:lang w:val="en-GB"/>
        </w:rPr>
        <w:t>PER A LA XLIII JORNADA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lang w:val="en-GB"/>
        </w:rPr>
      </w:pPr>
      <w:r>
        <w:rPr>
          <w:b/>
          <w:lang w:val="en-GB"/>
        </w:rPr>
        <w:t>DE LES COMUNICACIONS SO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center"/>
        <w:rPr>
          <w:b/>
          <w:b/>
          <w:lang w:val="en-GB"/>
        </w:rPr>
      </w:pPr>
      <w:r>
        <w:rPr>
          <w:b/>
          <w:lang w:val="en-GB"/>
        </w:rPr>
        <w:t>24 de maig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center"/>
        <w:rPr>
          <w:b/>
          <w:b/>
          <w:lang w:val="en-GB"/>
        </w:rPr>
      </w:pPr>
      <w:r>
        <w:rPr>
          <w:b/>
          <w:lang w:val="en-GB"/>
        </w:rPr>
        <w:t>«Noves tecnologies, noves rel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b/>
          <w:b/>
          <w:lang w:val="en-GB"/>
        </w:rPr>
      </w:pPr>
      <w:r>
        <w:rPr>
          <w:b/>
          <w:lang w:val="en-GB"/>
        </w:rPr>
        <w:t>Promoure una cultura de respecte, de diàleg i d’ami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lang w:val="en-GB"/>
        </w:rPr>
      </w:pPr>
      <w:r>
        <w:rPr>
          <w:lang w:val="en-GB"/>
        </w:rPr>
        <w:t>Estima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lang w:val="en-GB"/>
        </w:rPr>
        <w:t>Davant la proximitat de la Jornada Mundial de les Comunicacions Socials, em plau adreçar-me a vosaltres per exposar-vos algunes de les meves reflexions sobre el tema escollit enguany: «Noves tecnologies, noves relacions. Promoure una cultura de respecte, de diàleg i d’amistat.» En efecte, les noves tecnologies digitals estan provocant grans transformacions en els models de comunicació i en les relacions humanes. Aquests canvis tenen més relleu encara entre els joves, que han crescut en estret contacte amb aquestes noves tècniques de comunicació i que, per tant, se senten a gust en el món digital, que, malgrat això, ens resulta menys familiar a molts de nosaltres, adults, que hem hagut de començar a entendre’l i apreciar les oportunitats que ofereix per a la comunicació. En el missatge d’enguany penso particularment en els qui formen part de l’anomenada generació digital. Voldria compartir amb ells algunes idees sobre el potencial extraordinari que tenen les noves tecnologies, quan s’utilitzen per a afavorir la comprensió i la solidaritat humana. Aquestes tecnologies són un veritable do per a la humanitat, i per això hem de fer que els seus avantatges es posin al servei de tots els éssers humans i de totes les comunitats, sobretot dels més necessitats i vulner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lang w:val="en-GB"/>
        </w:rPr>
        <w:t>El fàcil accés a telèfons mòbils i computadores, unit a la dimensió global i omnipresent d’Internet, han multiplicat els mitjans per enviar instantàniament paraules i imatges a grans distàncies i fins i tot als llocs més remots del món. Aquesta possibilitat era impensable per a les generacions precedents. Els joves especialment s’han adonat de l’enorme potencial dels nous mitjans per a facilitar la connexió, la comunicació i la comprensió entre les persones i les comunitats, i els utilitzen per estar en contacte amb els seus amics, per trobar noves amistats, per crear comunitats i xarxes, per cercar informació i notícies, per compartir les seves idees i opinions. D’aquesta nova cultura de comunicació se’n deriven molts beneficis: les famílies poden romandre en contacte encara que els seus membres estiguin molt lluny els uns dels altres; els estudiants i investigadors tenen un accés més fàcil i immediat a documents, fonts i descobriments científics, i poden així treballar en equip des de diversos llocs; a més, la naturalesa interactiva dels nous mitjans facilita formes més dinàmiques d’aprenentatge i de comunicació que contribueixen al progrés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lang w:val="en-GB"/>
        </w:rPr>
        <w:t>Encara que ens sorprèn la velocitat amb què han evolucionat les noves tecnologies pel que fa a la fiabilitat i a l’eficiència, no ens hauria de sorprendre la popularitat que tenen entre els usuaris, perquè respon al desig fonamental de les persones d’entrar en relació les unes amb les altres. Aquest anhel de comunicació i d’amistat té la seva arrel en la nostra pròpia naturalesa humana i no pot comprendre’s adequadament només com una resposta a les innovacions tecnològiques. A la llum del missatge bíblic, ha d’entendre’s com a reflex de la nostra participació en l’amor comunicatiu i unificador de Déu, que vol fer de tota la humanitat una sola família. Quan sentim la necessitat d’acostar-nos a altres persones, quan desitgem conèixer-les més i fer-nos conèixer, estem responent a la crida divina, una crida que està gravada en la nostra naturalesa d’éssers creats a imatge i semblança de Déu, el Déu de la comunicació i de la comun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lang w:val="en-GB"/>
        </w:rPr>
        <w:t>El desig d’estar en contacte i l’instint de comunicació, que sembla que es donin per descomptats en la cultura contemporània, són en el fons manifestacions modernes de la tendència fonamental i constant de l’ésser humà a anar més enllà de si mateix per entrar en relació amb els altres. En realitat, quan ens obrim als altres realitzem una de les nostres més profundes aspiracions i ens fem més plenament humans. En efecte, hem estat concebuts pel Creador per a estimar. Naturalment, no parlo de relacions passatgeres i superficials; parlo de l’amor veritable, que és el centre de l’ensenyament moral de Jesús: «Estima el Senyor, el teu Déu, amb tot el cor, amb tota l’ànima, amb tot el pensament i amb totes les forces», i «estima els altres com a tu mateix» (Mc 12,30.31). Amb aquesta llum, en reflexionar sobre el significat de les noves tecnologies, és important considerar no sols la seva indubtable capacitat d’afavorir el contacte entre les persones, sinó també la qualitat dels continguts que s’han de posar en circulació. Vull animar totes les persones de bona voluntat, i que treballen en el món emergent de la comunicació digital, perquè es comprometin a promoure una cultura de respecte, diàleg i ami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lang w:val="en-GB"/>
        </w:rPr>
        <w:t>Per tant, els qui s’ocupen del sector de la producció i difusió de continguts dels nous mitjans, han de comprometre’s a respectar la dignitat i el valor de la persona humana. Si les noves tecnologies han de servir per al bé dels individus i de la societat, els qui les utilitzen han d’evitar compartir paraules i imatges degradants per a l’ésser humà, i excloure, per tant, tot allò que alimenta l’odi i la intolerància, envileix la bellesa i la intimitat de la sexualitat humana, o explota els febles i indefen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lang w:val="en-GB"/>
        </w:rPr>
        <w:t>Les noves tecnologies han obert també camins per al diàleg entre persones de diversos països, cultures i religions. El nou espai digital, anomenat ciberespai, permet trobar-se i conèixer els valors i tradicions d’altres. Això no obstant, perquè aquestes trobades donin fruit, es requereixen formes honestes i correctes d’expressió, a més d’una escolta atenta i respectuosa. El diàleg ha d’estar basat en una recerca sincera i recíproca de la veritat, per a potenciar el desenvolupament en la comprensió i la tolerància. La vida no és una simple successió de fets i experiències; és més aviat la recerca de la veritat, del bé, de la bellesa. A aquestes finalitats s’encaminen les nostres decisions i l’exercici de la nostra llibertat, i en ells —la veritat, el bé i la bellesa— trobem felicitat i alegria. No ens hem de deixar enganyar pels qui només van a la recerca de consumidors en un mercat de possibilitats indiferenciades, on l’elecció mateixa es presenta com el bé, la novetat es confon amb la bellesa i l’experiència subjectiva suplanta la ver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lang w:val="en-GB"/>
        </w:rPr>
        <w:t xml:space="preserve">El concepte d’amistat ha tingut un nou auge en el vocabulari de les xarxes socials digitals que han sorgit en els últims anys. Aquest concepte és una de les més nobles conquestes de la cultura humana. En les nostres amistats, i a través seu, creixem i ens desenvolupem com a éssers humans. Precisament per això sempre s’ha considerat la veritable amistat com una de les riqueses més grans que pot tenir l’ésser humà. Per tant, s’ha de parar atenció a no banalitzar el concepte i l’experiència de l’amistat. Seria una llàstima que el nostre desig d’establir i desenvolupar les amistats </w:t>
      </w:r>
      <w:r>
        <w:rPr>
          <w:i/>
          <w:lang w:val="en-GB"/>
        </w:rPr>
        <w:t>on</w:t>
      </w:r>
      <w:r>
        <w:rPr>
          <w:lang w:val="en-GB"/>
        </w:rPr>
        <w:t xml:space="preserve"> </w:t>
      </w:r>
      <w:r>
        <w:rPr>
          <w:i/>
          <w:iCs/>
          <w:lang w:val="en-GB"/>
        </w:rPr>
        <w:t>line</w:t>
      </w:r>
      <w:r>
        <w:rPr>
          <w:lang w:val="en-GB"/>
        </w:rPr>
        <w:t xml:space="preserve"> fos en detriment de la nostra disponibilitat per la família, els veïns i els qui trobem en la nostra realitat quotidiana, al lloc de treball, a l’escola o en el temps lliure. En efecte, quan el desig de connexió virtual es converteix en obsessiu, la conseqüència és que la persona s’aïlla, interrompent la seva interacció social real. Això acaba per alterar també els ritmes de repòs, de silenci i de reflexió necessaris per a un desenvolupament humà 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lang w:val="en-GB"/>
        </w:rPr>
        <w:t>L’amistat és un gran bé per a les persones, però quedaria buida de sentit si fos considerada com un fi en si mateix. Els amics han d’ajudar-se i animar-se mútuament per desenvolupar les seves capacitats i talents, i per posar-los al servei de la comunitat humana. En aquest context és encoratjador veure sorgir noves xarxes digitals que volen promoure la solidaritat humana, la pau i la justícia, els drets humans, el respecte per la vida i el bé de la creació. Aquestes xarxes poden facilitar formes de cooperació entre pobles de diversos contextos geogràfics i culturals, permetent-los aprofundir en la humanitat comuna i en el sentit de coresponsabilitat per al bé de tots. Però s’ha de procurar que el món digital on es creïn aquestes xarxes sigui realment accessible a tothom. Seria un greu perjudici per al futur de la humanitat si els nous instruments de comunicació, que permeten compartir saber i informació de manera més ràpida i eficaç, no fossin accessibles als qui ja estan socialment i econòmicament marginats, o si contribuïssin només a augmentar la distància que separa els pobres de les noves xarxes que es desenvolupen al servei de la informació i de la socialització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lang w:val="en-GB"/>
        </w:rPr>
        <w:t>Voldria concloure aquest missatge adreçant-me de manera especial als joves catòlics, per exhortar-los a portar al món digital el testimoniatge de la seva fe. Amics, sentiu-vos compromesos a sembrar en la cultura d’aquest nou ambient comunicatiu i informatiu els valors sobre els quals se sosté la vostra vida. En els primers temps de l’Església, els Apòstols i els seus deixebles van portar la bona notícia de Jesús al món grecoromà. Així com en aquells moments l’evangelització, per donar fruit, va necessitar una comprensió atenta de la cultura i dels costums d’aquells pobles pagans, a fi de tocar la seva ment i el seu cor, també ara l’anunci de Crist en el món de les noves tecnologies requereix conèixer-les en profunditat per utilitzar-les després de manera adequada. A vosaltres, joves, que gairebé espontàniament us sentiu en sintonia amb aquests nous mitjans de comunicació, us correspon de manera particular la tasca d’evangelitzar aquest «continent digital». Feu-vos càrrec amb entusiasme de l’anunci de l’evangeli als vostres coetanis. Vosaltres coneixeu els seus temors i les seves esperances, els seus entusiasmes i les seves desil·lusions. El do més valuós que els podeu oferir és compartir amb ells la «bona notícia» d’un Déu que es va fer home, va patir, va morir i va ressuscitar per salvar la humanitat. El cor humà té l’anhel un món on regni l’amor, on els béns es comparteixin, on s’edifiqui la unitat, on la llibertat trobi el seu sentit en la veritat i on la identitat de cadascú s’aconsegueixi en una comunió respectuosa. La fe pot donar resposta a aquestes aspiracions: sigueu-ne els missatgers! El Papa és al costat vostre amb la seva oració i amb la seva benedi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right"/>
        <w:rPr>
          <w:i/>
          <w:i/>
          <w:lang w:val="en-GB"/>
        </w:rPr>
      </w:pPr>
      <w:r>
        <w:rPr>
          <w:i/>
          <w:lang w:val="en-GB"/>
        </w:rPr>
        <w:t xml:space="preserve">Benedictus pp. </w:t>
      </w:r>
      <w:r>
        <w:rPr>
          <w:i/>
          <w:caps/>
          <w:lang w:val="en-GB"/>
        </w:rPr>
        <w:t>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both"/>
        <w:rPr>
          <w:lang w:val="en-GB"/>
        </w:rPr>
      </w:pPr>
      <w:r>
        <w:rPr>
          <w:lang w:val="en-GB"/>
        </w:rPr>
        <w:t>Vaticà, 24 de gener 2009, Festa de Sant Francesc de Sales</w:t>
      </w:r>
    </w:p>
    <w:p>
      <w:pPr>
        <w:pStyle w:val="Normal"/>
        <w:spacing w:lineRule="auto" w:line="360" w:before="0" w:after="120"/>
        <w:jc w:val="both"/>
        <w:rPr>
          <w:lang w:val="en-GB"/>
        </w:rPr>
      </w:pPr>
      <w:r>
        <w:rPr>
          <w:lang w:val="en-GB"/>
        </w:rPr>
      </w:r>
    </w:p>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9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1:00Z</dcterms:created>
  <dc:creator>Benedictus pp XVI</dc:creator>
  <dc:description/>
  <cp:keywords/>
  <dc:language>en-US</dc:language>
  <cp:lastModifiedBy>Rosalia Gras</cp:lastModifiedBy>
  <dcterms:modified xsi:type="dcterms:W3CDTF">2009-01-27T12:45:00Z</dcterms:modified>
  <cp:revision>5</cp:revision>
  <dc:subject/>
  <dc:title>Missatge Jornada Mundial Comunicacions Socials 2009</dc:title>
</cp:coreProperties>
</file>