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MISSATGE DEL PAPA PER A LA XVI JORNAD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DE PREGÀRIA PER LES VO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b/>
          <w:bCs/>
          <w:color w:val="000000"/>
        </w:rPr>
        <w:t>3 DE MAIG DE 2009 - IV DIUMENGE DE PAS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b/>
          <w:bCs/>
          <w:color w:val="000000"/>
        </w:rPr>
        <w:t>Tema: «La confiança en la iniciativa de Déu i la resposta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Venerats germans en l’episcopat i en el sacerdo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En ocasió de la propera Jornada Mundial de Pregària per les Vocacions al sacerdoci i a la vida consagrada, que se celebrarà el 3 de maig de 2009, Quart Diumenge de Pasqua, em plau invitar tot el poble de Déu a reflexionar sobre el tema: «La confiança en la iniciativa de Déu i la resposta humana.» Ressona constantment en l’Església l’exhortació de Jesús als seus deixebles: «</w:t>
      </w:r>
      <w:r>
        <w:rPr/>
        <w:t>Pregueu, doncs, a l’amo dels sembrats que hi enviï més segadors</w:t>
      </w:r>
      <w:r>
        <w:rPr>
          <w:color w:val="000000"/>
        </w:rPr>
        <w:t xml:space="preserve">» (Mt 9,38). Pregueu! La urgent invitació del Senyor subratlla que la pregària per les vocacions ha de ser ininterrompuda i confiada. De fet, la comunitat cristiana, només si efectivament està animada per la pregària, pot «tenir més fe i esperança en la iniciativa divina» (Exhort. ap. postsinodal </w:t>
      </w:r>
      <w:r>
        <w:rPr>
          <w:i/>
          <w:color w:val="000000"/>
        </w:rPr>
        <w:t>Sacramentum caritatis</w:t>
      </w:r>
      <w:r>
        <w:rPr>
          <w:color w:val="000000"/>
        </w:rPr>
        <w:t>,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La vocació al sacerdoci i a la vida consagrada constitueix un especial do diví, que se situa en l’ampli projecte d’amor i de salvació que Déu té per a cada home i per a tota la humanitat. L’apòstol Pau, al qual recordem especialment durant aquest Any Paulí en el segon mil·lenni del seu naixement, escrivint als efesis afirma: «Beneït sigui el Déu i Pare de nostre Senyor Jesucrist, que ens ha beneït en Crist, amb tota mena de benediccions espirituals dalt al cel. Ens escollí en ell abans de crear el món, perquè fóssim sants, irreprensibles als seus ulls» (Ef 1, 3-4). En la crida universal a la santedat destaca la peculiar iniciativa de Déu, que n’escull alguns perquè segueixin més de prop el seu Fill Jesucrist, i siguin els seus ministres i testimonis privilegiats. El Mestre diví va cridar personalment els Apòstols «perquè estiguessin amb ell i per enviar-los a predicar, amb poder de treure dimonis» (Mc 3,14-15); ells, per part seva, es van associar amb altres deixebles, fidels col·laboradors del ministeri missioner. I així, responent a la crida del Senyor i dòcils a l’acció de l’Esperit Sant, una multitud innombrable de preveres i de persones consagrades, al llarg dels segles, s’ha lliurat completament a l’Església al servei de l’evangeli. Donem gràcies al Senyor perquè també avui continua cridant obrers per a la seva vinya. Encara que és cert que en algunes regions de la terra hi ha una escassetat preocupant de preveres, i que dificultats i obstacles acompanyen el camí de l’Església, ens sosté la certesa indestructible que el Senyor, que lliurement escull i invita al seu seguiment a persones de totes les cultures i de totes les edats, segons els designis inescrutables del seu amor misericordiós, la guia fermament pels camins del temps vers el compliment definitiu del Re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xml:space="preserve">El nostre primer deure ha de ser, per tant, mantenir viva, amb oració incessant, aquesta invocació de la iniciativa divina a les famílies i a les parròquies, als moviments i a les associacions lliurades a l’apostolat, a les comunitats religioses i a totes les estructures de la vida diocesana. Hem de pregar perquè en tot el poble cristià creixi la confiança en Déu, convençut que «l’amo dels sembrats» no deixa de demanar a alguns que lliurin de manera lliure la seva existència per a col·laborar més estretament amb ell en l’obra de la Salvació. I per part de tots els qui estan cridats, es requereix escolta atenta i discerniment prudent, adhesió generosa i dòcil al designi diví, aprofundiment seriós en allò que és propi de la vocació sacerdotal i religiosa per correspondre-hi de manera responsable i convençuda. El </w:t>
      </w:r>
      <w:r>
        <w:rPr>
          <w:i/>
          <w:color w:val="000000"/>
        </w:rPr>
        <w:t>Catecisme de l’Església catòlica</w:t>
      </w:r>
      <w:r>
        <w:rPr>
          <w:color w:val="000000"/>
        </w:rPr>
        <w:t xml:space="preserve"> recorda oportunament que la iniciativa lliure de Déu requereix la resposta lliure de l’home. Una resposta positiva que pressuposa sempre l’acceptació i la participació en el projecte que Déu té sobre cadascú; una resposta que aculli la iniciativa amorosa del Senyor i arribi a ser per a tothom qui és cridat una exigència moral vinculant, una ofrena agraïda a Déu i una total cooperació en el pla que ell persegueix en la història (cf. n. 20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xml:space="preserve">Contemplant el misteri eucarístic, que expressa de manera sublim el do que lliurement ha fet el Pare en la Persona del Fill Unigènit per a la salvació dels homes, i la plena i dòcil disponibilitat de Crist fins beure plenament la «copa» de la voluntat de Déu (cf. Mt 26,39), comprenem millor que «la confiança en la iniciativa de Déu» modela i dóna valor a la «resposta humana». En l’eucaristia, el do perfecte que realitza el projecte d’amor per a la redempció del món, Jesús s’immola lliurement per a la salvació de la humanitat. «L’Església» —va escriure el meu estimat predecessor Joan Pau II— «ha rebut l’eucaristia de Crist, el seu Senyor, no sols com un do entre molts altres, encara que sigui molt valuós, sinó com el do per excel·lència, perquè és el do de si mateix, de la seva persona en la seva santa humanitat i, a més, de la seva obra de Salvació» (Enc. </w:t>
      </w:r>
      <w:r>
        <w:rPr>
          <w:i/>
          <w:color w:val="000000"/>
        </w:rPr>
        <w:t>Ecclesia de Eucharistia</w:t>
      </w:r>
      <w:r>
        <w:rPr>
          <w:color w:val="000000"/>
        </w:rPr>
        <w: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ls preveres, que precisament en Crist eucarístic poden contemplar el model eximi d’un «diàleg vocacional» entre la lliure iniciativa del Pare i la resposta confiada de Crist, estan destinats a perpetuar aquest misteri salvífic al llarg dels segles, fins al retorn gloriós del Senyor. En la celebració eucarística és Crist mateix qui actua en els qui ell ha escollit com a ministres seus; els sosté perquè la seva resposta es desenvolupi en una dimensió de confiança i de gratitud que rebutja tots els temors, fins i tot quan apareix més forta l’experiència de la pròpia flaquesa (cf. Rm 8,26-30), o es fa més dur el context d’incomprensió o fins i tot de persecució (cf. Rm 8,35-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El convenciment d’estar salvats per l’amor de Crist, que en cada santa missa alimenta els creients i especialment els sacerdots, no pot deixar de suscitar en ells un confiat abandó en Crist que ha donat la vida per nosaltres. Per tant, creure en el Senyor i acceptar el seu do, comporta fiar-se d’ell amb agraïment adherint-se al seu projecte salvífic. Si això succeeix, «la persona cridada» ho abandona tot de grat i acut a l’escola del Mestre diví; comença llavors un diàleg fecund entre Déu i l’home, una misteriosa trobada entre l’amor del Senyor que crida i la llibertat de l’home que li respon en l’amor, sentint ressonar en la seva ànima les paraules de Jesús: «</w:t>
      </w:r>
      <w:r>
        <w:rPr/>
        <w:t>No m’heu escollit vosaltres a mi; sóc jo qui us he escollit a vosaltres i us he confiat la missió d’anar pertot arreu i donar fruit, i un fruit que duri per sempre</w:t>
      </w:r>
      <w:r>
        <w:rPr>
          <w:color w:val="000000"/>
        </w:rPr>
        <w:t>» (Jn 15,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Aquest encast d’amor entre la iniciativa divina i la resposta humana es presenta també, de manera admirable, en la vocació a la vida consagrada. El concili Vaticà II recorda: «Els consells evangèlics de castedat consagrada a Déu, de pobresa i d’obediència, pel fet de basar-se en les paraules i en els exemples del Senyor i d’ésser recomanats pels Apòstols i pels Pares, pels doctors i pels pastors de l’Església, són un do de Déu que l’Església ha rebut del seu Senyor i conserva sempre per la seva gràcia» (</w:t>
      </w:r>
      <w:r>
        <w:rPr>
          <w:i/>
          <w:color w:val="000000"/>
        </w:rPr>
        <w:t>Lumen gentium</w:t>
      </w:r>
      <w:r>
        <w:rPr>
          <w:color w:val="000000"/>
        </w:rPr>
        <w:t xml:space="preserve">, 43). Un cop més, Jesús és el model exemplar d’adhesió total i confiada a la voluntat del Pare, a qui tota persona consagrada ha de mirar. Atrets per ell, des dels primers segles del cristianisme, molts homes i dones han abandonat família, possessions, riqueses materials i tot el que és humanament desitjable, per a seguir generosament Crist i viure sense lligams el seu evangeli, que s’ha convertit per a ells en escola de santedat radical. Encara avui molts avancen per aquest mateix camí exigent de perfecció evangèlica, i realitzen la seva vocació amb la professió dels consells evangèlics. El testimoniatge d’aquests germans i germanes nostres, tant en monestirs de vida contemplativa com en els instituts i congregacions de vida apostòlica, recorda al poble de Déu «el misteri del regne de Déu que ja actua en la història, però que espera la seva realització plena al cel» (Joan Pau II, Exhort. ap. postsinodal </w:t>
      </w:r>
      <w:r>
        <w:rPr>
          <w:i/>
          <w:color w:val="000000"/>
        </w:rPr>
        <w:t>Vita consecrata</w:t>
      </w:r>
      <w:r>
        <w:rPr>
          <w:color w:val="000000"/>
        </w:rPr>
        <w:t>, 1).</w:t>
      </w:r>
    </w:p>
    <w:p>
      <w:pPr>
        <w:pStyle w:val="TextBody"/>
        <w:rPr/>
      </w:pPr>
      <w:r>
        <w:rPr/>
        <w:t>Qui pot considerar-se digne d’accedir al ministeri sacerdotal? Qui pot abraçar la vida consagrada comptant només amb les seves forces humanes? Un cop més convé recordar que la resposta de l’home a la crida divina, quan es té consciència que és Déu qui pren la iniciativa i a ell li correspon portar a terme el seu projecte de Salvació, mai no s’assembla al càlcul poruc del servent gandul que per temor amaga el talent rebut a terra (cf. Mt 25,14-30), sinó que es manifesta en una ràpida adhesió a la invitació del Senyor, com va fer Pere, que no va dubtar a calar novament les xarxes malgrat haver estat tota la nit escarrassant-se sense pescar res, confiant en la seva paraula (cf. Lc 5,5). Sense abdicar en cap moment de la responsabilitat personal, la resposta lliure de l’home a Déu es transforma així en «coresponsabilitat», en responsabilitat en i amb Crist, en virtut de l’acció del seu Esperit Sant; es converteix en comunió amb qui ens fa capaços de donar fruit abundant (cf. Jn 1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xml:space="preserve">Emblemàtica resposta humana, plena de confiança en la iniciativa de Déu és l’«amén» generós i total de la Mare de Déu de Natzaret, pronunciat amb adhesió humil i decidida als designis de l’Altíssim, que li van ser comunicats per un missatger celestial (cf. Lc 1,38). El seu «sí» immediat li va permetre convertir-se en la Mare de Déu, la Mare del nostre Salvador. Maria, després d’aquell primer </w:t>
      </w:r>
      <w:r>
        <w:rPr>
          <w:i/>
          <w:color w:val="000000"/>
        </w:rPr>
        <w:t>fiat</w:t>
      </w:r>
      <w:r>
        <w:rPr>
          <w:color w:val="000000"/>
        </w:rPr>
        <w:t>, que tantes altres vegades va haver de repetir, fins al moment culminant de la crucifixió de Jesús, quan «era al costat de la creu», com ho assenyala l’evangelista Joan, essent copartícip del dolor atroç del seu Fill innocent. I precisament des de la creu, Jesús moribund ens la va donar com a mare i a ella vam ser confiats com a fills (cf. Jn 19,26-27), mare especialment dels sacerdots i de les persones consagrades. Voldria encomanar a ella tots els qui descobreixen la crida de Déu per encaminar-se pel camí del sacerdoci ministerial o de la vida consagrada.</w:t>
      </w:r>
    </w:p>
    <w:p>
      <w:pPr>
        <w:pStyle w:val="TextBody"/>
        <w:rPr/>
      </w:pPr>
      <w:r>
        <w:rPr/>
        <w:t>Benvolguts amics, no us desanimeu davant les dificultats i els dubtes; confieu en Déu i seguiu fidelment Jesús i sereu els testimonis de l’alegria que brolla de la unió íntima amb ell. A imitació de la Mare de Déu, a la qual anomenen feliç totes les generacions perquè ha cregut (cf. Lc 1,48), esforceu-vos amb tota l’energia espiritual a dur a terme el projecte salvífic del Pare celestial, cultivant en el vostre cor, com ella, la capacitat de sorpresa i d’adoració a qui té el poder de fer «grans coses» perquè el seu Nom és sant (cf. Lc 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rPr>
      </w:pPr>
      <w:r>
        <w:rPr>
          <w:color w:val="000000"/>
        </w:rPr>
        <w:t>Vaticà, 20 de gener de 2009</w:t>
      </w:r>
    </w:p>
    <w:p>
      <w:pPr>
        <w:pStyle w:val="Normal"/>
        <w:spacing w:before="200" w:after="0"/>
        <w:jc w:val="right"/>
        <w:rPr>
          <w:i/>
          <w:i/>
          <w:color w:val="000000"/>
        </w:rPr>
      </w:pPr>
      <w:r>
        <w:rPr>
          <w:i/>
          <w:color w:val="000000"/>
        </w:rPr>
        <w:t>Benet XV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V">
    <w:name w:va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3:00Z</dcterms:created>
  <dc:creator>Benet XVI</dc:creator>
  <dc:description>traducció: Arquebisbat de Tarragona - RG</dc:description>
  <dc:language>en-US</dc:language>
  <cp:lastModifiedBy>MCS-TV Arquebisbat de Tarragona</cp:lastModifiedBy>
  <dcterms:modified xsi:type="dcterms:W3CDTF">2009-04-03T10:34:00Z</dcterms:modified>
  <cp:revision>3</cp:revision>
  <dc:subject/>
  <dc:title>Papa pregària vocacions 2009</dc:title>
</cp:coreProperties>
</file>