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bCs/>
          <w:szCs w:val="24"/>
          <w:lang w:val="ca-ES" w:eastAsia="ca-ES"/>
        </w:rPr>
      </w:pPr>
      <w:r>
        <w:rPr>
          <w:rFonts w:cs="Times" w:ascii="Times" w:hAnsi="Times"/>
          <w:b/>
          <w:bCs/>
          <w:szCs w:val="24"/>
          <w:lang w:val="ca-ES" w:eastAsia="ca-ES"/>
        </w:rPr>
        <w:t>MISSATGE DEL SANT PARE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bCs/>
          <w:szCs w:val="24"/>
          <w:lang w:val="ca-ES" w:eastAsia="ca-ES"/>
        </w:rPr>
      </w:pPr>
      <w:r>
        <w:rPr>
          <w:rFonts w:cs="Times" w:ascii="Times" w:hAnsi="Times"/>
          <w:b/>
          <w:bCs/>
          <w:szCs w:val="24"/>
          <w:lang w:val="ca-ES" w:eastAsia="ca-ES"/>
        </w:rPr>
        <w:t>PER A LA JORNADA MUNDIAL DE LES MISSIONS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rFonts w:cs="Times" w:ascii="Times" w:hAnsi="Times"/>
          <w:b/>
          <w:bCs/>
          <w:szCs w:val="24"/>
          <w:lang w:val="ca-ES" w:eastAsia="ca-ES"/>
        </w:rPr>
        <w:t>«</w:t>
      </w:r>
      <w:r>
        <w:rPr>
          <w:b/>
          <w:lang w:val="ca-ES"/>
        </w:rPr>
        <w:t>Com el Pare m’ha enviat a mi, també jo us envio a vosaltres</w:t>
      </w:r>
      <w:r>
        <w:rPr>
          <w:rFonts w:cs="Times" w:ascii="Times" w:hAnsi="Times"/>
          <w:b/>
          <w:bCs/>
          <w:szCs w:val="24"/>
          <w:lang w:val="ca-ES" w:eastAsia="ca-ES"/>
        </w:rPr>
        <w:t>» (Jn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szCs w:val="24"/>
          <w:lang w:val="ca-ES" w:eastAsia="ca-ES"/>
        </w:rPr>
        <w:t>En ocasió del Jubileu de l’any 2000, el venerable Joan Pau II, al començament d’un nou mil·lenni de l’era cristiana, va reafirmar amb força la necessitat de renovar el compromís de portar a tothom l’anunci de l’evangeli «amb el mateix entusiasme dels cristians dels primers temps» (</w:t>
      </w:r>
      <w:r>
        <w:rPr>
          <w:rFonts w:cs="Times" w:ascii="Times" w:hAnsi="Times"/>
          <w:i/>
          <w:szCs w:val="24"/>
          <w:lang w:val="ca-ES" w:eastAsia="ca-ES"/>
        </w:rPr>
        <w:t>Novo millennio ineunte</w:t>
      </w:r>
      <w:r>
        <w:rPr>
          <w:rFonts w:cs="Times" w:ascii="Times" w:hAnsi="Times"/>
          <w:szCs w:val="24"/>
          <w:lang w:val="ca-ES" w:eastAsia="ca-ES"/>
        </w:rPr>
        <w:t xml:space="preserve">, 58). És el servei més valuós que l’Església pot prestar a la humanitat i a qualsevol persona que cerqui les raons profundes per a viure en plenitud la seva existència. Per això, aquesta mateixa invitació ressona cada any en la celebració de la Jornada Mundial de les Missions. En efecte, l’anunci incessant de l’evangeli vivifica també l’Església, el seu fervor, el seu esperit apostòlic; renova els seus mètodes pastorals perquè siguin cada cop més apropiats a les noves situacions —també les que requereixen una nova evangelització—, i animats per l’impuls missioner: «La missió renova l’Església, reforça la fe i la identitat cristiana, dóna nou entusiasme i noves motivacions. La fe s’enforteix donant-la! La nova evangelització dels pobles cristians trobarà inspiració i suport en el compromís per la missió universal» (Joan Pau II, </w:t>
      </w:r>
      <w:r>
        <w:rPr>
          <w:rFonts w:cs="Times" w:ascii="Times" w:hAnsi="Times"/>
          <w:i/>
          <w:szCs w:val="24"/>
          <w:lang w:val="ca-ES" w:eastAsia="ca-ES"/>
        </w:rPr>
        <w:t>Redemptoris missio</w:t>
      </w:r>
      <w:r>
        <w:rPr>
          <w:rFonts w:cs="Times" w:ascii="Times" w:hAnsi="Times"/>
          <w:szCs w:val="24"/>
          <w:lang w:val="ca-ES" w:eastAsia="ca-ES"/>
        </w:rPr>
        <w: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Aneu i anunci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Aquest objectiu es revifa contínuament per la celebració de la litúrgia, especialment de l’eucaristia, que es conclou sempre recordant el manament de Jesús ressuscitat als Apòstols: «Aneu…» (Mt 28,19). La litúrgia és sempre una crida</w:t>
      </w:r>
      <w:r>
        <w:rPr>
          <w:rFonts w:cs="Times" w:ascii="Times" w:hAnsi="Times"/>
          <w:color w:val="000000"/>
          <w:szCs w:val="24"/>
          <w:lang w:val="ca-ES" w:eastAsia="ca-ES"/>
        </w:rPr>
        <w:t xml:space="preserve"> «des del món» </w:t>
      </w:r>
      <w:r>
        <w:rPr>
          <w:rFonts w:cs="Times" w:ascii="Times" w:hAnsi="Times"/>
          <w:szCs w:val="24"/>
          <w:lang w:val="ca-ES" w:eastAsia="ca-ES"/>
        </w:rPr>
        <w:t>i un nou enviament «al món» per a donar testimoniatge del que s’ha experimentat: el poder salvador de la paraula de Déu, el poder salvador del Misteri pasqual de Crist. Tots aquells que s’han trobat amb el Senyor ressuscitat han sentit la necessitat anunciar-lo a altres, com ho van fer els dos deixebles d’Emmaús. Després de reconèixer el Senyor en partir el pa, «</w:t>
      </w:r>
      <w:r>
        <w:rPr>
          <w:lang w:val="ca-ES"/>
        </w:rPr>
        <w:t>es van aixecar de taula i se’n tornaren a Jerusalem. Allí van trobar reunits els Onze</w:t>
      </w:r>
      <w:r>
        <w:rPr>
          <w:rFonts w:cs="Times" w:ascii="Times" w:hAnsi="Times"/>
          <w:szCs w:val="24"/>
          <w:lang w:val="ca-ES" w:eastAsia="ca-ES"/>
        </w:rPr>
        <w:t>» i van referir el que els havia esdevingut durant el camí (Lc 24,33-35). El papa Joan Pau II exhortava a vetllar i estar «preparats per a reconèixer el seu rostre i córrer cap als nostres germans, per a portar-los el gran anunci: Hem vist el Senyor!» (</w:t>
      </w:r>
      <w:r>
        <w:rPr>
          <w:rFonts w:cs="Times" w:ascii="Times" w:hAnsi="Times"/>
          <w:i/>
          <w:szCs w:val="24"/>
          <w:lang w:val="ca-ES" w:eastAsia="ca-ES"/>
        </w:rPr>
        <w:t>Novo millennio ineunte</w:t>
      </w:r>
      <w:r>
        <w:rPr>
          <w:rFonts w:cs="Times" w:ascii="Times" w:hAnsi="Times"/>
          <w:szCs w:val="24"/>
          <w:lang w:val="ca-ES" w:eastAsia="ca-ES"/>
        </w:rPr>
        <w:t>, 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A toth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Destinataris de l’anunci de l’evangeli ho són tots els pobles. L’Església «és missionera per la seva naturalesa, ja que té el seu origen en la missió del Fill i de l’Esperit Sant, d’acord amb l’objectiu de Déu Pare» (</w:t>
      </w:r>
      <w:r>
        <w:rPr>
          <w:rFonts w:cs="Times" w:ascii="Times" w:hAnsi="Times"/>
          <w:i/>
          <w:iCs/>
          <w:szCs w:val="24"/>
          <w:lang w:val="ca-ES" w:eastAsia="ca-ES"/>
        </w:rPr>
        <w:t>Ad</w:t>
      </w:r>
      <w:r>
        <w:rPr>
          <w:rFonts w:cs="Times" w:ascii="Times" w:hAnsi="Times"/>
          <w:i/>
          <w:szCs w:val="24"/>
          <w:lang w:val="ca-ES" w:eastAsia="ca-ES"/>
        </w:rPr>
        <w:t xml:space="preserve"> gentes</w:t>
      </w:r>
      <w:r>
        <w:rPr>
          <w:rFonts w:cs="Times" w:ascii="Times" w:hAnsi="Times"/>
          <w:szCs w:val="24"/>
          <w:lang w:val="ca-ES" w:eastAsia="ca-ES"/>
        </w:rPr>
        <w:t xml:space="preserve">, 2). Aquesta és «la joia i la vocació pròpia de l’Església, la seva identitat més profunda. Existeix per a evangelitzar» (Pau VI, </w:t>
      </w:r>
      <w:r>
        <w:rPr>
          <w:rFonts w:cs="Times" w:ascii="Times" w:hAnsi="Times"/>
          <w:i/>
          <w:szCs w:val="24"/>
          <w:lang w:val="ca-ES" w:eastAsia="ca-ES"/>
        </w:rPr>
        <w:t>Evangelii nuntiandi</w:t>
      </w:r>
      <w:r>
        <w:rPr>
          <w:rFonts w:cs="Times" w:ascii="Times" w:hAnsi="Times"/>
          <w:szCs w:val="24"/>
          <w:lang w:val="ca-ES" w:eastAsia="ca-ES"/>
        </w:rPr>
        <w:t xml:space="preserve">, 14). En conseqüència, mai no pot tancar-se en ella mateixa. Arrela en determinats llocs per anar més enllà. La seva acció, en adhesió a la paraula de Crist i sota la influència de la seva gràcia i de la seva caritat, es fa plena i actualment present a tots els homes i a tots els pobles per a conduir-los a la fe en Crist (cf. </w:t>
      </w:r>
      <w:r>
        <w:rPr>
          <w:rFonts w:cs="Times" w:ascii="Times" w:hAnsi="Times"/>
          <w:i/>
          <w:iCs/>
          <w:szCs w:val="24"/>
          <w:lang w:val="ca-ES" w:eastAsia="ca-ES"/>
        </w:rPr>
        <w:t>Ad</w:t>
      </w:r>
      <w:r>
        <w:rPr>
          <w:rFonts w:cs="Times" w:ascii="Times" w:hAnsi="Times"/>
          <w:i/>
          <w:szCs w:val="24"/>
          <w:lang w:val="ca-ES" w:eastAsia="ca-ES"/>
        </w:rPr>
        <w:t xml:space="preserve"> gentes</w:t>
      </w:r>
      <w:r>
        <w:rPr>
          <w:rFonts w:cs="Times" w:ascii="Times" w:hAnsi="Times"/>
          <w:szCs w:val="24"/>
          <w:lang w:val="ca-ES" w:eastAsia="ca-ES"/>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Aquesta tasca no ha perdut la seva urgència. Al contrari, «la missió de Crist Redemptor, confiada a l’Església, està encara lluny de complir-se […]. Una mirada global a la humanitat demostra que aquesta missió es troba encara als inicis i que hem de comprometre’ns amb totes les nostres energies al seu servei» (</w:t>
      </w:r>
      <w:r>
        <w:rPr>
          <w:rFonts w:cs="Times" w:ascii="Times" w:hAnsi="Times"/>
          <w:i/>
          <w:szCs w:val="24"/>
          <w:lang w:val="ca-ES" w:eastAsia="ca-ES"/>
        </w:rPr>
        <w:t>Redemptoris missio</w:t>
      </w:r>
      <w:r>
        <w:rPr>
          <w:rFonts w:cs="Times" w:ascii="Times" w:hAnsi="Times"/>
          <w:szCs w:val="24"/>
          <w:lang w:val="ca-ES" w:eastAsia="ca-ES"/>
        </w:rPr>
        <w:t>, 1). No podem restar tranquils en pensar que, després de dos mil anys, encara hi ha pobles que no coneixen Crist i no han escoltat encara el seu missatge de Salv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I no tan sols això: és cada cop més gran la multitud d’aquells que, fins i tot havent rebut l’anunci de l’evangeli, l’han oblidat i abandonat, i no es reconeixen ja en l’Església; i molts ambients, també en societats tradicionalment cristianes, són avui refractaris a obrir-se a la Paraula de la fe. Està en marxa un canvi cultural, alimentat també per la globalització, per moviments de pensament i pel relativisme imperant, un canvi que porta a una mentalitat i a un estil de vida en què es prescindeix del missatge evangèlic, com si Déu no existís, i en què s’exalta la recerca del benestar, del guany fàcil, de la carrera i de l’èxit com a objectiu de la vida, fins i tot a costa dels valors mo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Coresponsabilitat de to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La missió universal implica a tothom, tot i sempre. L’evangeli no és un bé exclusiu de qui l’ha rebut; és un do que s’ha de compartir, una bona notícia que cal comunicar. I aquest do-compromís està confiat no sols a alguns, sinó a tots els batejats, els quals són «</w:t>
      </w:r>
      <w:r>
        <w:rPr>
          <w:lang w:val="ca-ES"/>
        </w:rPr>
        <w:t>llinatge escollit</w:t>
      </w:r>
      <w:r>
        <w:rPr>
          <w:rFonts w:cs="Times" w:ascii="Times" w:hAnsi="Times"/>
          <w:szCs w:val="24"/>
          <w:lang w:val="ca-ES" w:eastAsia="ca-ES"/>
        </w:rPr>
        <w:t xml:space="preserve">, […] nació santa, poble </w:t>
      </w:r>
      <w:r>
        <w:rPr>
          <w:lang w:val="ca-ES"/>
        </w:rPr>
        <w:t>que Déu s’ha reservat</w:t>
      </w:r>
      <w:r>
        <w:rPr>
          <w:rFonts w:cs="Times" w:ascii="Times" w:hAnsi="Times"/>
          <w:szCs w:val="24"/>
          <w:lang w:val="ca-ES" w:eastAsia="ca-ES"/>
        </w:rPr>
        <w:t>» (1Pe 2,9) perquè proclami les seves grans meravel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En això estan implicades també totes les activitats. L’atenció i la cooperació a l’obra evangelizadora de l’Església en el món no poden limitar-se a alguns moments i ocasions particulars, i tampoc poden considerar-se com una de les nombroses activitats pastorals: la dimensió missionera de l’Església és essencial i, per tant, ha de tenir-se sempre present. És important que tant els batejats de manera individual com les comunitats eclesials s’interessin no sols de manera esporàdica i ocasional en la missió, sinó de manera constant, com a forma de la vida cristiana. La Jornada Mundial de les Missions mateixa no és un moment aïllat en el decurs de l’any, sinó que és una ocasió valuosa per a detenir-se a reflexionar si responem a la vocació missionera i com ho fem; una resposta essencial per a la vida de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bCs/>
          <w:szCs w:val="24"/>
          <w:lang w:val="ca-ES" w:eastAsia="ca-ES"/>
        </w:rPr>
      </w:pPr>
      <w:r>
        <w:rPr>
          <w:rFonts w:cs="Times" w:ascii="Times" w:hAnsi="Times"/>
          <w:b/>
          <w:bCs/>
          <w:szCs w:val="24"/>
          <w:lang w:val="ca-ES" w:eastAsia="ca-ES"/>
        </w:rPr>
        <w:t>Evangelització glob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szCs w:val="24"/>
          <w:lang w:val="ca-ES" w:eastAsia="ca-ES"/>
        </w:rPr>
      </w:pPr>
      <w:r>
        <w:rPr>
          <w:rFonts w:cs="Times" w:ascii="Times" w:hAnsi="Times"/>
          <w:szCs w:val="24"/>
          <w:lang w:val="ca-ES" w:eastAsia="ca-ES"/>
        </w:rPr>
        <w:t>L’evangelització és un procés complex i comprèn diversos elements. Entre aquests, l’animació missionera ha prestat sempre una atenció peculiar a la solidaritat. Aquest és també un dels objectius de la Jornada Mundial de les Missions, que a través de les Obres Missionals Pontifícies sol·licita ajuda per al desplegament de les tasques d’evangelització als territoris de missió. Es tracta de sostenir institucions necessàries per a establir i consolidar l’Església mitjançant els catequistes, els seminaris, els sacerdots; i també de donar la pròpia contribució a la millora de les condicions de vida de les persones en països en què són més greus els fenòmens de pobresa, malnutrició sobretot infantil, malalties, carència de serveis sanitaris i per a l’educació. També això forma part de la missió de l’Església. En anunciar l’evangeli, l’Església es pren seriosament la vida humana en sentit ple. No és acceptable, reafirmava el servent de Déu Pau VI, que en l’evangelització es descuidin els temes relacionats amb la promoció humana, la justícia, l’alliberament de tot tipus d’opressió, òbviament respectant l’autonomia de l’esfera política. Desinteressar-se dels problemes temporals de la humanitat significaria «ignorar la doctrina de l’evangeli sobre l’amor al proïsme que sofreix o pateix necessitat» (</w:t>
      </w:r>
      <w:r>
        <w:rPr>
          <w:rFonts w:cs="Times" w:ascii="Times" w:hAnsi="Times"/>
          <w:i/>
          <w:szCs w:val="24"/>
          <w:lang w:val="ca-ES" w:eastAsia="ca-ES"/>
        </w:rPr>
        <w:t>Evangelii nuntiandi</w:t>
      </w:r>
      <w:r>
        <w:rPr>
          <w:rFonts w:cs="Times" w:ascii="Times" w:hAnsi="Times"/>
          <w:szCs w:val="24"/>
          <w:lang w:val="ca-ES" w:eastAsia="ca-ES"/>
        </w:rPr>
        <w:t>, 31, cf. n. 34); no estaria en sintonia amb el comportament de Jesús, el qual «</w:t>
      </w:r>
      <w:r>
        <w:rPr>
          <w:lang w:val="ca-ES"/>
        </w:rPr>
        <w:t>recorria totes les viles i pobles, ensenyant a les sinagogues, anunciant la bona nova del Regne i guarint malalties i xacres de tota mena</w:t>
      </w:r>
      <w:r>
        <w:rPr>
          <w:rFonts w:cs="Times" w:ascii="Times" w:hAnsi="Times"/>
          <w:szCs w:val="24"/>
          <w:lang w:val="ca-ES" w:eastAsia="ca-ES"/>
        </w:rPr>
        <w:t>» (Mt 9,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Així, a través de la participació coresponsable en la missió de l’Església, el cristià es converteix en constructor de la comunió, de la pau, de la solidaritat que Crist ens ha donat, i col·labora en la realització del pla salvador de Déu per a tota la humanitat. Els reptes que aquesta troba criden els cristians a caminar al costat dels altres, i la missió és part integrant d’aquest camí amb tots. En ella portem, encara que en gerres de terrissa, la nostra vocació cristiana, el tresor inestimable de l’evangeli, el testimoni viu de Jesús mort i ressuscitat, trobat i cregut en l’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Que la Jornada Mundial de les Missions revifi en cadascú el desig i l’alegria d’«anar» a l’encontre de la humanitat portant tothom a Crist. En nom seu us imparteixo de cor la benedicció apostòlica, en particular als qui més s’esforcen i pateixen per l’evang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right"/>
        <w:rPr>
          <w:rFonts w:ascii="Times" w:hAnsi="Times" w:cs="Times"/>
          <w:i/>
          <w:i/>
          <w:iCs/>
          <w:szCs w:val="24"/>
          <w:lang w:val="ca-ES" w:eastAsia="ca-ES"/>
        </w:rPr>
      </w:pPr>
      <w:r>
        <w:rPr>
          <w:rFonts w:cs="Times" w:ascii="Times" w:hAnsi="Times"/>
          <w:i/>
          <w:iCs/>
          <w:szCs w:val="24"/>
          <w:lang w:val="ca-ES" w:eastAsia="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w:ascii="Times" w:hAnsi="Times"/>
          <w:szCs w:val="24"/>
          <w:lang w:val="ca-ES" w:eastAsia="ca-ES"/>
        </w:rPr>
        <w:t>Vaticà, 6 de gener de 2011, solemnitat de l’Epifania del Senyor</w:t>
      </w:r>
    </w:p>
    <w:p>
      <w:pPr>
        <w:pStyle w:val="Normal"/>
        <w:autoSpaceDE w:val="false"/>
        <w:spacing w:before="0" w:after="0"/>
        <w:rPr>
          <w:rFonts w:ascii="Times" w:hAnsi="Times" w:cs="Times"/>
          <w:szCs w:val="24"/>
          <w:lang w:val="ca-ES" w:eastAsia="ca-ES"/>
        </w:rPr>
      </w:pPr>
      <w:r>
        <w:rPr>
          <w:rFonts w:cs="Times" w:ascii="Times" w:hAnsi="Times"/>
          <w:szCs w:val="24"/>
          <w:lang w:val="ca-ES" w:eastAsia="ca-ES"/>
        </w:rPr>
      </w:r>
    </w:p>
    <w:p>
      <w:pPr>
        <w:pStyle w:val="Normal"/>
        <w:rPr>
          <w:rFonts w:ascii="Times" w:hAnsi="Times" w:cs="Times"/>
          <w:szCs w:val="24"/>
          <w:lang w:val="ca-ES" w:eastAsia="ca-ES"/>
        </w:rPr>
      </w:pPr>
      <w:r>
        <w:rPr>
          <w:rFonts w:cs="Times" w:ascii="Times" w:hAnsi="Times"/>
          <w:szCs w:val="24"/>
          <w:lang w:val="ca-ES" w:eastAsia="ca-E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58:00Z</dcterms:created>
  <dc:creator>Benet XVI</dc:creator>
  <dc:description>traducció: Arquebisbat de Tarragona - RG</dc:description>
  <cp:keywords/>
  <dc:language>en-US</dc:language>
  <cp:lastModifiedBy>Rosalia</cp:lastModifiedBy>
  <dcterms:modified xsi:type="dcterms:W3CDTF">2011-02-13T11:28:00Z</dcterms:modified>
  <cp:revision>6</cp:revision>
  <dc:subject/>
  <dc:title>missatge per a la Jornada del Domund 2011</dc:title>
</cp:coreProperties>
</file>