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rPr>
      </w:pPr>
      <w:r>
        <w:rPr>
          <w:rFonts w:cs="Times" w:ascii="Times" w:hAnsi="Times"/>
          <w:b/>
          <w:bCs/>
          <w:szCs w:val="24"/>
          <w:lang w:val="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PER A LA JORNADA MISSIONERA MUNDIAL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bCs/>
          <w:szCs w:val="24"/>
          <w:lang w:val="ca-ES"/>
        </w:rPr>
        <w:t>«Cridats a fer resplendir la Paraula de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pPr>
      <w:r>
        <w:rPr>
          <w:rFonts w:cs="Times" w:ascii="Times" w:hAnsi="Times"/>
          <w:b/>
          <w:bCs/>
          <w:szCs w:val="24"/>
          <w:lang w:val="ca-ES"/>
        </w:rPr>
        <w:t>(carta apostòlica ‘Porta fidei’, n.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a celebració de la Jornada Missionera Mundial d’enguany adquireix un significat especial. La celebració del 50è aniversari de l’inici del concili Vaticà II, l’obertura de l’Any de la fe i el Sínode dels Bisbes sobre la nova evangelització, contribueixen a reafirmar la voluntat de l’Església de comprometre’s amb més valor i zel en la missió </w:t>
      </w:r>
      <w:r>
        <w:rPr>
          <w:rFonts w:cs="Times" w:ascii="Times" w:hAnsi="Times"/>
          <w:i/>
          <w:iCs/>
          <w:szCs w:val="24"/>
          <w:lang w:val="ca-ES"/>
        </w:rPr>
        <w:t>ad</w:t>
      </w:r>
      <w:r>
        <w:rPr>
          <w:rFonts w:cs="Times" w:ascii="Times" w:hAnsi="Times"/>
          <w:i/>
          <w:szCs w:val="24"/>
          <w:lang w:val="ca-ES"/>
        </w:rPr>
        <w:t xml:space="preserve"> gentes</w:t>
      </w:r>
      <w:r>
        <w:rPr>
          <w:rFonts w:cs="Times" w:ascii="Times" w:hAnsi="Times"/>
          <w:szCs w:val="24"/>
          <w:lang w:val="ca-ES"/>
        </w:rPr>
        <w:t>, per tal que l’evangeli arribi fins als límits de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El concili ecumènic Vaticà II, amb la participació de tants bisbes d’arreu de la terra, va ser un signe brillant de la universalitat de l’Església, reunint per primera vegada tants pares conciliars procedents de l’Àsia, de l’Àfrica, de Llatinoamèrica i d’Oceania: bisbes missioners i bisbes autòctons, pastors de comunitats disperses entre poblacions no cristianes, que van portar a les sessions del Concili la imatge d’una Església present a tots els continents, i que eren intèrprets de les realitats complexes del llavors anomenat Tercer Món. Rics d’una experiència que tenien pel fet de ser pastors d’Esglésies joves i en vies de formació, animats per la passió de la difusió del regne de Déu, ells van contribuir significativament a reafirmar la necessitat i la urgència de l’evangelització </w:t>
      </w:r>
      <w:r>
        <w:rPr>
          <w:rFonts w:cs="Times" w:ascii="Times" w:hAnsi="Times"/>
          <w:i/>
          <w:iCs/>
          <w:szCs w:val="24"/>
          <w:lang w:val="ca-ES"/>
        </w:rPr>
        <w:t>ad</w:t>
      </w:r>
      <w:r>
        <w:rPr>
          <w:rFonts w:cs="Times" w:ascii="Times" w:hAnsi="Times"/>
          <w:i/>
          <w:szCs w:val="24"/>
          <w:lang w:val="ca-ES"/>
        </w:rPr>
        <w:t xml:space="preserve"> gentes</w:t>
      </w:r>
      <w:r>
        <w:rPr>
          <w:rFonts w:cs="Times" w:ascii="Times" w:hAnsi="Times"/>
          <w:szCs w:val="24"/>
          <w:lang w:val="ca-ES"/>
        </w:rPr>
        <w:t>, i d’aquesta manera portar al centre de l’eclesiologia la naturalesa missionera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Eclesiologia missio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Avui aquesta visió no ha disminuït, sinó que, al contrari, ha experimentat una reflexió teològica i pastoral fructífera, alhora que torna amb renovada urgència, ja que ha augmentat enormement el nombre d’aquells que encara no coneixen Crist: «Els homes que esperen Crist són encara un nombre immens», va comentar el beat Joan Pau II en la seva encíclica </w:t>
      </w:r>
      <w:r>
        <w:rPr>
          <w:rFonts w:cs="Times" w:ascii="Times" w:hAnsi="Times"/>
          <w:i/>
          <w:szCs w:val="24"/>
          <w:lang w:val="ca-ES"/>
        </w:rPr>
        <w:t>Redemptoris missio</w:t>
      </w:r>
      <w:r>
        <w:rPr>
          <w:rFonts w:cs="Times" w:ascii="Times" w:hAnsi="Times"/>
          <w:szCs w:val="24"/>
          <w:lang w:val="ca-ES"/>
        </w:rPr>
        <w:t xml:space="preserve"> sobre la validesa del manament missioner, i afegia: «No podem romandre tranquils, pensant en els milions de germans i germanes, redimits també per la sang de Crist, que viuen sense conèixer l’amor de Déu» (n. 86). En la proclamació de l’Any de la fe, també jo he dit que Crist «</w:t>
      </w:r>
      <w:r>
        <w:rPr>
          <w:lang w:val="ca-ES"/>
        </w:rPr>
        <w:t>avui, com ahir, […] ens envia pels camins del món per a proclamar el seu evangeli a tots els pobles de la terra</w:t>
      </w:r>
      <w:r>
        <w:rPr>
          <w:rFonts w:cs="Times" w:ascii="Times" w:hAnsi="Times"/>
          <w:szCs w:val="24"/>
          <w:lang w:val="ca-ES"/>
        </w:rPr>
        <w:t xml:space="preserve">» (carta apostòlica </w:t>
      </w:r>
      <w:r>
        <w:rPr>
          <w:rFonts w:cs="Times" w:ascii="Times" w:hAnsi="Times"/>
          <w:i/>
          <w:szCs w:val="24"/>
          <w:lang w:val="ca-ES"/>
        </w:rPr>
        <w:t>Porta fidei</w:t>
      </w:r>
      <w:r>
        <w:rPr>
          <w:rFonts w:cs="Times" w:ascii="Times" w:hAnsi="Times"/>
          <w:szCs w:val="24"/>
          <w:lang w:val="ca-ES"/>
        </w:rPr>
        <w:t xml:space="preserve">, 7); una proclamació que, com va afirmar també el servent de Déu Pau VI en la seva exhortació apostòlica </w:t>
      </w:r>
      <w:r>
        <w:rPr>
          <w:rFonts w:cs="Times" w:ascii="Times" w:hAnsi="Times"/>
          <w:i/>
          <w:szCs w:val="24"/>
          <w:lang w:val="ca-ES"/>
        </w:rPr>
        <w:t>Evangelii nuntiandi</w:t>
      </w:r>
      <w:r>
        <w:rPr>
          <w:rFonts w:cs="Times" w:ascii="Times" w:hAnsi="Times"/>
          <w:szCs w:val="24"/>
          <w:lang w:val="ca-ES"/>
        </w:rPr>
        <w:t>, «no constitueix per a l’Església quelcom d’ordre facultatiu: sinó el deure que li incumbeix, per manament del Senyor, amb vista que els homes creguin i se salvin. Sí, aquest missatge és necessari. És únic. De cap manera no podria ser reemplaçat» (n. 5). Ens cal, per tant, reprendre el mateix fervor apostòlic de les primeres comunitats cristianes que, petites i indefenses, van ser capaces de difondre l’evangeli a tot el món llavors conegut mitjançant el seu anunci i testimoni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Així, no sorprèn que el concili Vaticà II i el Magisteri posterior de l’Església insisteixin de manera especial en el manament missioner que Crist ha confiat als seus deixebles i que ha de ser un compromís de tot el poble de Déu, Bisbes, sacerdots, diaques, religiosos, religioses i laics. L’encàrrec d’anunciar l’evangeli arreu de la terra correspon principalment als bisbes, primers responsables de l’evangelització del món, ja sigui com a membres del col·legi episcopal, o com a pastors de les Esglésies particulars. Ells, efectivament, «han estat consagrats no sols per a una diòcesi, sinó per a la salvació de tot el món» (Joan Pau II, carta encíclica </w:t>
      </w:r>
      <w:r>
        <w:rPr>
          <w:rFonts w:cs="Times" w:ascii="Times" w:hAnsi="Times"/>
          <w:i/>
          <w:szCs w:val="24"/>
          <w:lang w:val="ca-ES"/>
        </w:rPr>
        <w:t>Redemptoris missio</w:t>
      </w:r>
      <w:r>
        <w:rPr>
          <w:rFonts w:cs="Times" w:ascii="Times" w:hAnsi="Times"/>
          <w:szCs w:val="24"/>
          <w:lang w:val="ca-ES"/>
        </w:rPr>
        <w:t>, 63), «missatgers de la fe que porten nous deixebles a Crist» (</w:t>
      </w:r>
      <w:r>
        <w:rPr>
          <w:rFonts w:cs="Times" w:ascii="Times" w:hAnsi="Times"/>
          <w:i/>
          <w:iCs/>
          <w:szCs w:val="24"/>
          <w:lang w:val="ca-ES"/>
        </w:rPr>
        <w:t>Ad</w:t>
      </w:r>
      <w:r>
        <w:rPr>
          <w:rFonts w:cs="Times" w:ascii="Times" w:hAnsi="Times"/>
          <w:i/>
          <w:szCs w:val="24"/>
          <w:lang w:val="ca-ES"/>
        </w:rPr>
        <w:t xml:space="preserve"> gentes</w:t>
      </w:r>
      <w:r>
        <w:rPr>
          <w:rFonts w:cs="Times" w:ascii="Times" w:hAnsi="Times"/>
          <w:szCs w:val="24"/>
          <w:lang w:val="ca-ES"/>
        </w:rPr>
        <w:t>, 20) i fan «visible l’esperit i el zel missioner del poble de Déu, perquè tota la diòcesi es faci missionera» (</w:t>
      </w:r>
      <w:r>
        <w:rPr>
          <w:rFonts w:cs="Times" w:ascii="Times" w:hAnsi="Times"/>
          <w:i/>
          <w:szCs w:val="24"/>
          <w:lang w:val="ca-ES"/>
        </w:rPr>
        <w:t>ibid</w:t>
      </w:r>
      <w:r>
        <w:rPr>
          <w:rFonts w:cs="Times" w:ascii="Times" w:hAnsi="Times"/>
          <w:szCs w:val="24"/>
          <w:lang w:val="ca-ES"/>
        </w:rPr>
        <w:t>.,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La prioritat d’evangelit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Per a un Pastor, doncs, el manament de predicar l’evangeli no s’exhaureix en l’atenció per la part del poble de Déu que se li ha confiat a la seva atenció pastoral, o en l’enviament d’algun sacerdot, laic o laica </w:t>
      </w:r>
      <w:r>
        <w:rPr>
          <w:rFonts w:cs="Times" w:ascii="Times" w:hAnsi="Times"/>
          <w:i/>
          <w:szCs w:val="24"/>
          <w:lang w:val="ca-ES"/>
        </w:rPr>
        <w:t>Fidei donum</w:t>
      </w:r>
      <w:r>
        <w:rPr>
          <w:rFonts w:cs="Times" w:ascii="Times" w:hAnsi="Times"/>
          <w:szCs w:val="24"/>
          <w:lang w:val="ca-ES"/>
        </w:rPr>
        <w:t>. Ha d’implicar totes les activitats de l’Església local, tots els seus sectors i, en resum, tot el seu ésser i el seu treball. El concili Vaticà II ho ha indicat amb claredat i el Magisteri posterior ho ha reiterat amb vigor. Això implica adequar constantment estils de vida, plans pastorals i organitzacions diocesanes a aquesta dimensió fonamental de ser Església, especialment en el nostre món que canvia contínuament. I això val també tant per als instituts de vida consagrada i les societats de vida apostòliques, com per als moviments eclesials: tots els components del gran mosaic de l’Església han de sentir-se fortament interpel·lats pel manament del Senyor de predicar l’evangeli, de manera que Crist sigui anunciat arreu. Nosaltres, els Pastors, els religiosos, les religioses i tots els fidels en Crist, hem de seguir les empremtes de l’apòstol Pau, el qual, «presoner per causa de Jesucrist a favor dels […] pagans» (Ef 3,1), ha treballat, sofert i lluitat per portar l’evangeli entre els pagans (cf. Col 1,24-29), sense estalviar energies, temps ni mitjans per a fer conèixer el missatge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També avui, la missió </w:t>
      </w:r>
      <w:r>
        <w:rPr>
          <w:rFonts w:cs="Times" w:ascii="Times" w:hAnsi="Times"/>
          <w:i/>
          <w:iCs/>
          <w:szCs w:val="24"/>
          <w:lang w:val="ca-ES"/>
        </w:rPr>
        <w:t>ad</w:t>
      </w:r>
      <w:r>
        <w:rPr>
          <w:rFonts w:cs="Times" w:ascii="Times" w:hAnsi="Times"/>
          <w:i/>
          <w:szCs w:val="24"/>
          <w:lang w:val="ca-ES"/>
        </w:rPr>
        <w:t xml:space="preserve"> gentes</w:t>
      </w:r>
      <w:r>
        <w:rPr>
          <w:rFonts w:cs="Times" w:ascii="Times" w:hAnsi="Times"/>
          <w:szCs w:val="24"/>
          <w:lang w:val="ca-ES"/>
        </w:rPr>
        <w:t xml:space="preserve"> ha de ser l’horitzó constant i el paradigma en totes les activitats eclesials, perquè la mateixa identitat de l’Església està constituïda per la fe en el misteri de Déu, que s’ha revelat en Crist per portar-nos la salvació, i per la missió de testimoniar-lo i anunciar-lo al món, fins que ell torni. Com Pau, hem de dirigir-nos als qui són lluny, aquells que no coneixen encara Crist i que no han experimentat encara la paternitat de Déu, amb la consciència que «la cooperació missionera s’ha d’ampliar avui amb noves formes per incloure no sols l’ajuda econòmica, sinó també la participació directa en l’evangelització» (Joan Pau II, carta encíclica </w:t>
      </w:r>
      <w:r>
        <w:rPr>
          <w:rFonts w:cs="Times" w:ascii="Times" w:hAnsi="Times"/>
          <w:i/>
          <w:szCs w:val="24"/>
          <w:lang w:val="ca-ES"/>
        </w:rPr>
        <w:t>Redemptoris missio</w:t>
      </w:r>
      <w:r>
        <w:rPr>
          <w:rFonts w:cs="Times" w:ascii="Times" w:hAnsi="Times"/>
          <w:szCs w:val="24"/>
          <w:lang w:val="ca-ES"/>
        </w:rPr>
        <w:t>, 82). La celebració de l’Any de la fe i el Sínode dels bisbes sobre la nova evangelització seran ocasions propícies per a un nou impuls de la cooperació missionera, sobretot en aquesta segona dime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La fe i l’anun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fany de predicar Crist ens porta a llegir la història per escrutar els problemes, les aspiracions i les esperances de la humanitat, que Crist ha de guarir, purificar i omplir de la seva presència. Efectivament, el seu missatge és sempre actual, s’introdueix en el cor de la història i és capaç de donar una resposta a les inquietuds més profundes de cada ésser humà. Per això l’Església ha de ser conscient, arreu, que «</w:t>
      </w:r>
      <w:r>
        <w:rPr>
          <w:rStyle w:val="Longtext"/>
          <w:lang w:val="ca-ES"/>
        </w:rPr>
        <w:t>l’horitzó immens de la missió eclesial, la complexitat de la situació actual, requereixen avui noves formes per a poder comunicar eficaçment la paraula de Déu</w:t>
      </w:r>
      <w:r>
        <w:rPr>
          <w:rFonts w:cs="Times" w:ascii="Times" w:hAnsi="Times"/>
          <w:szCs w:val="24"/>
          <w:lang w:val="ca-ES"/>
        </w:rPr>
        <w:t xml:space="preserve">» (Benet XVI, exhortació apostòlica postsinodal </w:t>
      </w:r>
      <w:r>
        <w:rPr>
          <w:rFonts w:cs="Times" w:ascii="Times" w:hAnsi="Times"/>
          <w:i/>
          <w:szCs w:val="24"/>
          <w:lang w:val="ca-ES"/>
        </w:rPr>
        <w:t>Verbum Domini</w:t>
      </w:r>
      <w:r>
        <w:rPr>
          <w:rFonts w:cs="Times" w:ascii="Times" w:hAnsi="Times"/>
          <w:szCs w:val="24"/>
          <w:lang w:val="ca-ES"/>
        </w:rPr>
        <w:t>, 97). Això exigeix, en primer lloc, una renovada adhesió de fe personal i comunitària a l’evangeli de Jesucrist, «</w:t>
      </w:r>
      <w:r>
        <w:rPr>
          <w:lang w:val="ca-ES"/>
        </w:rPr>
        <w:t>en un moment de canvi profund com el que està vivint la humanitat</w:t>
      </w:r>
      <w:r>
        <w:rPr>
          <w:rFonts w:cs="Times" w:ascii="Times" w:hAnsi="Times"/>
          <w:szCs w:val="24"/>
          <w:lang w:val="ca-ES"/>
        </w:rPr>
        <w:t xml:space="preserve">» (carta apostòlica </w:t>
      </w:r>
      <w:r>
        <w:rPr>
          <w:rFonts w:cs="Times" w:ascii="Times" w:hAnsi="Times"/>
          <w:i/>
          <w:szCs w:val="24"/>
          <w:lang w:val="ca-ES"/>
        </w:rPr>
        <w:t>Porta fidei</w:t>
      </w:r>
      <w:r>
        <w:rPr>
          <w:rFonts w:cs="Times" w:ascii="Times" w:hAnsi="Times"/>
          <w:szCs w:val="24"/>
          <w:lang w:val="ca-ES"/>
        </w:rPr>
        <w: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efecte, un dels obstacles per a l’impuls de l’evangelització és la crisi de fe, no sols en el món occidental, sinó a la majoria de la humanitat que, això no obstant, té fam i set de Déu i ha de ser invitada i conduïda al pa de vida i a l’aigua viva, com la samaritana que arriba al pou de Jacob i conversa amb Crist. Com ho relata l’evangelista Joan, la història d’aquesta dona és particularment significativa (cf. Jn 4,1-30): troba Jesús, que li demana que li deixi beure, després li parla d’una aigua nova, capaç de sadollar la set per sempre. La dona al principi no l’entén, es queda en el nivell material, però el Senyor la guia lentament a emprendre un camí de fe que la porta a reconèixer-lo com el Messies. Pel que fa a això, diu sant Agustí: «Després d’haver acollit en el cor Crist Senyor, quina altra cosa hauria pogut fer [aquesta dona] sinó deixar el càntir i córrer a anunciar la bona notícia?» (</w:t>
      </w:r>
      <w:r>
        <w:rPr>
          <w:rFonts w:cs="Times" w:ascii="Times" w:hAnsi="Times"/>
          <w:i/>
          <w:iCs/>
          <w:szCs w:val="24"/>
          <w:lang w:val="ca-ES"/>
        </w:rPr>
        <w:t>In</w:t>
      </w:r>
      <w:r>
        <w:rPr>
          <w:rFonts w:cs="Times" w:ascii="Times" w:hAnsi="Times"/>
          <w:i/>
          <w:szCs w:val="24"/>
          <w:lang w:val="ca-ES"/>
        </w:rPr>
        <w:t xml:space="preserve"> Ioannis Ev.</w:t>
      </w:r>
      <w:r>
        <w:rPr>
          <w:rFonts w:cs="Times" w:ascii="Times" w:hAnsi="Times"/>
          <w:szCs w:val="24"/>
          <w:lang w:val="ca-ES"/>
        </w:rPr>
        <w:t>, 15,30). L’encontre amb Crist com a Persona viva, que satisfà la set del cor, no pot deixar de portar al desig de compartir amb d’altres el goig d’aquesta presència i de fer-la conèixer, perquè tothom la pugui experimentar. Cal renovar l’entusiasme de comunicar la fe per a promoure una nova evangelització de les comunitats i dels països d’antiga tradició cristiana, que estan perdent la referència de Déu, de manera que es pugui redescobrir l’alegria de creure. La preocupació d’evangelitzar mai no ha de quedar al marge de l’activitat eclesial i de la vida personal del cristià, sinó que ha de caracteritzar-la de manera destacada, conscient de ser destinatari i, al mateix temps, missioner de l’evangeli. El punt central de l’anunci continua sent el mateix: el Kerigma de Crist mort i ressuscitat per a la salvació del món, el Kerigma de l’amor de Déu, absolut i total per a cada home i per a cada dona, que culmina en l’enviament del Fill etern i unigènit, el Senyor Jesús, el qual no va refusar de compartir la pobresa de la nostra naturalesa humana, estimant-la i rescatant-la del pecat i de la mort mitjançant l’oferiment d’ell mateix a la c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aquest designi d’amor realitzat en Crist, la fe en Déu és per damunt de tot un do i un misteri que hem d’acollir en el cor i en la vida, i del qual hem d’estar sempre agraïts al Senyor. Però la fe és un do que se’ns dóna per a ser compartit; és un talent rebut perquè doni fruit; és una llum que no ha de quedar amagada, sinó que ha d’il·luminar tota la casa. És el do més important que se’ns ha donat en la nostra existència i que no podem guardar-nos per a nosaltres mat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L’anunci es transforma en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i de mi si no evangelitzés!, diu l’apòstol Pau (cf. 1Co 9,16). Aquestes paraules ressonen amb força per a cada cristià i per a cada comunitat cristiana a tots els continents. També a les Esglésies dels territoris de missió, esglésies majoritàriament joves, sovint de recent creació, el caràcter missioner ha esdevingut una dimensió connatural, fins i tot quan elles mateixes encara necessiten missioners. Molts sacerdots, religiosos i religioses d’arreu del món, nombrosos laics i fins i tot famílies senceres deixen els seus països, les seves comunitats locals i se’n van a altres Esglésies per a testimoniar i anunciar el nom de Crist, en el qual la humanitat troba la salvació. Es tracta d’una expressió de profunda comunió, d’un compartir i d’una caritat entre les Esglésies, perquè cada home pugui escoltar o tornar a escoltar l’anunci que guareix i, així, acostar-se als sagraments, font de la vida ver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l costat d’aquest gran signe de fe que es transforma en caritat, recordo i dono les gràcies a les Obres Missionals Pontifícies, instrument de cooperació en la missió universal de l’Església en el món. Per mitjà de les seves activitats, l’anunci de l’evangeli es converteix en una intervenció d’ajuda al proïsme, de justícia per als més pobres, de possibilitat d’instrucció en els pobles més recòndits, d’assistència mèdica en llocs remots, de superació de la misèria, de rehabilitació dels marginats, de suport al desenvolupament dels pobles, de superació de les divisions ètniques, de respecte per la vida en cadascuna de les seves eta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Estimats germans i germanes, invoco l’efusió de l’Esperit Sant sobre l’obra de l’evangelització </w:t>
      </w:r>
      <w:r>
        <w:rPr>
          <w:rFonts w:cs="Times" w:ascii="Times" w:hAnsi="Times"/>
          <w:i/>
          <w:iCs/>
          <w:szCs w:val="24"/>
          <w:lang w:val="ca-ES"/>
        </w:rPr>
        <w:t>ad</w:t>
      </w:r>
      <w:r>
        <w:rPr>
          <w:rFonts w:cs="Times" w:ascii="Times" w:hAnsi="Times"/>
          <w:i/>
          <w:szCs w:val="24"/>
          <w:lang w:val="ca-ES"/>
        </w:rPr>
        <w:t xml:space="preserve"> gentes</w:t>
      </w:r>
      <w:r>
        <w:rPr>
          <w:rFonts w:cs="Times" w:ascii="Times" w:hAnsi="Times"/>
          <w:szCs w:val="24"/>
          <w:lang w:val="ca-ES"/>
        </w:rPr>
        <w:t>, i en particular sobre els qui hi treballen, perquè la gràcia de Déu la faci caminar més decididament en la història del món. Amb el beat John Henry Newman voldria implorar: «Acompanya, oh Senyor, els teus missioners a les terres per a evangelitzar; posa les paraules justes als seus llavis, fes fructuós el seu treball.» Que la Mare de Déu, mare de l’Església i Estel de l’evangelització, acompanyi tots els missioners de l’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rPr>
        <w:t>Vaticà, 6 de gener de 2012, Solemnitat de l’Epifania del Senyor</w:t>
      </w:r>
    </w:p>
    <w:p>
      <w:pPr>
        <w:pStyle w:val="Normal"/>
        <w:autoSpaceDE w:val="false"/>
        <w:spacing w:before="0" w:after="0"/>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Longtext">
    <w:name w:val="long_text"/>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13:00Z</dcterms:created>
  <dc:creator>Benet XVI</dc:creator>
  <dc:description>traducció: Arquebisbat de Tarragona - RG</dc:description>
  <cp:keywords/>
  <dc:language>en-US</dc:language>
  <cp:lastModifiedBy>Rosalia</cp:lastModifiedBy>
  <dcterms:modified xsi:type="dcterms:W3CDTF">2012-02-05T19:39:00Z</dcterms:modified>
  <cp:revision>5</cp:revision>
  <dc:subject/>
  <dc:title>Missatge per al Domund 2012</dc:title>
</cp:coreProperties>
</file>