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ENSAJE DEL SANTO PADRE BENEDICTO XVI </w:t>
        <w:br/>
        <w:t>PARA LA JORNADA MUNDIAL DE LAS MISIONES 2009</w:t>
      </w:r>
    </w:p>
    <w:p>
      <w:pPr>
        <w:pStyle w:val="Normal"/>
        <w:spacing w:lineRule="auto" w:line="360" w:before="200" w:after="0"/>
        <w:jc w:val="center"/>
        <w:rPr>
          <w:b/>
          <w:b/>
        </w:rPr>
      </w:pPr>
      <w:r>
        <w:rPr>
          <w:b/>
        </w:rPr>
        <w:t>«Las naciones caminarán en su luz» (Ap 21, 24)</w:t>
      </w:r>
    </w:p>
    <w:p>
      <w:pPr>
        <w:pStyle w:val="Normal"/>
        <w:spacing w:lineRule="auto" w:line="360" w:before="100" w:after="0"/>
        <w:ind w:firstLine="284"/>
        <w:jc w:val="both"/>
        <w:rPr/>
      </w:pPr>
      <w:r>
        <w:rPr/>
        <w:t>En este domingo, dedicado a las misiones, me dirijo ante todo a vosotros, Hermanos en el ministerio episcopal y sacerdotal, y también a vosotros, hermanos y hermanas de todo el Pueblo de Dios, para exhortar a cada uno a reavivar en sí mismo la conciencia del mandato misionero de Cristo de hacer «discípulos a todos los pueblos» (Mt 28,19), siguiendo los pasos de san Pablo, el Apóstol de las Gentes.</w:t>
      </w:r>
    </w:p>
    <w:p>
      <w:pPr>
        <w:pStyle w:val="Normal"/>
        <w:spacing w:lineRule="auto" w:line="360" w:before="100" w:after="0"/>
        <w:ind w:firstLine="284"/>
        <w:jc w:val="both"/>
        <w:rPr/>
      </w:pPr>
      <w:r>
        <w:rPr/>
        <w:t>«Las naciones caminarán en su luz» (Ap 21,24). Objetivo de la misión de la Iglesia es en efecto iluminar con la luz del Evangelio a todos los pueblos en su camino histórico hacia Dios, para que en Él tengan su realización plena y su cumplimiento. Debemos sentir el ansia y la pasión por iluminar a todos los pueblos, con la luz de Cristo, que brilla en el rostro de la Iglesia, para que todos se reúnan en la única familia humana, bajo la paternidad amorosa de Dios.</w:t>
      </w:r>
    </w:p>
    <w:p>
      <w:pPr>
        <w:pStyle w:val="Normal"/>
        <w:spacing w:lineRule="auto" w:line="360" w:before="100" w:after="0"/>
        <w:ind w:firstLine="284"/>
        <w:jc w:val="both"/>
        <w:rPr/>
      </w:pPr>
      <w:r>
        <w:rPr/>
        <w:t>Es en esta perspectiva que los discípulos de Cristo dispersos por todo el mundo trabajan, se esfuerzan, gimen bajo el peso de los sufrimientos y donan la vida. Reafirmo con fuerza lo que ha sido varias veces dicho por mis venerados Predecesores: la Iglesia no actúa para extender su poder o afirmar su dominio, sino para llevar a todos a Cristo, salvación del mundo. Nosotros no pedimos sino el ponernos al servicio de la humanidad, especialmente de aquella más sufriente y marginada, porque creemos que «el esfuerzo orientado al anuncio del Evangelio a los hombres de nuestro tiempo… es sin duda alguna un servicio que se presenta a la comunidad cristiana e incluso a toda la humanidad» (</w:t>
      </w:r>
      <w:hyperlink r:id="rId2">
        <w:r>
          <w:rPr>
            <w:rStyle w:val="InternetLink"/>
            <w:i/>
          </w:rPr>
          <w:t>Evangelii nuntiandi</w:t>
        </w:r>
      </w:hyperlink>
      <w:r>
        <w:rPr/>
        <w:t>, 1), la cual «está conociendo grandes conquistas, pero parece haber perdido el sentido de las realidades últimas y de la misma existencia» (</w:t>
      </w:r>
      <w:hyperlink r:id="rId3">
        <w:r>
          <w:rPr>
            <w:rStyle w:val="InternetLink"/>
            <w:i/>
          </w:rPr>
          <w:t>Redemptoris missio</w:t>
        </w:r>
      </w:hyperlink>
      <w:r>
        <w:rPr/>
        <w:t>, 2).</w:t>
      </w:r>
    </w:p>
    <w:p>
      <w:pPr>
        <w:pStyle w:val="Normal"/>
        <w:spacing w:lineRule="auto" w:line="360" w:before="400" w:after="0"/>
        <w:jc w:val="both"/>
        <w:rPr>
          <w:b/>
          <w:b/>
        </w:rPr>
      </w:pPr>
      <w:r>
        <w:rPr>
          <w:b/>
        </w:rPr>
        <w:t>1. Todos los Pueblos llamados a la salvación</w:t>
      </w:r>
    </w:p>
    <w:p>
      <w:pPr>
        <w:pStyle w:val="Normal"/>
        <w:spacing w:lineRule="auto" w:line="360" w:before="100" w:after="0"/>
        <w:ind w:firstLine="284"/>
        <w:jc w:val="both"/>
        <w:rPr/>
      </w:pPr>
      <w:r>
        <w:rPr/>
        <w:t>La humanidad entera tiene la vocación radical de regresar a su fuente, que es Dios, el único en Quien encontrará su realización final mediante la restauración de todas las cosas en Cristo. La dispersión, la multiplicidad, el conflicto, la enemistad serán repacificadas y reconciliadas mediante la sangre de la Cruz, y reconducidas a la unidad.</w:t>
      </w:r>
    </w:p>
    <w:p>
      <w:pPr>
        <w:pStyle w:val="Normal"/>
        <w:spacing w:lineRule="auto" w:line="360" w:before="100" w:after="0"/>
        <w:ind w:firstLine="284"/>
        <w:jc w:val="both"/>
        <w:rPr/>
      </w:pPr>
      <w:r>
        <w:rPr/>
        <w:t>El nuevo inicio ya comenzó con la resurrección y exaltación de Cristo, que atrae a sí todas las cosas, las renueva, las hace partícipes del eterno gozo de Dios. El futuro de la nueva creación brilla ya en nuestro mundo y enciende, aunque en medio de contradicciones y sufrimientos, la esperanza de una vida nueva. La misión de la Iglesia es la de «contagiar» de esperanza a todos los pueblos. Para esto Cristo llama, justifica, santifica y envía a sus discípulos a anunciar el Reino de Dios, para que todas las naciones lleguen a ser Pueblo de Dios. Es sólo al interno de dicha misión que se comprende y autentifica el verdadero camino histórico de la humanidad. La misión universal debe convertirse en una constante fundamental de la vida de la Iglesia. Anunciar el Evangelio debe ser para nosotros, como lo fue para el apóstol Pablo, un compromiso impostergable y primario.</w:t>
      </w:r>
    </w:p>
    <w:p>
      <w:pPr>
        <w:pStyle w:val="Normal"/>
        <w:spacing w:lineRule="auto" w:line="360" w:before="400" w:after="0"/>
        <w:jc w:val="both"/>
        <w:rPr>
          <w:b/>
          <w:b/>
        </w:rPr>
      </w:pPr>
      <w:r>
        <w:rPr>
          <w:b/>
        </w:rPr>
        <w:t>2. Iglesia peregrina</w:t>
      </w:r>
    </w:p>
    <w:p>
      <w:pPr>
        <w:pStyle w:val="Normal"/>
        <w:spacing w:lineRule="auto" w:line="360" w:before="100" w:after="0"/>
        <w:ind w:firstLine="284"/>
        <w:jc w:val="both"/>
        <w:rPr/>
      </w:pPr>
      <w:r>
        <w:rPr/>
        <w:t xml:space="preserve">La Iglesia universal, sin confines y sin fronteras, se siente responsable del anuncio del Evangelio a pueblos enteros (cf. </w:t>
      </w:r>
      <w:hyperlink r:id="rId4">
        <w:r>
          <w:rPr>
            <w:rStyle w:val="InternetLink"/>
            <w:i/>
          </w:rPr>
          <w:t>Evangelii nuntiandi</w:t>
        </w:r>
      </w:hyperlink>
      <w:r>
        <w:rPr/>
        <w:t xml:space="preserve">, 53). Ella, germen de esperanza por vocación, debe continuar el servicio de Cristo al mundo. Su misión y su servicio no son a la medida de las necesidades materiales o incluso espirituales que se agotan en el marco de la existencia temporal, sino de una salvación trascendente, que se actúa en el Reino de Dios (cf. </w:t>
      </w:r>
      <w:hyperlink r:id="rId5">
        <w:r>
          <w:rPr>
            <w:rStyle w:val="InternetLink"/>
            <w:i/>
          </w:rPr>
          <w:t>Evangelii nuntiandi</w:t>
        </w:r>
      </w:hyperlink>
      <w:r>
        <w:rPr/>
        <w:t>, 27). Este Reino, aun siendo en su plenitud escatológico y no de este mundo (cf. Jn 18,36), es también en este mundo y en su historia fuerza de justicia, de paz, de verdadera libertad y de respeto de la dignidad de cada hombre. La Iglesia busca transformar el mundo con la proclamación del Evangelio del amor, «que ilumina constantemente a un mundo oscuro y nos da la fuerza para vivir y actuar… y así llevar la luz de Dios al mundo» (</w:t>
      </w:r>
      <w:hyperlink r:id="rId6">
        <w:r>
          <w:rPr>
            <w:rStyle w:val="InternetLink"/>
            <w:i/>
          </w:rPr>
          <w:t>Deus caritas est</w:t>
        </w:r>
      </w:hyperlink>
      <w:r>
        <w:rPr/>
        <w:t>, 39). Es a esta misión y servicio que, con este Mensaje, llamo a participar a todos los miembros e instituciones de la Iglesia.</w:t>
      </w:r>
    </w:p>
    <w:p>
      <w:pPr>
        <w:pStyle w:val="Normal"/>
        <w:spacing w:lineRule="auto" w:line="360" w:before="400" w:after="0"/>
        <w:jc w:val="both"/>
        <w:rPr>
          <w:b/>
          <w:b/>
        </w:rPr>
      </w:pPr>
      <w:r>
        <w:rPr>
          <w:b/>
        </w:rPr>
        <w:t xml:space="preserve">3. </w:t>
      </w:r>
      <w:r>
        <w:rPr>
          <w:b/>
          <w:i/>
        </w:rPr>
        <w:t>Missio ad gentes</w:t>
      </w:r>
    </w:p>
    <w:p>
      <w:pPr>
        <w:pStyle w:val="Normal"/>
        <w:spacing w:lineRule="auto" w:line="360" w:before="100" w:after="0"/>
        <w:ind w:firstLine="284"/>
        <w:jc w:val="both"/>
        <w:rPr/>
      </w:pPr>
      <w:r>
        <w:rPr/>
        <w:t xml:space="preserve">De este modo, la misión de la Iglesia es la de llamar a todos los pueblos a la salvación operada por Dios a través de su Hijo encarnado. Es necesario por lo tanto renovar el compromiso de anunciar el Evangelio, que es fermento de libertad y de progreso, de fraternidad, de unidad y de paz (cf. </w:t>
      </w:r>
      <w:hyperlink r:id="rId7">
        <w:r>
          <w:rPr>
            <w:rStyle w:val="InternetLink"/>
            <w:i/>
          </w:rPr>
          <w:t>Ad gentes</w:t>
        </w:r>
      </w:hyperlink>
      <w:r>
        <w:rPr/>
        <w:t>, 8). Deseo «confirmar una vez más que la tarea de la evangelización de todos los hombres constituye la misión esencial de la Iglesia» (</w:t>
      </w:r>
      <w:hyperlink r:id="rId8">
        <w:r>
          <w:rPr>
            <w:rStyle w:val="InternetLink"/>
            <w:i/>
          </w:rPr>
          <w:t>Evangelii nuntiandi</w:t>
        </w:r>
      </w:hyperlink>
      <w:r>
        <w:rPr/>
        <w:t>, 14), tarea y misión que los amplios y profundos cambios de la sociedad actual hacen cada vez más urgentes. Está en cuestión la salvación eterna de las personas, el fin y la realización misma de la historia humana y del universo. Animados e inspirados por el Apóstol de las gentes, debemos ser conscientes de que Dios tiene un pueblo numeroso en todas las ciudades recorridas también por los apóstoles de hoy (cf. Hch 18,10). En efecto «la promesa vale para vosotros y para vuestros hijos y, además, para todos los que llame el Señor nuestro Dios, aunque estén lejos» (Hch 2,39).</w:t>
      </w:r>
    </w:p>
    <w:p>
      <w:pPr>
        <w:pStyle w:val="Normal"/>
        <w:spacing w:lineRule="auto" w:line="360" w:before="100" w:after="0"/>
        <w:ind w:firstLine="284"/>
        <w:jc w:val="both"/>
        <w:rPr/>
      </w:pPr>
      <w:r>
        <w:rPr/>
        <w:t>La Iglesia entera debe comprometerse en la missio ad gentes, hasta que la soberanía salvadora de Cristo se realice plenamente: «Pero ahora no vemos todavía que todo le esté sometido» (Hb 2,8).</w:t>
      </w:r>
    </w:p>
    <w:p>
      <w:pPr>
        <w:pStyle w:val="Normal"/>
        <w:spacing w:lineRule="auto" w:line="360" w:before="400" w:after="0"/>
        <w:jc w:val="both"/>
        <w:rPr>
          <w:b/>
          <w:b/>
        </w:rPr>
      </w:pPr>
      <w:r>
        <w:rPr>
          <w:b/>
        </w:rPr>
        <w:t>4. Llamados a evangelizar también mediante el martirio</w:t>
      </w:r>
    </w:p>
    <w:p>
      <w:pPr>
        <w:pStyle w:val="Normal"/>
        <w:spacing w:lineRule="auto" w:line="360" w:before="100" w:after="0"/>
        <w:ind w:firstLine="284"/>
        <w:jc w:val="both"/>
        <w:rPr/>
      </w:pPr>
      <w:r>
        <w:rPr/>
        <w:t>En esta Jornada dedicada a las misiones, recuerdo en la oración a quienes han hecho de su vida una exclusiva consagración al trabajo de evangelización. Una mención particular es para aquellas Iglesias locales, y para aquellos misioneros y misioneras que se encuentran testimoniando y difundiendo el Reino de Dios en situaciones de persecución, con formas de opresión que van desde la discriminación social hasta la cárcel, la tortura y la muerte. No son pocos quienes actualmente son llevados a la muerte por causa de su «Nombre». Es aún de una actualidad tremenda lo que escribía mi venerado Predecesor, el Papa Juan Pablo II: «La memoria jubilar nos ha abierto un panorama sorprendente, mostrándonos nuestro tiempo particularmente rico en testigos que, de una manera u otra, han sabido vivir el Evangelio en situaciones de hostilidad y persecución, a menudo hasta dar su propia sangre como prueba suprema» (</w:t>
      </w:r>
      <w:hyperlink r:id="rId9">
        <w:r>
          <w:rPr>
            <w:rStyle w:val="InternetLink"/>
            <w:i/>
          </w:rPr>
          <w:t>Novo millennio ineunte</w:t>
        </w:r>
      </w:hyperlink>
      <w:r>
        <w:rPr/>
        <w:t>, 41).</w:t>
      </w:r>
    </w:p>
    <w:p>
      <w:pPr>
        <w:pStyle w:val="Normal"/>
        <w:spacing w:lineRule="auto" w:line="360" w:before="100" w:after="0"/>
        <w:ind w:firstLine="284"/>
        <w:jc w:val="both"/>
        <w:rPr/>
      </w:pPr>
      <w:r>
        <w:rPr/>
        <w:t>La participación en la misión de Cristo, en efecto, marca también la vida de los anunciadores del Evangelio, para quienes está reservado el mismo destino de su Maestro. «Recordad lo que os dije: No es el siervo más que su amo. Si a mí me han perseguido, también a vosotros os perseguirán» (Jn 15,20). La Iglesia sigue el mismo camino y sufre la misma suerte de Cristo, porque no actúa según una lógica humana o contando con las razones de la fuerza, sino siguiendo la vía de la Cruz y haciéndose, en obediencia filial al Padre, testigo y compañera de viaje de esta humanidad.</w:t>
      </w:r>
    </w:p>
    <w:p>
      <w:pPr>
        <w:pStyle w:val="Normal"/>
        <w:spacing w:lineRule="auto" w:line="360" w:before="100" w:after="0"/>
        <w:ind w:firstLine="284"/>
        <w:jc w:val="both"/>
        <w:rPr/>
      </w:pPr>
      <w:r>
        <w:rPr/>
        <w:t>A las Iglesias antiguas como a las de reciente fundación les recuerdo que han sido colocadas por el Señor como sal de la tierra y luz del mundo, llamadas a difundir a Cristo, Luz de las gentes, hasta los extremos confines de la tierra. La missio ad gentes debe constituir la prioridad de sus planes pastorales.</w:t>
      </w:r>
    </w:p>
    <w:p>
      <w:pPr>
        <w:pStyle w:val="Normal"/>
        <w:spacing w:lineRule="auto" w:line="360" w:before="100" w:after="0"/>
        <w:ind w:firstLine="284"/>
        <w:jc w:val="both"/>
        <w:rPr/>
      </w:pPr>
      <w:r>
        <w:rPr/>
        <w:t>A las Obras Misionales Pontificias dirijo mi agradecimiento y mi aliento por el indispensable trabajo de animación, formación misionera y ayuda económica que aseguran a las jóvenes Iglesias. A través de estas Instituciones pontificias se realiza en modo admirable la comunión entre las Iglesias, con el intercambio de dones, en la solicitud mutua y en la común proyección misionera.</w:t>
      </w:r>
    </w:p>
    <w:p>
      <w:pPr>
        <w:pStyle w:val="Normal"/>
        <w:spacing w:lineRule="auto" w:line="360" w:before="400" w:after="0"/>
        <w:jc w:val="both"/>
        <w:rPr>
          <w:b/>
          <w:b/>
        </w:rPr>
      </w:pPr>
      <w:r>
        <w:rPr>
          <w:b/>
        </w:rPr>
        <w:t>5. Conclusión</w:t>
      </w:r>
    </w:p>
    <w:p>
      <w:pPr>
        <w:pStyle w:val="Normal"/>
        <w:spacing w:lineRule="auto" w:line="360" w:before="100" w:after="0"/>
        <w:ind w:firstLine="284"/>
        <w:jc w:val="both"/>
        <w:rPr/>
      </w:pPr>
      <w:r>
        <w:rPr/>
        <w:t xml:space="preserve">El empuje misionero ha sido siempre signo de vitalidad de nuestras Iglesias (cf. </w:t>
      </w:r>
      <w:hyperlink r:id="rId10">
        <w:r>
          <w:rPr>
            <w:rStyle w:val="InternetLink"/>
            <w:i/>
          </w:rPr>
          <w:t>Redemptoris missio</w:t>
        </w:r>
      </w:hyperlink>
      <w:r>
        <w:rPr/>
        <w:t xml:space="preserve">, 2). Es necesario, sin embargo, reafirmar que la evangelización es obra del Espíritu y que incluso antes de ser acción es testimonio e irradiación de la luz de Cristo (cf. </w:t>
      </w:r>
      <w:hyperlink r:id="rId11">
        <w:r>
          <w:rPr>
            <w:rStyle w:val="InternetLink"/>
            <w:i/>
          </w:rPr>
          <w:t>Redemptoris missio</w:t>
        </w:r>
      </w:hyperlink>
      <w:r>
        <w:rPr/>
        <w:t>, 26) por parte de la Iglesia local, que envía sus misioneros y misioneras para ir más allá de sus fronteras. Pido por lo tanto a todos los católicos que recen al Espíritu Santo para que aumente en la Iglesia la pasión por la misión de difundir el Reino de Dios, y que sostengan a los misioneros, las misioneras y las comunidades cristianas comprometidas en primera línea en esta misión, a veces en ambientes hostiles de persecución.</w:t>
      </w:r>
    </w:p>
    <w:p>
      <w:pPr>
        <w:pStyle w:val="Normal"/>
        <w:spacing w:lineRule="auto" w:line="360" w:before="100" w:after="0"/>
        <w:ind w:firstLine="284"/>
        <w:jc w:val="both"/>
        <w:rPr/>
      </w:pPr>
      <w:r>
        <w:rPr/>
        <w:t>Al mismo tiempo invito a todos a dar un signo creíble de comunión entre las Iglesias, con una ayuda económica, especialmente en la fase de crisis que está atravesando la humanidad, para colocar a las Iglesias locales en condición de iluminar a las gentes con el Evangelio de la caridad.</w:t>
      </w:r>
    </w:p>
    <w:p>
      <w:pPr>
        <w:pStyle w:val="Normal"/>
        <w:spacing w:lineRule="auto" w:line="360" w:before="100" w:after="0"/>
        <w:ind w:firstLine="284"/>
        <w:jc w:val="both"/>
        <w:rPr/>
      </w:pPr>
      <w:r>
        <w:rPr/>
        <w:t>Nos guíe en nuestra acción misionera la Virgen María, estrella de la Nueva Evangelización, que ha dado al mundo a Cristo, puesto como luz de las gentes, para que lleve la salvación «hasta el extremo de la tierra» (Hch 13,47).</w:t>
      </w:r>
    </w:p>
    <w:p>
      <w:pPr>
        <w:pStyle w:val="Normal"/>
        <w:spacing w:lineRule="auto" w:line="360" w:before="100" w:after="0"/>
        <w:ind w:firstLine="284"/>
        <w:jc w:val="both"/>
        <w:rPr/>
      </w:pPr>
      <w:r>
        <w:rPr/>
        <w:t>A todos mi bendición.</w:t>
      </w:r>
    </w:p>
    <w:p>
      <w:pPr>
        <w:pStyle w:val="Normal"/>
        <w:spacing w:lineRule="auto" w:line="360" w:before="200" w:after="0"/>
        <w:jc w:val="both"/>
        <w:rPr/>
      </w:pPr>
      <w:r>
        <w:rPr/>
        <w:t>Vaticano, 29 de junio de 2009.</w:t>
      </w:r>
    </w:p>
    <w:p>
      <w:pPr>
        <w:pStyle w:val="Normal"/>
        <w:spacing w:lineRule="auto" w:line="360" w:before="100" w:after="0"/>
        <w:ind w:firstLine="284"/>
        <w:jc w:val="both"/>
        <w:rPr/>
      </w:pPr>
      <w: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exhortations/documents/hf_p-vi_exh_19751208_evangelii-nuntiandi_sp.html" TargetMode="External"/><Relationship Id="rId3" Type="http://schemas.openxmlformats.org/officeDocument/2006/relationships/hyperlink" Target="http://www.vatican.va/edocs/ESL0040/__P2.HTM" TargetMode="External"/><Relationship Id="rId4" Type="http://schemas.openxmlformats.org/officeDocument/2006/relationships/hyperlink" Target="http://www.vatican.va/holy_father/paul_vi/apost_exhortations/documents/hf_p-vi_exh_19751208_evangelii-nuntiandi_sp.html" TargetMode="External"/><Relationship Id="rId5" Type="http://schemas.openxmlformats.org/officeDocument/2006/relationships/hyperlink" Target="http://www.vatican.va/holy_father/paul_vi/apost_exhortations/documents/hf_p-vi_exh_19751208_evangelii-nuntiandi_sp.html" TargetMode="External"/><Relationship Id="rId6" Type="http://schemas.openxmlformats.org/officeDocument/2006/relationships/hyperlink" Target="http://www.vatican.va/holy_father/benedict_xvi/encyclicals/documents/hf_ben-xvi_enc_20051225_deus-caritas-est_sp.html" TargetMode="External"/><Relationship Id="rId7" Type="http://schemas.openxmlformats.org/officeDocument/2006/relationships/hyperlink" Target="http://www.vatican.va/archive/hist_councils/ii_vatican_council/documents/vat-ii_decree_19651207_ad-gentes_sp.html" TargetMode="External"/><Relationship Id="rId8" Type="http://schemas.openxmlformats.org/officeDocument/2006/relationships/hyperlink" Target="http://www.vatican.va/holy_father/paul_vi/apost_exhortations/documents/hf_p-vi_exh_19751208_evangelii-nuntiandi_sp.html" TargetMode="External"/><Relationship Id="rId9" Type="http://schemas.openxmlformats.org/officeDocument/2006/relationships/hyperlink" Target="http://www.vatican.va/holy_father/john_paul_ii/apost_letters/documents/hf_jp-ii_apl_20010106_novo-millennio-ineunte_sp.html" TargetMode="External"/><Relationship Id="rId10" Type="http://schemas.openxmlformats.org/officeDocument/2006/relationships/hyperlink" Target="http://www.vatican.va/edocs/ESL0040/__P2.HTM" TargetMode="External"/><Relationship Id="rId11" Type="http://schemas.openxmlformats.org/officeDocument/2006/relationships/hyperlink" Target="http://www.vatican.va/edocs/ESL0040/__P5.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07:00Z</dcterms:created>
  <dc:creator>Benedicto XVI</dc:creator>
  <dc:description/>
  <dc:language>en-US</dc:language>
  <cp:lastModifiedBy>MCS-TV Arquebisbat de Tarragona</cp:lastModifiedBy>
  <dcterms:modified xsi:type="dcterms:W3CDTF">2009-09-14T09:07:00Z</dcterms:modified>
  <cp:revision>2</cp:revision>
  <dc:subject/>
  <dc:title>mensaje Domund 2009</dc:title>
</cp:coreProperties>
</file>